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 ПОРЯДОК ВЕДЕНИЯ УЧЕТА ДОХОДОВ И РАСХОДОВ ИНДИВИДУАЛЬНЫМИ ПРЕДПРИНИМАТЕЛЯМ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5 апреля 2019 года вступило в силу </w:t>
      </w:r>
      <w:hyperlink r:id="rId2">
        <w:r>
          <w:rPr>
            <w:rStyle w:val="InternetLink"/>
            <w:rFonts w:cs="Times New Roman" w:ascii="Times New Roman" w:hAnsi="Times New Roman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Министерства по налогам и сборам Республики Беларусь от 30 января 2019 года N 5 "Об утверждении Инструкции о порядке ведения учета доходов и расходов" (далее - Инструкция).</w:t>
      </w:r>
    </w:p>
    <w:p>
      <w:pPr>
        <w:pStyle w:val="ConsPlusNormal"/>
        <w:spacing w:before="220" w:after="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</w:rPr>
          <w:t>Инструкцией</w:t>
        </w:r>
      </w:hyperlink>
      <w:r>
        <w:rPr>
          <w:rFonts w:cs="Times New Roman" w:ascii="Times New Roman" w:hAnsi="Times New Roman"/>
        </w:rPr>
        <w:t xml:space="preserve"> установлен порядок ведения учета доходов и расходов индивидуальными предпринимателями, нотариусами, осуществляющими нотариальную деятельность в нотариальном бюро, а также адвокатами, осуществляющими адвокатскую деятельность индивидуальн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</w:rPr>
          <w:t>Инструкции</w:t>
        </w:r>
      </w:hyperlink>
      <w:r>
        <w:rPr>
          <w:rFonts w:cs="Times New Roman" w:ascii="Times New Roman" w:hAnsi="Times New Roman"/>
        </w:rPr>
        <w:t xml:space="preserve"> ведение учета осуществляется на основе документально подтвержденных данных об объектах, подлежащих налогообложению либо связанных с налогооблож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установлено, что ведение учетных документов может производиться как на бумажных носителях, так и в электронном виде. В документах, оформленных на бумажном носителе, допускается исправление неправильных записей. Они вносятся путем зачеркивания и внесения правильных записей. При этом исправления должны быть обоснованы, содержать дату исправления, фамилию, инициалы, подпись лица, внесшего их, и не должны препятствовать прочтению первоначальной запис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2F6DAEF67E2C2CB23105255620DE3668875AA8CF22AAF6EC6A74D5B78E87990596k9q3E" TargetMode="External"/><Relationship Id="rId3" Type="http://schemas.openxmlformats.org/officeDocument/2006/relationships/hyperlink" Target="consultantplus://offline/ref=392F6DAEF67E2C2CB23105255620DE3668875AA8CF22AAF6EC6A74D5B78E879905969310F549A8126754608A0BkDq1E" TargetMode="External"/><Relationship Id="rId4" Type="http://schemas.openxmlformats.org/officeDocument/2006/relationships/hyperlink" Target="consultantplus://offline/ref=392F6DAEF67E2C2CB23105255620DE3668875AA8CF22AAF6EC6A74D5B78E879905969310F549A8126754608A0BkDq1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49:00Z</dcterms:created>
  <dc:creator>Попко Татьяна Николаевна</dc:creator>
  <dc:description/>
  <dc:language>en-US</dc:language>
  <cp:lastModifiedBy>uliana2</cp:lastModifiedBy>
  <dcterms:modified xsi:type="dcterms:W3CDTF">2019-07-09T09:49:00Z</dcterms:modified>
  <cp:revision>2</cp:revision>
  <dc:subject/>
  <dc:title/>
</cp:coreProperties>
</file>