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ОПОЛАГАЮЩИЕ ПРИНЦИПЫ НАЛОГООБЛОЖЕНИЯ 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426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 Общей части Налогового Кодекса-2019 (далее - НК-2019) закреплены восемь основополагающих принципов налогообложения, которые призваны обеспечить правовую определенность и стабильность налогового законодательства в Республике Беларусь. Некоторые принципы введены впервые. 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</w:rPr>
        <w:t>Так, налогообложение в Беларуси будет основываться на следующих принципах (</w:t>
      </w:r>
      <w:hyperlink r:id="rId2">
        <w:r>
          <w:rPr>
            <w:rStyle w:val="InternetLink"/>
            <w:rFonts w:cs="Times New Roman" w:ascii="Times New Roman" w:hAnsi="Times New Roman"/>
          </w:rPr>
          <w:t>ст. 2</w:t>
        </w:r>
      </w:hyperlink>
      <w:r>
        <w:rPr>
          <w:rFonts w:cs="Times New Roman" w:ascii="Times New Roman" w:hAnsi="Times New Roman"/>
        </w:rPr>
        <w:t xml:space="preserve"> НК-2019):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законности налогообложения.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на кого не может быть возложена обязанность уплачивать налоги, сборы (пошлины), не установленные налоговым законодательством;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обязательности налогообложения.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обязаны уплачивать законно установленные налоги, сборы (пошлины);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 равенства налогообложения.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, сборы (пошлины) не могут иметь дискриминационный характер. Льготы, установленные в НК, не должны носить индивидуальный характер;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презумпции добросовестности плательщика.</w:t>
      </w:r>
    </w:p>
    <w:p>
      <w:pPr>
        <w:pStyle w:val="ConsPlusNormal"/>
        <w:spacing w:before="22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Это один из новых принципов, закрепленных в НК-2019, 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</w:rPr>
          <w:t>Декрета</w:t>
        </w:r>
      </w:hyperlink>
      <w:r>
        <w:rPr>
          <w:rFonts w:cs="Times New Roman" w:ascii="Times New Roman" w:hAnsi="Times New Roman"/>
        </w:rPr>
        <w:t xml:space="preserve"> от 23.11.2017 N 7 "О развитии предпринимательства". Он подразумевает, что плательщик признается действующим добросовестно, пока этот факт не будет опровергнут на основании </w:t>
      </w:r>
      <w:r>
        <w:rPr>
          <w:rFonts w:cs="Times New Roman" w:ascii="Times New Roman" w:hAnsi="Times New Roman"/>
          <w:i/>
        </w:rPr>
        <w:t>документально</w:t>
      </w:r>
      <w:r>
        <w:rPr>
          <w:rFonts w:cs="Times New Roman" w:ascii="Times New Roman" w:hAnsi="Times New Roman"/>
        </w:rPr>
        <w:t xml:space="preserve"> подтвержденных сведений;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 справедливости налогообложения.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 тот же объект налогообложения может облагаться одним и тем же налогом, сбором (пошлиной) у одного плательщика только один раз за соответствующий налоговый период;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 стабильности налогового законодательства.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, сборы (пошлины) не могут изменяться в течение финансового года;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 гласности налогового законодательства.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, регулирующие вопросы налогообложения, подлежат официальному опубликованию.</w:t>
      </w:r>
    </w:p>
    <w:p>
      <w:pPr>
        <w:pStyle w:val="ConsPlusNormal"/>
        <w:spacing w:before="22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Данный принцип подразумевает незамедлительное опубликование нового НПА "без задержки", чтобы плательщики могли ознакомиться с новшествами и у них было время отреагировать на изменения, в частности получить разъяснения, как применять такой НПА. Отметим, что официальным опубликованием признается доведение НПА до всеобщего сведения путем размещения его текста на Национальном правовом Интернет-портале Республики Беларусь (www.pravo.by). Датой официального опубликования акта является дата размещения его на указанном Интернет-портале..</w:t>
      </w:r>
    </w:p>
    <w:p>
      <w:pPr>
        <w:pStyle w:val="ConsPlusNormal"/>
        <w:spacing w:before="220" w:after="0"/>
        <w:ind w:left="-426" w:firstLine="426"/>
        <w:jc w:val="both"/>
        <w:rPr/>
      </w:pPr>
      <w:r>
        <w:rPr>
          <w:rFonts w:cs="Times New Roman" w:ascii="Times New Roman" w:hAnsi="Times New Roman"/>
          <w:b/>
        </w:rPr>
        <w:t>8) экономической обоснованности налогообложе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, сборы (пошлины) должны устанавливаться с учетом необходимости обеспечения сбалансированности бюджетных расходов с их доходами. При этом затраты на налоговое администрирование не должны превышать непосредственно налоговые поступления в бюджет.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A0E6F4DC572DD26C31C8C8CC285A6F8385F03AF7369ACD5CD1E40458A6BC3E27AEF5A5C53B018044A189592D9GFF" TargetMode="External"/><Relationship Id="rId3" Type="http://schemas.openxmlformats.org/officeDocument/2006/relationships/hyperlink" Target="consultantplus://offline/ref=728A0E6F4DC572DD26C31C8C8CC285A6F8385F03AF7364A4D8C41D40458A6BC3E27ADEG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0:00Z</dcterms:created>
  <dc:creator>Попко Татьяна Николаевна</dc:creator>
  <dc:description/>
  <dc:language>en-US</dc:language>
  <cp:lastModifiedBy>uliana2</cp:lastModifiedBy>
  <dcterms:modified xsi:type="dcterms:W3CDTF">2019-07-09T09:50:00Z</dcterms:modified>
  <cp:revision>2</cp:revision>
  <dc:subject/>
  <dc:title/>
</cp:coreProperties>
</file>