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ЕМА НАЛИЧНЫХ ДЕНЕЖНЫХ СРЕДСТВ ПРИ ВЫПОЛН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 ОКАЗАНИИ УСЛУГ ВНЕ ПОСТОЯННОГО МЕС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ДЕЯТЕЛЬНОСТ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 реализации товаров (работ, услуг) за наличный расчет плательщик обязан обеспечивать прием наличных денежных средств в порядке, определяемом законодательством (</w:t>
      </w:r>
      <w:hyperlink r:id="rId2">
        <w:r>
          <w:rPr>
            <w:rStyle w:val="InternetLink"/>
            <w:rFonts w:cs="Times New Roman" w:ascii="Times New Roman" w:hAnsi="Times New Roman"/>
          </w:rPr>
          <w:t>подп. 1.17 п. 1 ст. 22</w:t>
        </w:r>
      </w:hyperlink>
      <w:r>
        <w:rPr>
          <w:rFonts w:cs="Times New Roman" w:ascii="Times New Roman" w:hAnsi="Times New Roman"/>
        </w:rPr>
        <w:t xml:space="preserve"> Налогового кодекса Республики Беларус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ными нормативными правовыми актами, регламентирующими порядок приема наличных денежных средств на территории Республики Беларусь, являются </w:t>
      </w:r>
      <w:r>
        <w:rPr>
          <w:rFonts w:cs="Times New Roman" w:ascii="Times New Roman" w:hAnsi="Times New Roman"/>
          <w:i/>
        </w:rPr>
        <w:t>постановление</w:t>
      </w:r>
      <w:r>
        <w:rPr>
          <w:rFonts w:cs="Times New Roman" w:ascii="Times New Roman" w:hAnsi="Times New Roman"/>
        </w:rPr>
        <w:t xml:space="preserve"> Совета Министров Республики Беларусь и Национального банка Республики Беларусь от 6 июля 2011 г. N 924/16 "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" и утвержденное им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денежных средств в случае осуществления расчетов в безналичной форме посредством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(далее - По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ием денежных средств осуществляется с использованием кассового суммирующего аппарата (далее - КСА), в том числе совмещенного с таксометром, билетопечатающей машины в соответствии с эксплуатационной документацией на КСА, в том числе совмещенный с таксометром, билетопечатающую машину (</w:t>
      </w:r>
      <w:hyperlink r:id="rId4">
        <w:r>
          <w:rPr>
            <w:rStyle w:val="InternetLink"/>
            <w:rFonts w:cs="Times New Roman" w:ascii="Times New Roman" w:hAnsi="Times New Roman"/>
          </w:rPr>
          <w:t>п. 4</w:t>
        </w:r>
      </w:hyperlink>
      <w:r>
        <w:rPr>
          <w:rFonts w:cs="Times New Roman" w:ascii="Times New Roman" w:hAnsi="Times New Roman"/>
        </w:rPr>
        <w:t xml:space="preserve"> Положения). При приеме денежных средств кассир выдает покупателю (потребителю) платежный документ, подтверждающий оплату товара (работы, услуг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месте с тем </w:t>
      </w:r>
      <w:hyperlink r:id="rId5">
        <w:r>
          <w:rPr>
            <w:rStyle w:val="InternetLink"/>
            <w:rFonts w:cs="Times New Roman" w:ascii="Times New Roman" w:hAnsi="Times New Roman"/>
          </w:rPr>
          <w:t>пунктом 35</w:t>
        </w:r>
      </w:hyperlink>
      <w:r>
        <w:rPr>
          <w:rFonts w:cs="Times New Roman" w:ascii="Times New Roman" w:hAnsi="Times New Roman"/>
        </w:rPr>
        <w:t xml:space="preserve"> Положения законодательно закреплены ситуации, когда субъекты хозяйствования вправе принимать наличные денежные средства при продаже товаров, выполнении работ, оказании услуг и осуществлении лотерейной деятельности без применения кассового оборудования и (или) платежных термина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 таким ситуациям, в частности, относятся выполнение работ, оказание услуг вне постоянного места осуществления деятельности (</w:t>
      </w:r>
      <w:hyperlink r:id="rId6">
        <w:r>
          <w:rPr>
            <w:rStyle w:val="InternetLink"/>
            <w:rFonts w:cs="Times New Roman" w:ascii="Times New Roman" w:hAnsi="Times New Roman"/>
          </w:rPr>
          <w:t>подп. 35.12. п. 35</w:t>
        </w:r>
      </w:hyperlink>
      <w:r>
        <w:rPr>
          <w:rFonts w:cs="Times New Roman" w:ascii="Times New Roman" w:hAnsi="Times New Roman"/>
        </w:rPr>
        <w:t xml:space="preserve"> Полож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, как действует вышеуказанная норма, на практических при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 1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убъектом хозяйствования заключен договор на изготовление и установку кухонной мебели физическому лицу. Сумма аванса внесена в офисе, окончательный расчет производится после установки мебели на дому у заказчика. Как в данном случае осуществляется прием наличных денежных средств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если расчеты за выполненные работы, оказанные услуги осуществляются в месте постоянного осуществления деятельности (в офисе, бухгалтерии) субъекта хозяйствования, то нормы </w:t>
      </w:r>
      <w:hyperlink r:id="rId7">
        <w:r>
          <w:rPr>
            <w:rStyle w:val="InternetLink"/>
            <w:rFonts w:cs="Times New Roman" w:ascii="Times New Roman" w:hAnsi="Times New Roman"/>
          </w:rPr>
          <w:t>подпункта 35.12. пункта 35</w:t>
        </w:r>
      </w:hyperlink>
      <w:r>
        <w:rPr>
          <w:rFonts w:cs="Times New Roman" w:ascii="Times New Roman" w:hAnsi="Times New Roman"/>
        </w:rPr>
        <w:t xml:space="preserve"> Положения не применяются и прием наличных денежных средств осуществляется с использованием К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окончательный расчет производится вне постоянного места осуществления деятельности субъекта хозяйствования и заказчик оплачивает оставшуюся стоимость всех работ наличными денежными средствами, в такой ситуации при отсутствии у субъекта хозяйствования зарегистрированного КСА для случая выполнения работ, оказания услуг вне постоянного места осуществления деятельности каждый факт приема наличных денежных средств оформ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пунктом 37</w:t>
        </w:r>
      </w:hyperlink>
      <w:r>
        <w:rPr>
          <w:rFonts w:cs="Times New Roman" w:ascii="Times New Roman" w:hAnsi="Times New Roman"/>
        </w:rPr>
        <w:t xml:space="preserve"> Положения документом с определенной степенью защиты,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. Таким документом является квитанция о приеме наличных денежных средств при продаже товаров (выполнении работ, оказании услуг) без применения кассового оборудования и платежных терминалов, </w:t>
      </w:r>
      <w:hyperlink r:id="rId9">
        <w:r>
          <w:rPr>
            <w:rStyle w:val="InternetLink"/>
            <w:rFonts w:cs="Times New Roman" w:ascii="Times New Roman" w:hAnsi="Times New Roman"/>
          </w:rPr>
          <w:t>форма</w:t>
        </w:r>
      </w:hyperlink>
      <w:r>
        <w:rPr>
          <w:rFonts w:cs="Times New Roman" w:ascii="Times New Roman" w:hAnsi="Times New Roman"/>
        </w:rPr>
        <w:t xml:space="preserve"> которой установлена постановлением Министерства торговли Республики Беларусь от 23 августа 2011 г. N 34 "О мерах по реализации постановления Совета Министров Республики Беларусь от 6 июля 2011 г. N 912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 2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убъект хозяйствования оказывает услуги по изготовлению и установке шкафов-купе физическим лицам. Оплата осуществляется по месту нахождения физического лица. Вправе ли субъект хозяйствования принимать денежные средства без применения кассового оборудования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сборка и монтаж шкафа-купе осуществляются на дому у заказчика (вне постоянного места осуществления деятельности) и в налоговом органе такой субъект хозяйствования не зарегистрировал КСА для случая выполнения работ, оказания услуг вне постоянного места осуществления деятельности, прием денежных средств без КСА правомере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факт приема наличных денежных средств, является квитанция о приеме наличных денежных средств при продаже товаров (выполнении работ, оказании услуг) без применения кассового оборудования и платежных термина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и наличии у субъекта хозяйствования зарегистрированного в налоговом органе КСА, в том числе для случая выполнения работ, оказания услуг вне постоянного места осуществления деятельности, наличные денежные средства должны приниматься с использованием кассового оборудования (</w:t>
      </w:r>
      <w:hyperlink r:id="rId10">
        <w:r>
          <w:rPr>
            <w:rStyle w:val="InternetLink"/>
            <w:rFonts w:cs="Times New Roman" w:ascii="Times New Roman" w:hAnsi="Times New Roman"/>
          </w:rPr>
          <w:t>п. 41</w:t>
        </w:r>
      </w:hyperlink>
      <w:r>
        <w:rPr>
          <w:rFonts w:cs="Times New Roman" w:ascii="Times New Roman" w:hAnsi="Times New Roman"/>
        </w:rPr>
        <w:t xml:space="preserve"> Поло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 3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убъект хозяйствования изготовил для организации полку и установил ее в офисе заказчика. Оплата произведена по месту установки полки. Следует ли осуществлять прием денежных средств с использованием КСА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подпунктом 35.22 пункта 35</w:t>
        </w:r>
      </w:hyperlink>
      <w:r>
        <w:rPr>
          <w:rFonts w:cs="Times New Roman" w:ascii="Times New Roman" w:hAnsi="Times New Roman"/>
        </w:rPr>
        <w:t xml:space="preserve"> Положения субъект хозяйствования вправе принимать наличные денежные средства при продаже товаров, выполнении работ, оказании услуг без применения кассового оборудования и (или) платежных терминалов в случае выполнения работ, оказания услуг юридическим лицам и индивидуальным предпринимателям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убъект хозяйствования вправе принимать наличные денежные средства без использования КСА за оказанную организации услугу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 4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убъект хозяйствования доставил физическому лицу изготовленные по индивидуальному заказу стол и стулья. Необходимо ли в данном случае использовать КСА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сматриваемой ситуации изготовление мебели осуществлялось в цехе, т.е. по месту постоянного осуществления субъектом хозяйствования своей деятельности. В связи с этим прием наличных денежных средств за изготовленные стол и стулья должен осуществляться с использованием кассов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 5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убъект хозяйствования в рамках договора купли-продажи доставил физическому лицу готовую дверь. Дополнительно заключен договор на монтаж двери. Какой порядок приема денежных средств в данной ситуации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розничной торговли товарами с доставкой на дом или иное оговоренное место на основании договора купли-продажи прием наличных денежных средств осуществляется с использованием касс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 как в данной ситуации одновременно происходит оплата за дверь и за ее установку, то нормы </w:t>
      </w:r>
      <w:hyperlink r:id="rId12">
        <w:r>
          <w:rPr>
            <w:rStyle w:val="InternetLink"/>
            <w:rFonts w:cs="Times New Roman" w:ascii="Times New Roman" w:hAnsi="Times New Roman"/>
          </w:rPr>
          <w:t>подпункта 35.12. пункта 35</w:t>
        </w:r>
      </w:hyperlink>
      <w:r>
        <w:rPr>
          <w:rFonts w:cs="Times New Roman" w:ascii="Times New Roman" w:hAnsi="Times New Roman"/>
        </w:rPr>
        <w:t xml:space="preserve"> Положения не применяются, прием наличных денежных средств за установку двери также следует осуществлять с использованием кассового оборудования на основании </w:t>
      </w:r>
      <w:hyperlink r:id="rId13">
        <w:r>
          <w:rPr>
            <w:rStyle w:val="InternetLink"/>
            <w:rFonts w:cs="Times New Roman" w:ascii="Times New Roman" w:hAnsi="Times New Roman"/>
          </w:rPr>
          <w:t>пункта 41</w:t>
        </w:r>
      </w:hyperlink>
      <w:r>
        <w:rPr>
          <w:rFonts w:cs="Times New Roman" w:ascii="Times New Roman" w:hAnsi="Times New Roman"/>
        </w:rPr>
        <w:t xml:space="preserve"> Положения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E856201CE8F62D4E0DB77786AC8E536119E4F3EFD557720FD11762FB86DB6FB4370E475BE6627626A2E75A8NCF2O" TargetMode="External"/><Relationship Id="rId3" Type="http://schemas.openxmlformats.org/officeDocument/2006/relationships/hyperlink" Target="consultantplus://offline/ref=F4CE856201CE8F62D4E0DB77786AC8E536119E4F3EFD5B7325F512762FB86DB6FB4370E475BE6627626A2D72AENCF8O" TargetMode="External"/><Relationship Id="rId4" Type="http://schemas.openxmlformats.org/officeDocument/2006/relationships/hyperlink" Target="consultantplus://offline/ref=F4CE856201CE8F62D4E0DB77786AC8E536119E4F3EFD5B7325F512762FB86DB6FB4370E475BE6627626A2D72ACNCF9O" TargetMode="External"/><Relationship Id="rId5" Type="http://schemas.openxmlformats.org/officeDocument/2006/relationships/hyperlink" Target="consultantplus://offline/ref=F4CE856201CE8F62D4E0DB77786AC8E536119E4F3EFD5B7325F512762FB86DB6FB4370E475BE6627626A2D70A8NCF7O" TargetMode="External"/><Relationship Id="rId6" Type="http://schemas.openxmlformats.org/officeDocument/2006/relationships/hyperlink" Target="consultantplus://offline/ref=F4CE856201CE8F62D4E0DB77786AC8E536119E4F3EFD5B7325F512762FB86DB6FB4370E475BE6627626A2D70AFNCF9O" TargetMode="External"/><Relationship Id="rId7" Type="http://schemas.openxmlformats.org/officeDocument/2006/relationships/hyperlink" Target="consultantplus://offline/ref=F4CE856201CE8F62D4E0DB77786AC8E536119E4F3EFD5B7325F512762FB86DB6FB4370E475BE6627626A2D70AFNCF9O" TargetMode="External"/><Relationship Id="rId8" Type="http://schemas.openxmlformats.org/officeDocument/2006/relationships/hyperlink" Target="consultantplus://offline/ref=F4CE856201CE8F62D4E0DB77786AC8E536119E4F3EFD5B7325F512762FB86DB6FB4370E475BE6627626A2D70ADNCF2O" TargetMode="External"/><Relationship Id="rId9" Type="http://schemas.openxmlformats.org/officeDocument/2006/relationships/hyperlink" Target="consultantplus://offline/ref=F4CE856201CE8F62D4E0DB77786AC8E536119E4F3EFD597E24FE10762FB86DB6FB4370E475BE6627626A2D77ABNCF4O" TargetMode="External"/><Relationship Id="rId10" Type="http://schemas.openxmlformats.org/officeDocument/2006/relationships/hyperlink" Target="consultantplus://offline/ref=F4CE856201CE8F62D4E0DB77786AC8E536119E4F3EFD5B7325F512762FB86DB6FB4370E475BE6627626A2D70ADNCF6O" TargetMode="External"/><Relationship Id="rId11" Type="http://schemas.openxmlformats.org/officeDocument/2006/relationships/hyperlink" Target="consultantplus://offline/ref=F4CE856201CE8F62D4E0DB77786AC8E536119E4F3EFD5B7325F512762FB86DB6FB4370E475BE6627626A2D70AENCF9O" TargetMode="External"/><Relationship Id="rId12" Type="http://schemas.openxmlformats.org/officeDocument/2006/relationships/hyperlink" Target="consultantplus://offline/ref=F4CE856201CE8F62D4E0DB77786AC8E536119E4F3EFD5B7325F512762FB86DB6FB4370E475BE6627626A2D70AFNCF9O" TargetMode="External"/><Relationship Id="rId13" Type="http://schemas.openxmlformats.org/officeDocument/2006/relationships/hyperlink" Target="consultantplus://offline/ref=F4CE856201CE8F62D4E0DB77786AC8E536119E4F3EFD5B7325F512762FB86DB6FB4370E475BE6627626A2D70ADNCF6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0:00Z</dcterms:created>
  <dc:creator>Попко Татьяна Николаевна</dc:creator>
  <dc:description/>
  <dc:language>en-US</dc:language>
  <cp:lastModifiedBy>uliana2</cp:lastModifiedBy>
  <dcterms:modified xsi:type="dcterms:W3CDTF">2019-07-09T09:50:00Z</dcterms:modified>
  <cp:revision>2</cp:revision>
  <dc:subject/>
  <dc:title/>
</cp:coreProperties>
</file>