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ИМЕНЕНИЕ СТАНДАРТНЫХ НАЛОГОВЫХ ВЫЧЕ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ОХОДНОМУ НАЛОГУ В 2019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 1 января 2019 г. Налоговый кодекс Республики Беларусь действует в новой редакции (далее - Налоговый кодекс), в соответствии с которой порядок исчисления и уплаты подоходного налога с физических лиц (далее - подоходный налог) регулируется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95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224 главы 1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предыдущими налоговыми периодами в текущем календарном году для белорусских организаций - налоговых агентов порядок определения налоговой базы подоходного налога в отношении доходов, облагаемых по ставкам в размере 13% или 9%, существенно не изменил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первой пункта 3 статьи 199</w:t>
        </w:r>
      </w:hyperlink>
      <w:r>
        <w:rPr>
          <w:rFonts w:cs="Times New Roman" w:ascii="Times New Roman" w:hAnsi="Times New Roman"/>
        </w:rPr>
        <w:t xml:space="preserve"> Налогового кодекса налоговая база подоходного налога в отношении таких доходов определяется за каждый календарный месяц налогового периода (календарного года) как денежное выражение доходов, подлежащих налогообложению, уменьшенных на сумму налоговых вычетов (стандартных, социальных, имущественных и профессиональных), применяемых последовательно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ями 209</w:t>
        </w:r>
      </w:hyperlink>
      <w:r>
        <w:rPr>
          <w:rFonts w:cs="Times New Roman" w:ascii="Times New Roman" w:hAnsi="Times New Roman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</w:rPr>
          <w:t>212</w:t>
        </w:r>
      </w:hyperlink>
      <w:r>
        <w:rPr>
          <w:rFonts w:cs="Times New Roman" w:ascii="Times New Roman" w:hAnsi="Times New Roman"/>
        </w:rPr>
        <w:t xml:space="preserve"> Налогового кодекса, с учетом особе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главой 1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ядок предоставления стандартных налоговых вычетов с 1 января 2019 г. установлен </w:t>
      </w:r>
      <w:hyperlink r:id="rId8">
        <w:r>
          <w:rPr>
            <w:rStyle w:val="InternetLink"/>
            <w:rFonts w:cs="Times New Roman" w:ascii="Times New Roman" w:hAnsi="Times New Roman"/>
          </w:rPr>
          <w:t>статьей 209</w:t>
        </w:r>
      </w:hyperlink>
      <w:r>
        <w:rPr>
          <w:rFonts w:cs="Times New Roman" w:ascii="Times New Roman" w:hAnsi="Times New Roman"/>
        </w:rPr>
        <w:t xml:space="preserve"> Налогового кодек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Размеры стандартных налоговых вычетов на 2019 г. увелич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размеры стандартных налоговых вычетов индексируются, не стал исключением и текущий календарн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2019 г. стандартные налоговые вычеты предоставляются физическому лицу - плательщику подоходного нало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размере </w:t>
      </w:r>
      <w:r>
        <w:rPr>
          <w:rFonts w:cs="Times New Roman" w:ascii="Times New Roman" w:hAnsi="Times New Roman"/>
          <w:b/>
        </w:rPr>
        <w:t>110 руб.</w:t>
      </w:r>
      <w:r>
        <w:rPr>
          <w:rFonts w:cs="Times New Roman" w:ascii="Times New Roman" w:hAnsi="Times New Roman"/>
        </w:rPr>
        <w:t xml:space="preserve"> в месяц при получении дохода, подлежащего налогообложению, в сумме, не превышающей </w:t>
      </w:r>
      <w:r>
        <w:rPr>
          <w:rFonts w:cs="Times New Roman" w:ascii="Times New Roman" w:hAnsi="Times New Roman"/>
          <w:b/>
        </w:rPr>
        <w:t>665 руб.</w:t>
      </w:r>
      <w:r>
        <w:rPr>
          <w:rFonts w:cs="Times New Roman" w:ascii="Times New Roman" w:hAnsi="Times New Roman"/>
        </w:rPr>
        <w:t xml:space="preserve"> в месяц (</w:t>
      </w:r>
      <w:hyperlink r:id="rId9">
        <w:r>
          <w:rPr>
            <w:rStyle w:val="InternetLink"/>
            <w:rFonts w:cs="Times New Roman" w:ascii="Times New Roman" w:hAnsi="Times New Roman"/>
          </w:rPr>
          <w:t>подп. 1.1 п. 1 ст. 209</w:t>
        </w:r>
      </w:hyperlink>
      <w:r>
        <w:rPr>
          <w:rFonts w:cs="Times New Roman" w:ascii="Times New Roman" w:hAnsi="Times New Roman"/>
        </w:rPr>
        <w:t xml:space="preserve"> Налогового ко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размере </w:t>
      </w:r>
      <w:r>
        <w:rPr>
          <w:rFonts w:cs="Times New Roman" w:ascii="Times New Roman" w:hAnsi="Times New Roman"/>
          <w:b/>
        </w:rPr>
        <w:t>32 руб.</w:t>
      </w:r>
      <w:r>
        <w:rPr>
          <w:rFonts w:cs="Times New Roman" w:ascii="Times New Roman" w:hAnsi="Times New Roman"/>
        </w:rPr>
        <w:t xml:space="preserve"> в месяц на ребенка до 18 лет и (или) каждого иждивенца (</w:t>
      </w:r>
      <w:hyperlink r:id="rId10">
        <w:r>
          <w:rPr>
            <w:rStyle w:val="InternetLink"/>
            <w:rFonts w:cs="Times New Roman" w:ascii="Times New Roman" w:hAnsi="Times New Roman"/>
          </w:rPr>
          <w:t>подп. 1.2 п. 1 ст. 209</w:t>
        </w:r>
      </w:hyperlink>
      <w:r>
        <w:rPr>
          <w:rFonts w:cs="Times New Roman" w:ascii="Times New Roman" w:hAnsi="Times New Roman"/>
        </w:rPr>
        <w:t xml:space="preserve"> Налогового ко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размере </w:t>
      </w:r>
      <w:r>
        <w:rPr>
          <w:rFonts w:cs="Times New Roman" w:ascii="Times New Roman" w:hAnsi="Times New Roman"/>
          <w:b/>
        </w:rPr>
        <w:t>61 руб.</w:t>
      </w:r>
      <w:r>
        <w:rPr>
          <w:rFonts w:cs="Times New Roman" w:ascii="Times New Roman" w:hAnsi="Times New Roman"/>
        </w:rPr>
        <w:t xml:space="preserve"> в месяц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ебенка до 18 лет - родителям, имеющим двух и более детей в возрасте до 18 лет или детей-инвалидов в возрасте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ебенка до 18 лет и (или) каждого иждивенца - вдове (вдовцу), одинокому родителю, приемному родителю, опекуну или попеч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размере </w:t>
      </w:r>
      <w:r>
        <w:rPr>
          <w:rFonts w:cs="Times New Roman" w:ascii="Times New Roman" w:hAnsi="Times New Roman"/>
          <w:b/>
        </w:rPr>
        <w:t>155 руб.</w:t>
      </w:r>
      <w:r>
        <w:rPr>
          <w:rFonts w:cs="Times New Roman" w:ascii="Times New Roman" w:hAnsi="Times New Roman"/>
        </w:rPr>
        <w:t xml:space="preserve"> в месяц - отдельным категориям физических лиц, перечисленным в </w:t>
      </w:r>
      <w:hyperlink r:id="rId11">
        <w:r>
          <w:rPr>
            <w:rStyle w:val="InternetLink"/>
            <w:rFonts w:cs="Times New Roman" w:ascii="Times New Roman" w:hAnsi="Times New Roman"/>
          </w:rPr>
          <w:t>подпункте 1.3 пункта 1 статьи 209</w:t>
        </w:r>
      </w:hyperlink>
      <w:r>
        <w:rPr>
          <w:rFonts w:cs="Times New Roman" w:ascii="Times New Roman" w:hAnsi="Times New Roman"/>
        </w:rPr>
        <w:t xml:space="preserve"> Налогово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С 1 января 2019 г. расширен перечень лиц, признаваемых иждивен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предоставления стандартного налогового вычета, установленного </w:t>
      </w:r>
      <w:hyperlink r:id="rId12">
        <w:r>
          <w:rPr>
            <w:rStyle w:val="InternetLink"/>
            <w:rFonts w:cs="Times New Roman" w:ascii="Times New Roman" w:hAnsi="Times New Roman"/>
          </w:rPr>
          <w:t>подпунктом 1.2 пункта 1 статьи 209</w:t>
        </w:r>
      </w:hyperlink>
      <w:r>
        <w:rPr>
          <w:rFonts w:cs="Times New Roman" w:ascii="Times New Roman" w:hAnsi="Times New Roman"/>
        </w:rPr>
        <w:t xml:space="preserve"> Налогового кодекса, с 1 января 2019 г. к иждивенцам для их родителей (усыновителей, удочерителей), супруга (супруги), опекуна или попечителя </w:t>
      </w:r>
      <w:r>
        <w:rPr>
          <w:rFonts w:cs="Times New Roman" w:ascii="Times New Roman" w:hAnsi="Times New Roman"/>
          <w:b/>
        </w:rPr>
        <w:t>относятся инвалиды I и II группы старше 18 лет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рганизации является родителем ребенка - инвалида II группы. Ребенок достиг восемнадцатилетнего возраста в феврале 2019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. сотрудник имеет право на получение стандартного налогового вычета на своего ребен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январь и февраль в размере 61 руб. в месяц - как родитель, имеющий ребенка-инвалида в возрасте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арта 2019 г. в размере 32 руб. в месяц - как родитель, имеющий иждивенца - инвалида II группы старше 18 л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ак и в предыдущие налоговые периоды, стандартный налоговый вычет на детей до 18 лет и иждивенцев, к которым с 1 января 2019 г. в том числе относятся инвалиды I и II группы старше 18 лет, предоставляется обоим родителям (</w:t>
      </w:r>
      <w:hyperlink r:id="rId13">
        <w:r>
          <w:rPr>
            <w:rStyle w:val="InternetLink"/>
            <w:rFonts w:cs="Times New Roman" w:ascii="Times New Roman" w:hAnsi="Times New Roman"/>
          </w:rPr>
          <w:t>ч. 4 подп. 1.2 п. 1 ст. 209</w:t>
        </w:r>
      </w:hyperlink>
      <w:r>
        <w:rPr>
          <w:rFonts w:cs="Times New Roman" w:ascii="Times New Roman" w:hAnsi="Times New Roman"/>
        </w:rPr>
        <w:t xml:space="preserve"> Налогового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бращаем внимание</w:t>
      </w:r>
      <w:r>
        <w:rPr>
          <w:rFonts w:cs="Times New Roman" w:ascii="Times New Roman" w:hAnsi="Times New Roman"/>
        </w:rPr>
        <w:t>, что Налоговый кодекс не содержит каких-либо ограничений в части применения родителями (усыновителями, удочерителями), супругом (супругой), опекуном или попечителем стандартного налогового вычета на иждивенца - инвалида I и II группы старше 18 лет при его вступлении в брак либо наличии у него собственных источников дохо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меют совершеннолетнего сына - инвалида II группы, который состоит в браке и работает в организации по договору подря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м примере с 1 января 2019 г. право на получение стандартного налогового вычета в размере 32 руб. в месяц на иждивенца - инвалида II группы старше 18 лет имеют оба его родителя, а также и его супру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1 января 2019 г. расширен перечень одиноких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целей предоставления стандартного налогового вычета </w:t>
      </w:r>
      <w:r>
        <w:rPr>
          <w:rFonts w:cs="Times New Roman" w:ascii="Times New Roman" w:hAnsi="Times New Roman"/>
          <w:b/>
        </w:rPr>
        <w:t>в размере 61 руб.</w:t>
      </w:r>
      <w:r>
        <w:rPr>
          <w:rFonts w:cs="Times New Roman" w:ascii="Times New Roman" w:hAnsi="Times New Roman"/>
        </w:rPr>
        <w:t xml:space="preserve"> на каждого ребенка до 18 лет и (или) каждого иждивенца к одиноким родителям </w:t>
      </w:r>
      <w:r>
        <w:rPr>
          <w:rFonts w:cs="Times New Roman" w:ascii="Times New Roman" w:hAnsi="Times New Roman"/>
          <w:b/>
        </w:rPr>
        <w:t>с 1 января 2019 г.</w:t>
      </w:r>
      <w:r>
        <w:rPr>
          <w:rFonts w:cs="Times New Roman" w:ascii="Times New Roman" w:hAnsi="Times New Roman"/>
        </w:rPr>
        <w:t xml:space="preserve">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частью шестой подпункта 1.2 пункта 1 статьи 209</w:t>
        </w:r>
      </w:hyperlink>
      <w:r>
        <w:rPr>
          <w:rFonts w:cs="Times New Roman" w:ascii="Times New Roman" w:hAnsi="Times New Roman"/>
        </w:rPr>
        <w:t xml:space="preserve"> Налогового кодекса также </w:t>
      </w:r>
      <w:r>
        <w:rPr>
          <w:rFonts w:cs="Times New Roman" w:ascii="Times New Roman" w:hAnsi="Times New Roman"/>
          <w:b/>
        </w:rPr>
        <w:t>отнесен родитель, если второй родитель ребенка признан безвестно отсутствующим либо объявлен умерши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ОЧНО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</w:rPr>
          <w:t>статье 38</w:t>
        </w:r>
      </w:hyperlink>
      <w:r>
        <w:rPr>
          <w:rFonts w:cs="Times New Roman" w:ascii="Times New Roman" w:hAnsi="Times New Roman"/>
        </w:rPr>
        <w:t xml:space="preserve"> Гражданского кодекса Республики Беларусь (далее - Гражданский кодекс) гражданин по заявлению заинтересованных лиц может быть признан судом безвестно отсутствующим, если в течение одного года по месту его жительства нет сведений о месте е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уд отменяет решение о признании гражданина безвестно отсутствующим в случае его явки или обнаружения его места пребывания (</w:t>
      </w:r>
      <w:hyperlink r:id="rId16">
        <w:r>
          <w:rPr>
            <w:rStyle w:val="InternetLink"/>
            <w:rFonts w:cs="Times New Roman" w:ascii="Times New Roman" w:hAnsi="Times New Roman"/>
          </w:rPr>
          <w:t>п. 1 ст. 40</w:t>
        </w:r>
      </w:hyperlink>
      <w:r>
        <w:rPr>
          <w:rFonts w:cs="Times New Roman" w:ascii="Times New Roman" w:hAnsi="Times New Roman"/>
        </w:rPr>
        <w:t xml:space="preserve"> Гражданского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</w:rPr>
          <w:t>статьей 41</w:t>
        </w:r>
      </w:hyperlink>
      <w:r>
        <w:rPr>
          <w:rFonts w:cs="Times New Roman" w:ascii="Times New Roman" w:hAnsi="Times New Roman"/>
        </w:rPr>
        <w:t xml:space="preserve"> Гражданского кодекса гражданин может быть объявлен судом умершим, если по месту его жительства нет сведений о месте его пребывания в течение трех лет, а если он пропал без вести при обстоятельствах, угрожавших смертью или дающих основание предполагать его гибель от определенного несчастного случая, - в течение шести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явки или обнаружения места пребывания гражданина, объявленного умершим, суд новым решением отменяет свое ранее вынесенное реше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на основании </w:t>
      </w:r>
      <w:hyperlink r:id="rId18">
        <w:r>
          <w:rPr>
            <w:rStyle w:val="InternetLink"/>
            <w:rFonts w:cs="Times New Roman" w:ascii="Times New Roman" w:hAnsi="Times New Roman"/>
          </w:rPr>
          <w:t>частей 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</w:rPr>
          <w:t>седьмой подпункта 1.2 пункта 1 статьи 209</w:t>
        </w:r>
      </w:hyperlink>
      <w:r>
        <w:rPr>
          <w:rFonts w:cs="Times New Roman" w:ascii="Times New Roman" w:hAnsi="Times New Roman"/>
        </w:rPr>
        <w:t xml:space="preserve"> Налогового кодекса право на предоставление стандартного налогового вычета в размере 61 руб. в месяц на каждого ребенка до восемнадцати лет и (или) каждого иждивенца у вышеуказанного одинокого родителя возникает с месяца вступления в силу решения суда о признании второго родителя ребенка безвестно отсутствующим либо об объявлении его умершим и прекращается с месяца вступления в силу решения суда об отмене решения о признании безвестно отсутствующим либо объявлении умершим второго родителя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ца организации имеет одного несовершеннолетнего ребенка. Отец ребенка по решению суда был признан безвестно отсутствующим, данное решение вступило в силу с 11 февраля 2019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м примере сотрудница в 2019 г. имеет право на получение стандартного налогового вычета на ребенка до 18 лет: за январь - в размере 32 руб., а начиная с месяца вступления в силу решения суда о признании отца ребенка безвестно отсутствующим, т.е. с февраля, - в размере 61 руб. ежемесячно как одинокий родитель несовершеннолетн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 1 января 2019 г. внесены корректировки в период предоставления стандартного налогового вычета на детей и иждивенцев </w:t>
      </w:r>
      <w:r>
        <w:rPr>
          <w:rFonts w:cs="Times New Roman" w:ascii="Times New Roman" w:hAnsi="Times New Roman"/>
          <w:i/>
        </w:rPr>
        <w:t>в случаях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ения родителей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брания у родителей детей и передаче их на попечение органов опеки и попечительства (без лишения родительских пра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родителя ребенка безвестно отсутствующим либо объявлении его умерш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сыновлении (удочерении) ребенка при вступлении вдовы (вдовца), одинокого родителя в бра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, в соответствии с положениями </w:t>
      </w:r>
      <w:hyperlink r:id="rId20">
        <w:r>
          <w:rPr>
            <w:rStyle w:val="InternetLink"/>
            <w:rFonts w:cs="Times New Roman" w:ascii="Times New Roman" w:hAnsi="Times New Roman"/>
          </w:rPr>
          <w:t>части третьей подпункта 1.2 пункта 1 статьи 209</w:t>
        </w:r>
      </w:hyperlink>
      <w:r>
        <w:rPr>
          <w:rFonts w:cs="Times New Roman" w:ascii="Times New Roman" w:hAnsi="Times New Roman"/>
        </w:rPr>
        <w:t xml:space="preserve"> Налогового кодекса стандартный налоговый вычет на ребенка до 18 лет предоставляется родителю с месяца рождения ребенка и сохраняется до конца месяца, в котором ребенок достиг восемнадцатилетнего возра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лишения родителя родительских прав стандартный налоговый вычет на несовершеннолетнего ребенка предоставляется такому родителю до конца месяца, в котором вступило в силу решение суда о лишении его родительских прав. Со следующего месяца родителю, лишенному родительских прав, стандартный налоговый вычет на ребенка не предоставляется. При восстановлении вышеуказанного родителя в родительских правах стандартный налоговый вычет на ребенка предоставляется ему с месяца вступления в силу решения суда о восстановлении такого родителя в родительских прав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й порядок предоставления стандартного налогового вычета в случаях отобрания у родителей детей и передаче их на попечение органов опеки и попечительства (без лишения родительских прав), признания родителя ребенка безвестно отсутствующим либо объявлении его умерш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же следует отметить, что с 1 января 2019 г. предоставление стандартного налогового вычета в размере </w:t>
      </w:r>
      <w:r>
        <w:rPr>
          <w:rFonts w:cs="Times New Roman" w:ascii="Times New Roman" w:hAnsi="Times New Roman"/>
          <w:b/>
        </w:rPr>
        <w:t>61 руб.</w:t>
      </w:r>
      <w:r>
        <w:rPr>
          <w:rFonts w:cs="Times New Roman" w:ascii="Times New Roman" w:hAnsi="Times New Roman"/>
        </w:rPr>
        <w:t xml:space="preserve"> в месяц </w:t>
      </w:r>
      <w:r>
        <w:rPr>
          <w:rFonts w:cs="Times New Roman" w:ascii="Times New Roman" w:hAnsi="Times New Roman"/>
          <w:b/>
        </w:rPr>
        <w:t>вдове (вдовцу), одинокому родителю прекращается с месяца усыновления (удочерения) ребенка при их вступлении в брак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 2019 г. сотрудница организации - вдова, имеющая одного несовершеннолетнего ребенка, вступила в брак. В марте 2019 г. ее ребенок был усыновлен супруг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м примере сотрудница, являясь одиноким родителем, имеет право на применение в январе и феврале 2019 г. стандартного налогового вычета в размере 61 руб. на своего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рта 2019 г. в связи с усыновлением ребенка супругом стандартный налоговый вычет предоставляется сотруднице на ребенка в размере 32 руб. в месяц. В свою очередь, супруг сотрудницы, усыновивший ее ребенка, также имеет право на получение стандартного налогового вычета в размере 32 руб. на усыновленного ребенка с месяца его усыновления, т.е. с марта 2019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бы после вступления в брак супруг сотрудницы ее ребенка не усыновил, то при таких обстоятельствах сотрудница продолжала бы признаваться одиноким родителем и по-прежнему имела право на применение стандартного налогового вычета на ребенка в повышенном размере - 61 руб. в месяц. При этом ее супруг права бы на получение стандартного налогового вычета в отношении ее ребенка не име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C00A17CCF96148C439BFBFACE38F622B6B7FAE78078BF5A5D6DB86E15F43C1D348D1D14562575F068A4DA16SFG9O" TargetMode="External"/><Relationship Id="rId3" Type="http://schemas.openxmlformats.org/officeDocument/2006/relationships/hyperlink" Target="consultantplus://offline/ref=CFFC00A17CCF96148C439BFBFACE38F622B6B7FAE78078BF5A5D6DB86E15F43C1D348D1D14562575F068A5DA17SFG0O" TargetMode="External"/><Relationship Id="rId4" Type="http://schemas.openxmlformats.org/officeDocument/2006/relationships/hyperlink" Target="consultantplus://offline/ref=CFFC00A17CCF96148C439BFBFACE38F622B6B7FAE78078BF5A5D6DB86E15F43C1D348D1D14562575F068A4D516SFGEO" TargetMode="External"/><Relationship Id="rId5" Type="http://schemas.openxmlformats.org/officeDocument/2006/relationships/hyperlink" Target="consultantplus://offline/ref=CFFC00A17CCF96148C439BFBFACE38F622B6B7FAE78078BF5A5D6DB86E15F43C1D348D1D14562575F068A5DE1DSFGEO" TargetMode="External"/><Relationship Id="rId6" Type="http://schemas.openxmlformats.org/officeDocument/2006/relationships/hyperlink" Target="consultantplus://offline/ref=CFFC00A17CCF96148C439BFBFACE38F622B6B7FAE78078BF5A5D6DB86E15F43C1D348D1D14562575F068A5D81FSFGBO" TargetMode="External"/><Relationship Id="rId7" Type="http://schemas.openxmlformats.org/officeDocument/2006/relationships/hyperlink" Target="consultantplus://offline/ref=CFFC00A17CCF96148C439BFBFACE38F622B6B7FAE78078BF5A5D6DB86E15F43C1D348D1D14562575F068A4DA16SFG8O" TargetMode="External"/><Relationship Id="rId8" Type="http://schemas.openxmlformats.org/officeDocument/2006/relationships/hyperlink" Target="consultantplus://offline/ref=CFFC00A17CCF96148C439BFBFACE38F622B6B7FAE78078BF5A5D6DB86E15F43C1D348D1D14562575F068A5DE1DSFGEO" TargetMode="External"/><Relationship Id="rId9" Type="http://schemas.openxmlformats.org/officeDocument/2006/relationships/hyperlink" Target="consultantplus://offline/ref=CFFC00A17CCF96148C439BFBFACE38F622B6B7FAE78078BF5A5D6DB86E15F43C1D348D1D14562575F068A5DE1DSFG0O" TargetMode="External"/><Relationship Id="rId10" Type="http://schemas.openxmlformats.org/officeDocument/2006/relationships/hyperlink" Target="consultantplus://offline/ref=CFFC00A17CCF96148C439BFBFACE38F622B6B7FAE78078BF5A5D6DB86E15F43C1D348D1D14562575F068A5DE1DSFG1O" TargetMode="External"/><Relationship Id="rId11" Type="http://schemas.openxmlformats.org/officeDocument/2006/relationships/hyperlink" Target="consultantplus://offline/ref=CFFC00A17CCF96148C439BFBFACE38F622B6B7FAE78078BF5A5D6DB86E15F43C1D348D1D14562575F068A5DE18SFGBO" TargetMode="External"/><Relationship Id="rId12" Type="http://schemas.openxmlformats.org/officeDocument/2006/relationships/hyperlink" Target="consultantplus://offline/ref=CFFC00A17CCF96148C439BFBFACE38F622B6B7FAE78078BF5A5D6DB86E15F43C1D348D1D14562575F068A5DE1DSFG1O" TargetMode="External"/><Relationship Id="rId13" Type="http://schemas.openxmlformats.org/officeDocument/2006/relationships/hyperlink" Target="consultantplus://offline/ref=CFFC00A17CCF96148C439BFBFACE38F622B6B7FAE78078BF5A5D6DB86E15F43C1D348D1D14562575F068A5DE1BSFGAO" TargetMode="External"/><Relationship Id="rId14" Type="http://schemas.openxmlformats.org/officeDocument/2006/relationships/hyperlink" Target="consultantplus://offline/ref=CFFC00A17CCF96148C439BFBFACE38F622B6B7FAE78078BF5A5D6DB86E15F43C1D348D1D14562575F068A5DE1BSFGCO" TargetMode="External"/><Relationship Id="rId15" Type="http://schemas.openxmlformats.org/officeDocument/2006/relationships/hyperlink" Target="consultantplus://offline/ref=CFFC00A17CCF96148C439BFBFACE38F622B6B7FAE78076BA5E546BB86E15F43C1D348D1D14562575F06CA4DF1CSFGAO" TargetMode="External"/><Relationship Id="rId16" Type="http://schemas.openxmlformats.org/officeDocument/2006/relationships/hyperlink" Target="consultantplus://offline/ref=CFFC00A17CCF96148C439BFBFACE38F622B6B7FAE78076BA5E546BB86E15F43C1D348D1D14562575F06CA4DF1CSFG1O" TargetMode="External"/><Relationship Id="rId17" Type="http://schemas.openxmlformats.org/officeDocument/2006/relationships/hyperlink" Target="consultantplus://offline/ref=CFFC00A17CCF96148C439BFBFACE38F622B6B7FAE78076BA5E546BB86E15F43C1D348D1D14562575F06CA4DF1DSFGAO" TargetMode="External"/><Relationship Id="rId18" Type="http://schemas.openxmlformats.org/officeDocument/2006/relationships/hyperlink" Target="consultantplus://offline/ref=CFFC00A17CCF96148C439BFBFACE38F622B6B7FAE78078BF5A5D6DB86E15F43C1D348D1D14562575F068A5DE1ASFGDO" TargetMode="External"/><Relationship Id="rId19" Type="http://schemas.openxmlformats.org/officeDocument/2006/relationships/hyperlink" Target="consultantplus://offline/ref=CFFC00A17CCF96148C439BFBFACE38F622B6B7FAE78078BF5A5D6DB86E15F43C1D348D1D14562575F068A5DE1BSFG0O" TargetMode="External"/><Relationship Id="rId20" Type="http://schemas.openxmlformats.org/officeDocument/2006/relationships/hyperlink" Target="consultantplus://offline/ref=CFFC00A17CCF96148C439BFBFACE38F622B6B7FAE78078BF5A5D6DB86E15F43C1D348D1D14562575F068A5DE1ASFGD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0:00Z</dcterms:created>
  <dc:creator>Попко Татьяна Николаевна</dc:creator>
  <dc:description/>
  <dc:language>en-US</dc:language>
  <cp:lastModifiedBy>uliana2</cp:lastModifiedBy>
  <dcterms:modified xsi:type="dcterms:W3CDTF">2019-07-09T09:50:00Z</dcterms:modified>
  <cp:revision>2</cp:revision>
  <dc:subject/>
  <dc:title/>
</cp:coreProperties>
</file>