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ЕМ УРОЖАЙ С ПРИУСАДЕБНОГО УЧАСТК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приносит хороший урожай, и вы думаете продать излишки овощей и фруктов (далее - продукция). Рассмотрим, как правильно это сделать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де можно торгова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вправе торговать продукцией, выращенной на своих участках, тольк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ын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, установленных местными исполнительными и распорядительными органами (далее - исполк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продавать продукцию на улице, стадионе, в сквере, парке, общественном транспорте или в других общественных мес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документы необходи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отправиться торговать, следует получить справку о том, что земельный участок, на котором выращена продукция, принадлежит вам (далее - справка). Она необходима для освобождения от уплаты налогов за продажу продук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заметк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справки продавать продукцию с вашего земельного участка без уплаты налогов также могут ваши близкие родственники. К их числу относятся, в частности, родители (усыновители), дети, родные братья и сестры, дед, бабка, внуки, супруг, опекуны, попечители и подопечны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правки обратитесь с заявлением в исполком по месту нахождения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заявлением надо предоставить паспорт или иной документ, удостоверяющий личность. Если продукцию выращивали ваши близкие родственники, то дополнительно понадобится документ, который подтвердит ваше род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член садоводческого товарищества, заявление перед подачей надо заверить у председателя товари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ется бесплатно. Срок - в течение 5 дней со дня подачи заявления. Если исполкому понадобится запросить сведения от других госорганов и организаций, срок выдачи может увеличиться до 15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иметь при себе документ, удостоверяющий личность, например паспорт. Без них вам не предоставят место на рынк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1:00Z</dcterms:created>
  <dc:creator>761_Kovaleva</dc:creator>
  <dc:description/>
  <dc:language>en-US</dc:language>
  <cp:lastModifiedBy>uliana2</cp:lastModifiedBy>
  <dcterms:modified xsi:type="dcterms:W3CDTF">2019-07-09T09:51:00Z</dcterms:modified>
  <cp:revision>2</cp:revision>
  <dc:subject/>
  <dc:title/>
</cp:coreProperties>
</file>