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Работая в агроэкоусадьбе, ОСУЩЕСТВЛЯЙ свою ДЕЯТЕЛЬНОСТЬ ЛЕГАЛЬНО!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сфере туризма, которое способствует развитию сельских регионов, является агроэкотуризм. Деятельность по оказанию услуг в сфере агроэкотуризма регулир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зидента Республики Беларусь от 09.10.2017 № 365 "О развитии агроэкотуризм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агроэкотуризма (физические лица и (или) сельскохозяйственные организации) для выполнения необходимых им работ (услуг) в сфере агроэкотуризма  вправе принимать на работу  физических лиц (наемных работников) по трудовым договорам и (или) гражданско-правовым догов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АЕМ ВНИМА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е лица, которые работают у субъектов агроэкотуризма–физических лиц в агроэкоусадьбе, должны осуществлять свою деятельность легально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предусмотрены виды деятельности, при осуществлении которых, не требуется государственная регистрация в качестве индивидуального предпринимателя, такие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ка и уборка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спиловка и колка дров, погрузка и разгрузка груз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азание услуг по выращиванию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тукатурные, малярные, стекольные работы, работы по устройству покрытий пола и облицовке стен, оклеивание стен обоями, кладка (ремонт) печей и ками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осуществления таких видов деятельности достаточ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 начала их  осуществления подать в налоговый орган по месту жительства письменное уведом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извольной фор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указанием вида деятельности, периода и места её осуществления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плат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численную налоговым орган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мму единого на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доставление отчетов и иных документов в налоговый орган, а также ведение учета такой деятельности не треб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уществление видов деятельности без уплаты единого налога влечет за собой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ем внимание, что все вышеуказанные виды деятельности должны осуществляться физическими лицами самостоя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более подробной информацией можно обратиться в налоговый орган по месту жительства по телефону 802241 26 113, 8 02242 78774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0A7EA6C6FD4915029E1B7CB5F07E6BFFD8EFFCB45F2DC2D842B748A72F1AD057Et1t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1:00Z</dcterms:created>
  <dc:creator>Богров Александр Евгеньевич</dc:creator>
  <dc:description/>
  <dc:language>en-US</dc:language>
  <cp:lastModifiedBy>uliana2</cp:lastModifiedBy>
  <cp:lastPrinted>2018-12-05T14:01:00Z</cp:lastPrinted>
  <dcterms:modified xsi:type="dcterms:W3CDTF">2019-07-09T09:51:00Z</dcterms:modified>
  <cp:revision>2</cp:revision>
  <dc:subject/>
  <dc:title/>
</cp:coreProperties>
</file>