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7"/>
      </w:tblGrid>
      <w:tr>
        <w:trPr/>
        <w:tc>
          <w:tcPr>
            <w:tcW w:w="98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ЧАУССКИЙ РАЙОННЫЙ  ИСПОЛНИТЕЛЬНЫЙ КОМИ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ОТДЕЛ ИДЕОЛОГИЧЕСКОЙ РАБОТ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КУЛЬТУРЫ 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 xml:space="preserve">СОЦИАЛЬНАЯ СПРАВЕДЛИВОСТЬ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КЛЮЧЕВОЙ ПРИНЦИП БЕЛОРУССКОГО ГОСУДАР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b/>
                <w:i/>
                <w:sz w:val="28"/>
                <w:szCs w:val="30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b/>
                <w:i/>
                <w:sz w:val="28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</w:rPr>
              <w:t>Чаусы,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Руководитель группы</w:t>
            </w:r>
          </w:p>
        </w:tc>
        <w:tc>
          <w:tcPr>
            <w:tcW w:w="63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Дата проведения</w:t>
            </w:r>
          </w:p>
        </w:tc>
        <w:tc>
          <w:tcPr>
            <w:tcW w:w="63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Место проведения</w:t>
            </w:r>
          </w:p>
        </w:tc>
        <w:tc>
          <w:tcPr>
            <w:tcW w:w="63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</w:tbl>
    <w:p>
      <w:pPr>
        <w:pStyle w:val="Normal"/>
        <w:ind w:right="-1" w:firstLine="709"/>
        <w:jc w:val="center"/>
        <w:rPr>
          <w:szCs w:val="30"/>
        </w:rPr>
      </w:pPr>
      <w:r>
        <w:rPr>
          <w:szCs w:val="30"/>
        </w:rPr>
        <w:t>СОДЕРЖАНИЕ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Социальная справедливость – ключевой принцип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белорусского государства………………………………………………….3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Проблемы производственного травматизма и охраны труда………….14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О радиационно-экологической обстановке в районах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Могилевской области, пострадавших в результате аварии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на ЧАЭС, и принимаемых мерах по  дальнейшей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ликвидации ее последствий………………………………………………18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 w:val="28"/>
          <w:szCs w:val="28"/>
        </w:rPr>
        <w:t>Страхование памятников, воинских мемориалов, надгробий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(справочно) ………………………………………………………………..23</w:t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ЛЮЧЕВОЙ ПРИНЦИП БЕЛОРУССКОГО ГОСУДАРСТВ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0"/>
          <w:szCs w:val="30"/>
        </w:rPr>
        <w:t>”</w:t>
      </w:r>
      <w:r>
        <w:rPr>
          <w:i/>
          <w:spacing w:val="-6"/>
          <w:sz w:val="30"/>
          <w:szCs w:val="30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заявил </w:t>
      </w:r>
      <w:r>
        <w:rPr>
          <w:spacing w:val="-6"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be-BY"/>
        </w:rPr>
        <w:t>обеспечении основополагающих условий жизнедеятельности граждан</w:t>
      </w:r>
      <w:r>
        <w:rPr>
          <w:sz w:val="30"/>
          <w:szCs w:val="3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Глава государства</w:t>
      </w:r>
      <w:r>
        <w:rPr>
          <w:spacing w:val="-6"/>
          <w:szCs w:val="30"/>
        </w:rPr>
        <w:t xml:space="preserve"> подчеркнул, что </w:t>
      </w:r>
      <w:r>
        <w:rPr>
          <w:i/>
          <w:spacing w:val="-6"/>
          <w:szCs w:val="30"/>
        </w:rPr>
        <w:t>”справедливость должна быть положена в основу всех человеческих взаимоотношений. 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это направлены государственные меры по </w:t>
      </w:r>
      <w:r>
        <w:rPr>
          <w:b/>
          <w:i/>
          <w:sz w:val="30"/>
          <w:szCs w:val="30"/>
        </w:rPr>
        <w:t>обеспечению максимально полной занятости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области </w:t>
      </w:r>
      <w:r>
        <w:rPr>
          <w:b/>
          <w:i/>
          <w:szCs w:val="30"/>
        </w:rPr>
        <w:t>содействия занятости населения</w:t>
      </w:r>
      <w:r>
        <w:rPr>
          <w:szCs w:val="30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смотря на переживаемые экономические трудности, 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марта 2017 г. составил 1% от экономически активного населения. Для сравнения, уровень официальной безработицы в 2016 году был: в России – 1,2%, </w:t>
      </w:r>
      <w:r>
        <w:rPr>
          <w:spacing w:val="-4"/>
          <w:sz w:val="30"/>
          <w:szCs w:val="30"/>
        </w:rPr>
        <w:t>Молдове – 2%, Кыргызстане – 2,2% и Таджикистане –2,4%.</w:t>
      </w:r>
      <w:r>
        <w:rPr>
          <w:sz w:val="30"/>
          <w:szCs w:val="3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 xml:space="preserve">Уровень зарегистрированной безработицы по Могилевской области на 01.04.2017 года составил 1,0% к численности экономически активного населения. В 18 регионах области данный показатель не превысил указанного знач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ровень безработицы по Чаусскому району на 01.04.2017 г. составил 0,4 % к численности экономически активного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Важным инструментом регулирования рынка труда выступает </w:t>
      </w:r>
      <w:r>
        <w:rPr>
          <w:b/>
          <w:i/>
          <w:szCs w:val="30"/>
        </w:rPr>
        <w:t>Государственная программа о социальной защите и содействии занятости населения на 2016–2020 годы</w:t>
      </w:r>
      <w:r>
        <w:rPr>
          <w:szCs w:val="30"/>
        </w:rPr>
        <w:t xml:space="preserve">. Программа предусматривает </w:t>
      </w:r>
      <w:r>
        <w:rPr>
          <w:spacing w:val="-6"/>
          <w:szCs w:val="30"/>
        </w:rPr>
        <w:t>комплекс мер по содействию в трудоустройстве, открытии собственного бизнеса, профобучению, поддержке  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30"/>
        </w:rPr>
      </w:pPr>
      <w:r>
        <w:rPr>
          <w:szCs w:val="30"/>
        </w:rPr>
        <w:t xml:space="preserve">Функционирует </w:t>
      </w:r>
      <w:r>
        <w:rPr>
          <w:b/>
          <w:i/>
          <w:szCs w:val="30"/>
        </w:rPr>
        <w:t>Общереспубликанский банк вакансий</w:t>
      </w:r>
      <w:r>
        <w:rPr>
          <w:szCs w:val="30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, </w:t>
      </w:r>
      <w:r>
        <w:rPr>
          <w:b/>
          <w:i/>
          <w:szCs w:val="30"/>
        </w:rPr>
        <w:t>из них 5,2 тыс. вакансий, заявленных организациями Могилевской области, 182 вакансии, заявленных организациями Чаусского района.</w:t>
      </w:r>
    </w:p>
    <w:p>
      <w:pPr>
        <w:pStyle w:val="Normal"/>
        <w:widowControl w:val="false"/>
        <w:ind w:firstLine="709"/>
        <w:jc w:val="both"/>
        <w:rPr>
          <w:bCs/>
          <w:szCs w:val="30"/>
          <w:lang w:val="en-US"/>
        </w:rPr>
      </w:pPr>
      <w:r>
        <w:rPr>
          <w:szCs w:val="30"/>
        </w:rPr>
        <w:t xml:space="preserve">Особое внимание уделяется </w:t>
      </w:r>
      <w:r>
        <w:rPr>
          <w:b/>
          <w:i/>
          <w:szCs w:val="30"/>
        </w:rPr>
        <w:t>созданию рабочих мест</w:t>
      </w:r>
      <w:r>
        <w:rPr>
          <w:szCs w:val="30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b/>
          <w:b/>
          <w:bCs/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  <w:r>
        <w:rPr>
          <w:b/>
          <w:bCs/>
          <w:i/>
          <w:szCs w:val="30"/>
        </w:rPr>
        <w:t>В 2016 году в Могилевской области трудоустроено на вновь созданные рабочие места 4470 человек, в том числе за счет создания новых предприятий – 2466 человек. В Чаусском районе в 2016 году созданы 153 новых рабочих места (при задании 70).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i/>
          <w:i/>
          <w:szCs w:val="30"/>
        </w:rPr>
      </w:pPr>
      <w:r>
        <w:rPr>
          <w:szCs w:val="30"/>
        </w:rPr>
        <w:t xml:space="preserve">В 2017 году работа в этом направлении будет продолжена – планируется ввести еще 70 тыс. новых рабочих мест, </w:t>
      </w:r>
      <w:r>
        <w:rPr>
          <w:b/>
          <w:i/>
          <w:szCs w:val="30"/>
        </w:rPr>
        <w:t>в Могилевской области планируется трудоустроить на новые рабочие места 4990 человек, в Чаусском районе – 80 человек.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i/>
          <w:szCs w:val="30"/>
        </w:rPr>
        <w:t>Дополнительные гарантии занятости</w:t>
      </w:r>
      <w:r>
        <w:rPr>
          <w:szCs w:val="30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Cs w:val="30"/>
        </w:rPr>
        <w:t>воспитывающим детей-инвалидов, инвалидам, лицам предпенсионного</w:t>
      </w:r>
      <w:r>
        <w:rPr>
          <w:szCs w:val="30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В 2016 году в Могилевской области в счет установленной нанимателям брони по приему на работу граждан, особо нуждающихся в социальной защите и не способных на равных условиях конкурировать на рынке труда, трудоустроено 2252 человека (100,0% от общего числа забронированных мест), в Чаусском районе за счет брони трудоустроено 45 человек (при задании 45)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На 2017 год решениями горрайисполкомов области на 2017 год установлена броня по приему на работу указанных граждан в количестве 2250 рабочих мест, в том числе 281 - для молодых граждан, впервые ищущих работу в возрасте до 21 года, 490 – для граждан, освобожденных из мест лишения свободы, 200 – для инвалидов. 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Решением Чаусского райисполкома на 2017 год установлена броня для трудоустройства граждан, особо нуждающихся в социальной защите: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- граждане в возрасте до 21 года, впервые ищущие работу– 4 человека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родители в многодетных и неполных семьях, а также воспитывающие детей-инвалидов – 11 человек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лица предпенсионного возраста – 4 человека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военнослужащие, уволенные с военной службы – 11 человек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 </w:t>
      </w:r>
      <w:r>
        <w:rPr>
          <w:b/>
          <w:i/>
          <w:szCs w:val="30"/>
        </w:rPr>
        <w:t>- освобожденные из мест лишения свободы – 11 человек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 </w:t>
      </w:r>
      <w:r>
        <w:rPr>
          <w:b/>
          <w:i/>
          <w:szCs w:val="30"/>
        </w:rPr>
        <w:t>- инвалиды – 4 человека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0"/>
          <w:szCs w:val="30"/>
        </w:rPr>
        <w:t>Специальные комиссии по трудоустройству</w:t>
      </w:r>
      <w:r>
        <w:rPr>
          <w:sz w:val="30"/>
          <w:szCs w:val="30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о время рабочих поездок в Гродненскую и Могилевскую области в марте 2017 г.</w:t>
      </w:r>
      <w:r>
        <w:rPr>
          <w:spacing w:val="-6"/>
          <w:szCs w:val="30"/>
        </w:rPr>
        <w:t xml:space="preserve"> Президент Республики Беларусь</w:t>
      </w:r>
      <w:r>
        <w:rPr>
          <w:i/>
          <w:spacing w:val="-6"/>
          <w:szCs w:val="30"/>
        </w:rPr>
        <w:t xml:space="preserve"> </w:t>
      </w:r>
      <w:r>
        <w:rPr>
          <w:spacing w:val="-6"/>
          <w:szCs w:val="30"/>
        </w:rPr>
        <w:t>отметил, что</w:t>
      </w:r>
      <w:r>
        <w:rPr>
          <w:i/>
          <w:spacing w:val="-6"/>
          <w:szCs w:val="30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Cs w:val="30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Cs w:val="30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Для усиления материальной поддержки безработных в настоящее</w:t>
      </w:r>
      <w:r>
        <w:rPr>
          <w:sz w:val="30"/>
          <w:szCs w:val="30"/>
        </w:rPr>
        <w:t xml:space="preserve"> время </w:t>
      </w:r>
      <w:r>
        <w:rPr>
          <w:b/>
          <w:i/>
          <w:sz w:val="30"/>
          <w:szCs w:val="30"/>
        </w:rPr>
        <w:t>прорабатывается введение страхового пособия по безработице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0"/>
          <w:szCs w:val="30"/>
        </w:rPr>
      </w:pPr>
      <w:r>
        <w:rPr>
          <w:sz w:val="30"/>
          <w:szCs w:val="30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0"/>
          <w:szCs w:val="30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0"/>
          <w:szCs w:val="30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0"/>
          <w:szCs w:val="30"/>
        </w:rPr>
        <w:t>государственных программ</w:t>
      </w:r>
      <w:r>
        <w:rPr>
          <w:sz w:val="30"/>
          <w:szCs w:val="30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0"/>
          <w:szCs w:val="30"/>
          <w:shd w:fill="FFFFFF" w:val="clear"/>
        </w:rPr>
        <w:t>Строительство жилья</w:t>
      </w:r>
      <w:r>
        <w:rPr>
          <w:sz w:val="30"/>
          <w:szCs w:val="30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0"/>
          <w:szCs w:val="30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Cs w:val="30"/>
          <w:lang w:val="be-BY"/>
        </w:rPr>
      </w:pPr>
      <w:r>
        <w:rPr>
          <w:szCs w:val="30"/>
        </w:rPr>
        <w:t>В нашей стране п</w:t>
      </w:r>
      <w:r>
        <w:rPr>
          <w:szCs w:val="30"/>
          <w:lang w:val="be-BY"/>
        </w:rPr>
        <w:t xml:space="preserve">ервостепенное внимание уделяется развитию </w:t>
      </w:r>
      <w:r>
        <w:rPr>
          <w:b/>
          <w:i/>
          <w:szCs w:val="30"/>
          <w:lang w:val="be-BY"/>
        </w:rPr>
        <w:t>системы образования</w:t>
      </w:r>
      <w:r>
        <w:rPr>
          <w:szCs w:val="30"/>
          <w:lang w:val="be-BY"/>
        </w:rPr>
        <w:t>. На</w:t>
      </w:r>
      <w:r>
        <w:rPr>
          <w:b/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финансирование этой сферы</w:t>
      </w:r>
      <w:r>
        <w:rPr>
          <w:spacing w:val="-4"/>
          <w:szCs w:val="30"/>
          <w:lang w:val="be-BY"/>
        </w:rPr>
        <w:t xml:space="preserve"> ежегодно направляется примерно 5% от ВВП, что сопоставимо  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>В 2016 году введено в строй 32 объекта образования, в том числе 3 учреждения общего среднего образования 12 учреждений дошкольного образования, 16 жилых домов для семей, воспитывающих детей-сирот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pacing w:val="-4"/>
          <w:szCs w:val="30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Cs w:val="30"/>
          <w:lang w:val="be-BY"/>
        </w:rPr>
        <w:t>охвату населения дошкольным образованием</w:t>
      </w:r>
      <w:r>
        <w:rPr>
          <w:spacing w:val="-4"/>
          <w:szCs w:val="30"/>
          <w:lang w:val="be-BY"/>
        </w:rPr>
        <w:t xml:space="preserve">. </w:t>
      </w:r>
      <w:r>
        <w:rPr>
          <w:szCs w:val="30"/>
        </w:rPr>
        <w:t xml:space="preserve">Охват учреждениями дошкольного образования детей в возрасте от 1 года до 6 лет составляет 75% (в Чаусском районе – 83 %), от 3 до 6 лет – 93,9%. Охват детей дошкольного </w:t>
      </w:r>
      <w:r>
        <w:rPr>
          <w:spacing w:val="-2"/>
          <w:szCs w:val="30"/>
        </w:rPr>
        <w:t xml:space="preserve">возраста подготовкой к школе составляет 100%. Обеспеченность детей </w:t>
      </w:r>
      <w:r>
        <w:rPr>
          <w:szCs w:val="30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b/>
          <w:i/>
          <w:szCs w:val="30"/>
        </w:rPr>
        <w:t>Плата за содержание ребенка в детском саду (яслях)</w:t>
      </w:r>
      <w:r>
        <w:rPr>
          <w:szCs w:val="30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. Полностью </w:t>
      </w:r>
      <w:r>
        <w:rPr>
          <w:spacing w:val="-8"/>
          <w:szCs w:val="30"/>
        </w:rPr>
        <w:t xml:space="preserve">освобождаются от платы родители детей-инвалидов, детей, страдающих </w:t>
      </w:r>
      <w:r>
        <w:rPr>
          <w:szCs w:val="30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>Бесплатным питанием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обеспечиваются также </w:t>
      </w:r>
      <w:r>
        <w:rPr>
          <w:rStyle w:val="StrongEmphasis"/>
          <w:i/>
          <w:sz w:val="30"/>
          <w:szCs w:val="30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0"/>
          <w:szCs w:val="30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0"/>
          <w:szCs w:val="30"/>
          <w:shd w:fill="FFFFFF" w:val="clear"/>
        </w:rPr>
        <w:t xml:space="preserve">специального образования </w:t>
      </w:r>
      <w:r>
        <w:rPr>
          <w:spacing w:val="-8"/>
          <w:sz w:val="30"/>
          <w:szCs w:val="30"/>
          <w:shd w:fill="FFFFFF" w:val="clear"/>
        </w:rPr>
        <w:t>из малообеспеченных</w:t>
      </w:r>
      <w:r>
        <w:rPr>
          <w:sz w:val="30"/>
          <w:szCs w:val="30"/>
          <w:shd w:fill="FFFFFF" w:val="clear"/>
        </w:rPr>
        <w:t xml:space="preserve"> семей, семей, имеющих трех и более детей в возрасте до 18 лет, </w:t>
      </w:r>
      <w:r>
        <w:rPr>
          <w:rFonts w:eastAsia="Calibri"/>
          <w:sz w:val="30"/>
          <w:szCs w:val="30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0"/>
          <w:szCs w:val="30"/>
        </w:rPr>
        <w:t>бесплатное пользование учебниками</w:t>
      </w:r>
      <w:r>
        <w:rPr>
          <w:sz w:val="30"/>
          <w:szCs w:val="30"/>
        </w:rPr>
        <w:t>.</w:t>
      </w:r>
      <w:r>
        <w:rPr>
          <w:b/>
          <w:i/>
          <w:sz w:val="30"/>
          <w:szCs w:val="30"/>
        </w:rPr>
        <w:t xml:space="preserve"> Обучающимся из многодетных семей плата за пользование ими снижается на 50%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Cs w:val="30"/>
          <w:lang w:val="ru-RU"/>
        </w:rPr>
      </w:pPr>
      <w:r>
        <w:rPr>
          <w:szCs w:val="30"/>
          <w:lang w:val="be-BY"/>
        </w:rPr>
        <w:t xml:space="preserve">В республике функционируют 42 </w:t>
      </w:r>
      <w:r>
        <w:rPr>
          <w:b/>
          <w:i/>
          <w:szCs w:val="30"/>
          <w:lang w:val="be-BY"/>
        </w:rPr>
        <w:t xml:space="preserve">государственных учреждения </w:t>
      </w:r>
      <w:r>
        <w:rPr>
          <w:b/>
          <w:i/>
          <w:spacing w:val="-4"/>
          <w:szCs w:val="30"/>
          <w:lang w:val="be-BY"/>
        </w:rPr>
        <w:t>высшего образования</w:t>
      </w:r>
      <w:r>
        <w:rPr>
          <w:spacing w:val="-4"/>
          <w:szCs w:val="30"/>
          <w:lang w:val="be-BY"/>
        </w:rPr>
        <w:t xml:space="preserve">. </w:t>
      </w:r>
      <w:r>
        <w:rPr>
          <w:spacing w:val="-6"/>
          <w:szCs w:val="30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В целях </w:t>
      </w:r>
      <w:r>
        <w:rPr>
          <w:b/>
          <w:i/>
          <w:spacing w:val="-8"/>
          <w:szCs w:val="30"/>
        </w:rPr>
        <w:t xml:space="preserve">социальной поддержки студентов вузов, обучающихся </w:t>
      </w:r>
      <w:r>
        <w:rPr>
          <w:b/>
          <w:i/>
          <w:szCs w:val="30"/>
        </w:rPr>
        <w:t>на платной основе,</w:t>
      </w:r>
      <w:r>
        <w:rPr>
          <w:szCs w:val="30"/>
        </w:rPr>
        <w:t xml:space="preserve"> части из них предоставляются скидка в размере 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Cs w:val="30"/>
        </w:rPr>
        <w:t>учебные, социальные, специальные, именные и персональные стипендии</w:t>
      </w:r>
      <w:r>
        <w:rPr>
          <w:rFonts w:eastAsia="Calibri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>
          <w:strike/>
          <w:szCs w:val="30"/>
        </w:rPr>
      </w:pPr>
      <w:r>
        <w:rPr>
          <w:szCs w:val="30"/>
        </w:rPr>
        <w:t xml:space="preserve">Государством обеспечиваются </w:t>
      </w:r>
      <w:r>
        <w:rPr>
          <w:b/>
          <w:i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Cs w:val="30"/>
          <w:lang w:val="ru-RU"/>
        </w:rPr>
        <w:t xml:space="preserve">, – </w:t>
      </w:r>
      <w:r>
        <w:rPr>
          <w:szCs w:val="30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Cs w:val="30"/>
          <w:lang w:val="ru-RU"/>
        </w:rPr>
        <w:t>я</w:t>
      </w:r>
      <w:r>
        <w:rPr>
          <w:szCs w:val="30"/>
        </w:rPr>
        <w:t xml:space="preserve"> и др. 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6"/>
          <w:szCs w:val="30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Cs w:val="30"/>
          <w:lang w:bidi="ru-RU"/>
        </w:rPr>
        <w:t xml:space="preserve">система </w:t>
      </w:r>
      <w:r>
        <w:rPr>
          <w:b/>
          <w:i/>
          <w:szCs w:val="30"/>
          <w:lang w:bidi="ru-RU"/>
        </w:rPr>
        <w:t>здравоохранения</w:t>
      </w:r>
      <w:r>
        <w:rPr>
          <w:szCs w:val="30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Cs w:val="30"/>
        </w:rPr>
        <w:t>Размер государственных расходов на здравоохранение</w:t>
      </w:r>
      <w:r>
        <w:rPr>
          <w:szCs w:val="30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Cs w:val="30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дексу </w:t>
      </w:r>
      <w:r>
        <w:rPr>
          <w:b/>
          <w:i/>
          <w:sz w:val="30"/>
          <w:szCs w:val="30"/>
        </w:rPr>
        <w:t>материнства</w:t>
      </w:r>
      <w:r>
        <w:rPr>
          <w:sz w:val="30"/>
          <w:szCs w:val="30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В республике гарантирован </w:t>
      </w:r>
      <w:r>
        <w:rPr>
          <w:b/>
          <w:i/>
          <w:sz w:val="30"/>
          <w:szCs w:val="30"/>
          <w:lang w:bidi="ru-RU"/>
        </w:rPr>
        <w:t>льготный отпуск</w:t>
      </w:r>
      <w:r>
        <w:rPr>
          <w:sz w:val="30"/>
          <w:szCs w:val="30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0"/>
          <w:szCs w:val="30"/>
          <w:lang w:bidi="ru-RU"/>
        </w:rPr>
        <w:t>Бесплатными лекарственными средствами</w:t>
      </w:r>
      <w:r>
        <w:rPr>
          <w:sz w:val="30"/>
          <w:szCs w:val="30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За последние годы в Беларуси </w:t>
      </w:r>
      <w:r>
        <w:rPr>
          <w:b/>
          <w:i/>
          <w:spacing w:val="-6"/>
          <w:sz w:val="30"/>
          <w:szCs w:val="30"/>
        </w:rPr>
        <w:t>модернизированы все звенья системы здравоохранения</w:t>
      </w:r>
      <w:r>
        <w:rPr>
          <w:spacing w:val="-6"/>
          <w:sz w:val="30"/>
          <w:szCs w:val="30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0"/>
          <w:szCs w:val="30"/>
        </w:rPr>
        <w:t>.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спальный корпус ГУ ”Брестский областной центр медицинской реабилитации для детей с психоневрологическими заболеваниями ”Тонус“, лечебный корпус № 3 хирургического стационара в г.Могилеве и др.</w:t>
      </w:r>
    </w:p>
    <w:p>
      <w:pPr>
        <w:pStyle w:val="Normal"/>
        <w:ind w:left="567" w:firstLine="851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0"/>
          <w:szCs w:val="30"/>
          <w:lang w:bidi="ru-RU"/>
        </w:rPr>
        <w:t xml:space="preserve">идет формирование </w:t>
      </w:r>
      <w:r>
        <w:rPr>
          <w:b/>
          <w:i/>
          <w:spacing w:val="-4"/>
          <w:sz w:val="30"/>
          <w:szCs w:val="30"/>
          <w:lang w:bidi="ru-RU"/>
        </w:rPr>
        <w:t>единой системы электронного здравоохранения.</w:t>
      </w:r>
      <w:r>
        <w:rPr>
          <w:sz w:val="30"/>
          <w:szCs w:val="30"/>
          <w:lang w:bidi="ru-RU"/>
        </w:rPr>
        <w:t xml:space="preserve"> В рамках этой системы будут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i/>
          <w:spacing w:val="-6"/>
          <w:szCs w:val="30"/>
        </w:rPr>
        <w:t>”</w:t>
      </w:r>
      <w:r>
        <w:rPr>
          <w:i/>
          <w:spacing w:val="-6"/>
          <w:szCs w:val="30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Cs w:val="30"/>
        </w:rPr>
        <w:t>подчеркнул Глава государства А.Г.Лукашенко</w:t>
      </w:r>
      <w:r>
        <w:rPr>
          <w:i/>
          <w:spacing w:val="-6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Cs w:val="30"/>
        </w:rPr>
        <w:t>субсидирование</w:t>
      </w:r>
      <w:r>
        <w:rPr>
          <w:szCs w:val="30"/>
        </w:rPr>
        <w:t xml:space="preserve"> оказываемых населению </w:t>
      </w:r>
      <w:r>
        <w:rPr>
          <w:b/>
          <w:i/>
          <w:szCs w:val="30"/>
        </w:rPr>
        <w:t>жилищно-коммунальных услуг</w:t>
      </w:r>
      <w:r>
        <w:rPr>
          <w:szCs w:val="30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Cs w:val="30"/>
        </w:rPr>
        <w:t xml:space="preserve">удельный вес расходов на оплату услуг ЖКХ в общих расходах домашних хозяйств </w:t>
      </w:r>
      <w:r>
        <w:rPr>
          <w:szCs w:val="30"/>
        </w:rPr>
        <w:t xml:space="preserve">в </w:t>
      </w:r>
      <w:r>
        <w:rPr>
          <w:bCs/>
          <w:szCs w:val="30"/>
        </w:rPr>
        <w:t xml:space="preserve">России был 11%, Литве и Украине – около 20%, Польше – 22%. </w:t>
      </w:r>
      <w:r>
        <w:rPr>
          <w:szCs w:val="30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Cs w:val="30"/>
        </w:rPr>
      </w:pPr>
      <w:r>
        <w:rPr>
          <w:szCs w:val="30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Cs w:val="30"/>
        </w:rPr>
        <w:t>”</w:t>
      </w:r>
      <w:r>
        <w:rPr>
          <w:i/>
          <w:spacing w:val="-6"/>
          <w:szCs w:val="30"/>
        </w:rPr>
        <w:t xml:space="preserve">Мы договорились: каждый год добавляем по 5 долларов. И вот так потихоньку будем двигаться... И никакого </w:t>
      </w:r>
      <w:r>
        <w:rPr>
          <w:i/>
          <w:szCs w:val="30"/>
        </w:rPr>
        <w:t>”</w:t>
      </w:r>
      <w:r>
        <w:rPr>
          <w:i/>
          <w:spacing w:val="-6"/>
          <w:szCs w:val="30"/>
        </w:rPr>
        <w:t>шарлатанства</w:t>
      </w:r>
      <w:r>
        <w:rPr>
          <w:i/>
          <w:szCs w:val="30"/>
        </w:rPr>
        <w:t>“</w:t>
      </w:r>
      <w:r>
        <w:rPr>
          <w:i/>
          <w:spacing w:val="-6"/>
          <w:szCs w:val="30"/>
        </w:rPr>
        <w:t xml:space="preserve"> здесь быть не должно и не будет</w:t>
      </w:r>
      <w:r>
        <w:rPr>
          <w:i/>
          <w:szCs w:val="30"/>
        </w:rPr>
        <w:t>“.</w:t>
      </w:r>
    </w:p>
    <w:p>
      <w:pPr>
        <w:pStyle w:val="Iauiue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0"/>
          <w:szCs w:val="30"/>
        </w:rPr>
        <w:t>введены безналичные жилищные субсидии для оплаты части жилищно-коммунальных платежей</w:t>
      </w:r>
      <w:r>
        <w:rPr>
          <w:sz w:val="30"/>
          <w:szCs w:val="30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Cs w:val="30"/>
        </w:rPr>
        <w:t>общественного траспорта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 xml:space="preserve">Важным направлением государственной социальной поддержки остается </w:t>
      </w:r>
      <w:r>
        <w:rPr>
          <w:b/>
          <w:i/>
          <w:szCs w:val="30"/>
        </w:rPr>
        <w:t>оказание семьям помощи в решении жилищной проблемы</w:t>
      </w:r>
      <w:r>
        <w:rPr>
          <w:szCs w:val="30"/>
        </w:rPr>
        <w:t xml:space="preserve"> </w:t>
      </w:r>
      <w:r>
        <w:rPr>
          <w:spacing w:val="-6"/>
          <w:szCs w:val="30"/>
        </w:rPr>
        <w:t xml:space="preserve">в формах предоставления льготных кредитов и одноразовых субсидий. </w:t>
      </w:r>
      <w:r>
        <w:rPr>
          <w:b/>
          <w:i/>
          <w:spacing w:val="-4"/>
          <w:szCs w:val="30"/>
        </w:rPr>
        <w:t>Право на получение льготных кредитов</w:t>
      </w:r>
      <w:r>
        <w:rPr>
          <w:spacing w:val="-4"/>
          <w:szCs w:val="30"/>
        </w:rPr>
        <w:t xml:space="preserve"> имеют </w:t>
      </w:r>
      <w:hyperlink r:id="rId2">
        <w:r>
          <w:rPr>
            <w:rStyle w:val="InternetLink"/>
            <w:spacing w:val="-4"/>
            <w:szCs w:val="30"/>
          </w:rPr>
          <w:t>малообеспеченны</w:t>
        </w:r>
      </w:hyperlink>
      <w:r>
        <w:rPr>
          <w:spacing w:val="-4"/>
          <w:szCs w:val="30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Cs w:val="30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е, перенесшие лучевую болезнь, вызванную последствиями катастрофы на Чернобыльской АЭС, других радиационных аварий, граждане, проживающие в жилых помещениях, признанных непригодными для проживания,  осуществляющих строительство (реконструкцию) или приобретение жилых помещений в населенных пунктах с численностью населения до 20 тыс. человек и городах-спутниках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/>
      </w:pPr>
      <w:r>
        <w:rPr>
          <w:i/>
          <w:szCs w:val="30"/>
        </w:rPr>
        <w:t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около 1 млн. кв. м, или 23% от общего объема жилищного строительства.</w:t>
      </w:r>
    </w:p>
    <w:p>
      <w:pPr>
        <w:pStyle w:val="Normal"/>
        <w:spacing w:lineRule="exact" w:line="320" w:before="0" w:after="120"/>
        <w:ind w:left="709"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Могилевской области в 2016 году введено в эксплуатацию 322,5 тыс. кв. м жилья, в том числе с государственной поддержкой для граждан, нуждающихся в улучшении жилищных условий, - 78,1 тыс. кв. м, или 24,2% от общего объема строительства. В Чаусском районе в 2016 году введено в эксплуатацию 3059 кв. м. жилья: 20-ти квартирный жилой дом (1021 кв. м.) и индивидуальные дома (2038 кв.м.)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Республике Беларусь создана развитая </w:t>
      </w:r>
      <w:r>
        <w:rPr>
          <w:b/>
          <w:i/>
          <w:szCs w:val="30"/>
        </w:rPr>
        <w:t>система государственной поддержки семей с детьми</w:t>
      </w:r>
      <w:r>
        <w:rPr>
          <w:szCs w:val="30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Cs w:val="30"/>
        </w:rPr>
      </w:pPr>
      <w:r>
        <w:rPr>
          <w:szCs w:val="30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Cs w:val="30"/>
        </w:rPr>
        <w:t xml:space="preserve">11 видов выплат. Пособиями </w:t>
      </w:r>
      <w:r>
        <w:rPr>
          <w:bCs/>
          <w:spacing w:val="-4"/>
          <w:szCs w:val="30"/>
        </w:rPr>
        <w:t xml:space="preserve">охвачены 558 тыс. детей.  </w:t>
      </w:r>
      <w:r>
        <w:rPr>
          <w:b/>
          <w:bCs/>
          <w:i/>
          <w:spacing w:val="-4"/>
          <w:szCs w:val="30"/>
        </w:rPr>
        <w:t xml:space="preserve">В Могилевской области системой государственных пособий охвачено более 56,7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>по уходу за ребенком до     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>40% (299 руб.), на ребенка-инвалида до 3 лет – 45% (336 руб.).</w:t>
      </w:r>
      <w:r>
        <w:rPr>
          <w:i/>
          <w:spacing w:val="-4"/>
          <w:szCs w:val="30"/>
        </w:rPr>
        <w:t xml:space="preserve"> 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>детей 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ind w:firstLine="709"/>
        <w:jc w:val="both"/>
        <w:rPr>
          <w:spacing w:val="-2"/>
          <w:szCs w:val="30"/>
        </w:rPr>
      </w:pPr>
      <w:r>
        <w:rPr>
          <w:szCs w:val="30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Cs w:val="30"/>
        </w:rPr>
        <w:t>на приобретение детских вещей первой необходимости</w:t>
      </w:r>
      <w:r>
        <w:rPr>
          <w:szCs w:val="30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Cs w:val="30"/>
        </w:rPr>
        <w:t>единовременная материальная помощь к началу нового учебного года</w:t>
      </w:r>
      <w:r>
        <w:rPr>
          <w:szCs w:val="30"/>
        </w:rPr>
        <w:t>. В 2016 году ее получили 58 628 семей на сумму 4,8 млн. руб.</w:t>
      </w:r>
      <w:r>
        <w:rPr>
          <w:spacing w:val="-2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За 2016 год в Могилевской области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8547 семьям на общую сумму 901721,80 рубля </w:t>
      </w:r>
      <w:r>
        <w:rPr>
          <w:spacing w:val="-2"/>
          <w:szCs w:val="30"/>
        </w:rPr>
        <w:t>(</w:t>
      </w:r>
      <w:r>
        <w:rPr>
          <w:b/>
          <w:i/>
          <w:spacing w:val="-2"/>
          <w:szCs w:val="30"/>
        </w:rPr>
        <w:t xml:space="preserve">в Чаусском районе – 161 семья, в которых воспитываются 319  школьников, на сумму  16779, 4 рублей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5 году существенно </w:t>
      </w:r>
      <w:r>
        <w:rPr>
          <w:b/>
          <w:i/>
          <w:szCs w:val="30"/>
        </w:rPr>
        <w:t>усилена государственная поддержка семей с двумя и более детьми</w:t>
      </w:r>
      <w:r>
        <w:rPr>
          <w:szCs w:val="30"/>
        </w:rPr>
        <w:t xml:space="preserve">. Введено дополнительное пособие на </w:t>
      </w:r>
      <w:r>
        <w:rPr>
          <w:b/>
          <w:i/>
          <w:szCs w:val="30"/>
        </w:rPr>
        <w:t>детей от 3 до 18 лет в период воспитания ребенка в возрасте до 3 лет</w:t>
      </w:r>
      <w:r>
        <w:rPr>
          <w:szCs w:val="30"/>
        </w:rPr>
        <w:t xml:space="preserve"> – 50% бюджета прожиточного минимум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Cs w:val="30"/>
        </w:rPr>
        <w:t>семейный капитал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аво на назначение семейного капитала имеют граждане Республики Беларусь, постоянно проживающие в Республике Беларусь, при рождении, усыновлении (удочерении) третьего или последующих детей в период с 01.01.2015 до 31.12.2019 включительно, если с учетом родившегося, усыновленного (удочеренного) ребенка в семье воспитываются не менее троих детей в возрасте до 18 ле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емья может реализовать право на назначение семейного капитала один раз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лено 5 направлений использования средств семейного капитала: улучшение жилищных условий, получение образования, получение услуг в сфере социального обслуживания и здравоохранения, формирование накопительной (дополнительной) пенсии матери (мачехе) в полной семье, родителя в неполной семье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 этом право на распоряжение средствами семейного капитала на указанные цели предоставляется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szCs w:val="30"/>
        </w:rPr>
        <w:t xml:space="preserve">Всего на 1 марта 2017 г. открыто 33 375 депозитных счетов на сумму свыше 333,75 млн. долл. США.  </w:t>
      </w:r>
      <w:r>
        <w:rPr>
          <w:b/>
          <w:i/>
          <w:szCs w:val="30"/>
        </w:rPr>
        <w:t>В Могилевской области он назначен более 3,7 тыс. семьям, в Чаусском районе – 67 семьям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Cs w:val="30"/>
        </w:rPr>
        <w:t xml:space="preserve">”О государственных пособиях семьям, воспитывающим детей“ (далее – </w:t>
      </w:r>
      <w:r>
        <w:rPr>
          <w:szCs w:val="30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Cs w:val="30"/>
        </w:rPr>
        <w:t>женщин, получающих пособие по беременности и родам в минимальном</w:t>
      </w:r>
      <w:r>
        <w:rPr>
          <w:szCs w:val="30"/>
        </w:rPr>
        <w:t xml:space="preserve"> размере.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 xml:space="preserve">В докладе на пятом Всебелорусском народном собрании </w:t>
      </w:r>
      <w:r>
        <w:rPr>
          <w:szCs w:val="30"/>
        </w:rPr>
        <w:t xml:space="preserve">А.Г.Лукашенко особо подчеркнул: </w:t>
      </w:r>
      <w:r>
        <w:rPr>
          <w:i/>
          <w:spacing w:val="-6"/>
          <w:szCs w:val="30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Cs w:val="30"/>
        </w:rPr>
      </w:pPr>
      <w:r>
        <w:rPr>
          <w:rFonts w:eastAsia="Calibri"/>
          <w:szCs w:val="30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Cs w:val="30"/>
        </w:rPr>
        <w:t xml:space="preserve"> 2001 года в Республике</w:t>
      </w:r>
      <w:r>
        <w:rPr>
          <w:rFonts w:eastAsia="Calibri"/>
          <w:szCs w:val="30"/>
        </w:rPr>
        <w:t xml:space="preserve"> Беларусь функционирует система </w:t>
      </w:r>
      <w:r>
        <w:rPr>
          <w:rFonts w:eastAsia="Calibri"/>
          <w:b/>
          <w:i/>
          <w:szCs w:val="30"/>
        </w:rPr>
        <w:t xml:space="preserve">государственной адресной социальной помощи </w:t>
      </w:r>
      <w:r>
        <w:rPr>
          <w:rFonts w:eastAsia="Calibri"/>
          <w:i/>
          <w:szCs w:val="30"/>
        </w:rPr>
        <w:t>(ГАСП)</w:t>
      </w:r>
      <w:r>
        <w:rPr>
          <w:rFonts w:eastAsia="Calibri"/>
          <w:szCs w:val="30"/>
        </w:rPr>
        <w:t>.</w:t>
      </w:r>
      <w:r>
        <w:rPr>
          <w:szCs w:val="30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Cs w:val="30"/>
        </w:rPr>
        <w:t>”</w:t>
      </w:r>
      <w:r>
        <w:rPr>
          <w:i/>
          <w:spacing w:val="-6"/>
          <w:szCs w:val="30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Cs w:val="30"/>
        </w:rPr>
        <w:t>“</w:t>
      </w:r>
      <w:r>
        <w:rPr>
          <w:i/>
          <w:spacing w:val="-6"/>
          <w:szCs w:val="30"/>
        </w:rPr>
        <w:t xml:space="preserve">, – </w:t>
      </w:r>
      <w:r>
        <w:rPr>
          <w:spacing w:val="-6"/>
          <w:szCs w:val="30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        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Cs w:val="30"/>
        </w:rPr>
        <w:t xml:space="preserve">В Могилевской области на 01.01.2017 г. ГАСП предоставлена       46 508 гражданам на сумму 10 701,26 тыс. рублей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2016 г. ежемесячным и единовременным социальными пособиями воспользовалось 25 964 человек на сумму 4 094,64 тыс. рублей; бесплатно обеспечены продуктами питания 3 552 ребенка первых двух лет жизни на сумму 2 413,22 тыс. рублей; 14 525 инвалидам 1 группы и детям-инвалидам в возрасте до 18 лет, имеющим I</w:t>
      </w:r>
      <w:r>
        <w:rPr>
          <w:b/>
          <w:i/>
          <w:szCs w:val="30"/>
          <w:lang w:val="en-US"/>
        </w:rPr>
        <w:t>V</w:t>
      </w:r>
      <w:r>
        <w:rPr>
          <w:b/>
          <w:i/>
          <w:szCs w:val="30"/>
        </w:rPr>
        <w:t xml:space="preserve"> степень утраты здоровья, предоставлено пособие для возмещения затрат на приобретение подгузников на сумму 3 455,94 тыс. рублей, 2 467  инвалидов </w:t>
      </w:r>
      <w:r>
        <w:rPr>
          <w:b/>
          <w:i/>
          <w:szCs w:val="30"/>
          <w:lang w:val="en-US"/>
        </w:rPr>
        <w:t>III</w:t>
      </w:r>
      <w:r>
        <w:rPr>
          <w:b/>
          <w:i/>
          <w:szCs w:val="30"/>
        </w:rPr>
        <w:t> группы и детей в возрасте до 18 лет, не признанным инвалидами, но нуждающимся по медицинским показаниям в таких средствах, реализовали право на социальное пособие на оплату технических средств социальной реабилитации на сумму 737,46 тыс. рублей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Чаусском районе ГАСП предоставлена 881 человеку на сумму 171 959,83 рублей: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обеспечение продуктами питания детей первых двух лет жизни – 67 детей на сумму 47 501,67 рублей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оплата технических средств социальной реабилитации – 67 граждан на сумму 10 915,25 рублей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приобретение подгузников – 300 человек на сумму 66 240, 69 рублей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- ежемесячное социальное пособие – 137 граждан на сумму 30 898,83 рублей;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Единовременное социальное пособие – 320 человек на сумму 16 403, 39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Cs w:val="30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Cs w:val="30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Cs w:val="30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Cs w:val="30"/>
        </w:rPr>
        <w:t xml:space="preserve">от последствий войн, одиноких пожилых людей, инвалидов I и II групп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0"/>
          <w:szCs w:val="30"/>
        </w:rPr>
        <w:t>”Предупреждение инвалидности и реабилитация инвалидов“</w:t>
      </w:r>
      <w:r>
        <w:rPr>
          <w:sz w:val="30"/>
          <w:szCs w:val="30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Cs w:val="30"/>
        </w:rPr>
      </w:pPr>
      <w:r>
        <w:rPr>
          <w:szCs w:val="30"/>
        </w:rPr>
        <w:t xml:space="preserve">Выступая на </w:t>
      </w:r>
      <w:r>
        <w:rPr>
          <w:spacing w:val="-6"/>
          <w:szCs w:val="30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Cs w:val="30"/>
        </w:rPr>
        <w:t>”</w:t>
      </w:r>
      <w:r>
        <w:rPr>
          <w:i/>
          <w:szCs w:val="30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Cs w:val="30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БЛЕМЫ ПРОИЗВОДСТВЕННОГО ТРАВМАТИЗМА </w:t>
      </w:r>
    </w:p>
    <w:p>
      <w:pPr>
        <w:pStyle w:val="Normal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ОХРАНЫ ТРУДА</w:t>
      </w:r>
    </w:p>
    <w:p>
      <w:pPr>
        <w:pStyle w:val="Normal"/>
        <w:ind w:right="-1"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color w:val="000000"/>
          <w:szCs w:val="30"/>
        </w:rPr>
        <w:t>По данным Белорусского республиканского унитарного страхового предприятия «Белгосстрах» в 2016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90,8 млн. руб., в том числе по Могилевской области 12,17 млн. руб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b/>
          <w:i/>
          <w:color w:val="000000"/>
          <w:szCs w:val="30"/>
        </w:rPr>
        <w:t>В 2016 году в Могилевской области зарегистрировано 83 несчастных случая</w:t>
      </w:r>
      <w:r>
        <w:rPr>
          <w:color w:val="000000"/>
          <w:szCs w:val="30"/>
        </w:rPr>
        <w:t xml:space="preserve"> на производстве с тяжелыми последствиями (в 2015 году – 93), в том числе 14 (14) несчастных случаев со смертельным исходом и 69 (79) несчастных случаев, приведших к  тяжелым производственным травмам. Наиболее травмоопасными отраслями стали промышленность, сельское хозяйство, лесное хозяйство и строительство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В Чаусском районе за 2016 год зарегистрировано 5  (2015 год – 3), в т.ч. 3 тяжелых   (в 2015 году – 1) несчастных случаев, в которых пострадало 5 человек, из которых трое получили травмы с тяжелыми последствиями. Несчастные случаи, приведшие к тяжелым последствиям произошли в филиале КУПП «Могилевоблдорстрой» ДРСУ – 176, ОАО «УльяновскоеАгро», ГЛХУ «Чаусский лесхоз»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гласно оперативным данным Департамента государственной инспекции труда </w:t>
      </w:r>
      <w:r>
        <w:rPr>
          <w:b/>
          <w:i/>
          <w:color w:val="000000"/>
          <w:szCs w:val="30"/>
        </w:rPr>
        <w:t>коэффициент частоты по несчастным случаям со смертельным исходом</w:t>
      </w:r>
      <w:r>
        <w:rPr>
          <w:color w:val="000000"/>
          <w:szCs w:val="30"/>
        </w:rPr>
        <w:t xml:space="preserve"> в расчете на 100 тысяч работающих по области в 2016 году остался на уровне 2015 года и </w:t>
      </w:r>
      <w:r>
        <w:rPr>
          <w:b/>
          <w:i/>
          <w:color w:val="000000"/>
          <w:szCs w:val="30"/>
        </w:rPr>
        <w:t>составил 2,97</w:t>
      </w:r>
      <w:r>
        <w:rPr>
          <w:i/>
          <w:color w:val="000000"/>
          <w:szCs w:val="30"/>
        </w:rPr>
        <w:t>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>В 2016 году 36,7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20 % - в результате падения, обрушения конструкций зданий и сооружений, обвала предметов, материалов, грунта и тому подобное, 16,6% - в результате падения потерпевших с высоты, 6,7 % - в результате падения потерпевших во время передвижения, 5 % - в результате поражения электрическим током, 3,3 % - в результате контакта с представителями фауны, 3,3 % - в результате дорожно-транспортного происшествия, 1,7 % - в результате воздействия экстремальных температур и 6,7 % - прочие виды происшествий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По результатам анализа производственного травматизма с тяжелыми последствиями также установлено, что </w:t>
      </w:r>
      <w:r>
        <w:rPr>
          <w:b/>
          <w:i/>
          <w:color w:val="000000"/>
          <w:szCs w:val="30"/>
        </w:rPr>
        <w:t>наиболее травмоопасными профессиями в 2016 году были: водитель</w:t>
      </w:r>
      <w:r>
        <w:rPr>
          <w:color w:val="000000"/>
          <w:szCs w:val="30"/>
        </w:rPr>
        <w:t xml:space="preserve"> автомобиля (12 пострадавших), </w:t>
      </w:r>
      <w:r>
        <w:rPr>
          <w:b/>
          <w:color w:val="000000"/>
          <w:szCs w:val="30"/>
        </w:rPr>
        <w:t>плотник</w:t>
      </w:r>
      <w:r>
        <w:rPr>
          <w:color w:val="000000"/>
          <w:szCs w:val="30"/>
        </w:rPr>
        <w:t xml:space="preserve"> (5 пострадавших), </w:t>
      </w:r>
      <w:r>
        <w:rPr>
          <w:b/>
          <w:i/>
          <w:color w:val="000000"/>
          <w:szCs w:val="30"/>
        </w:rPr>
        <w:t>животновод</w:t>
      </w:r>
      <w:r>
        <w:rPr>
          <w:color w:val="000000"/>
          <w:szCs w:val="30"/>
        </w:rPr>
        <w:t xml:space="preserve"> (4 пострадавших), </w:t>
      </w:r>
      <w:r>
        <w:rPr>
          <w:b/>
          <w:i/>
          <w:color w:val="000000"/>
          <w:szCs w:val="30"/>
        </w:rPr>
        <w:t>вальщик леса</w:t>
      </w:r>
      <w:r>
        <w:rPr>
          <w:i/>
          <w:color w:val="000000"/>
          <w:szCs w:val="30"/>
        </w:rPr>
        <w:t xml:space="preserve"> и </w:t>
      </w:r>
      <w:r>
        <w:rPr>
          <w:b/>
          <w:i/>
          <w:color w:val="000000"/>
          <w:szCs w:val="30"/>
        </w:rPr>
        <w:t>тракторист-машинист</w:t>
      </w:r>
      <w:r>
        <w:rPr>
          <w:color w:val="000000"/>
          <w:szCs w:val="30"/>
        </w:rPr>
        <w:t xml:space="preserve"> сельскохозяйственного производства (по 3 пострадавших)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Чаще других в 2016 году травмировались работники в возрасте от 31 до 40 лет – 32 % от общего числа пострадавших от несчастных случаев с тяжелыми последствиями, от 41 до 50 лет – 30,9 %, от 51 до 70 лет – 26 %, от 18 до 30 лет – 11,1 %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Следует отметить, что второй год подряд наименее травмоопасным возрастом является возраст от 18 до 30 лет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есчастных случаев с лицами моложе 18 лет в 2016 году зарегистрировано не было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 xml:space="preserve">Из числа несчастных случаев с тяжелыми последствиями, зарегистрированными в 2016 году, 89 % произошли с мужчинами и 11% с женщинами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color w:val="000000"/>
          <w:szCs w:val="30"/>
        </w:rPr>
      </w:pPr>
      <w:r>
        <w:rPr>
          <w:b/>
          <w:i/>
          <w:color w:val="000000"/>
          <w:szCs w:val="30"/>
        </w:rPr>
        <w:t>Анализ причин</w:t>
      </w:r>
      <w:r>
        <w:rPr>
          <w:color w:val="000000"/>
          <w:szCs w:val="30"/>
        </w:rPr>
        <w:t xml:space="preserve">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 (15,1 %); невыполнение руководителями и специалистами обязанностей по организации и обеспечению безопасности труда (13,7 %); нарушение требований безопасности другими работниками (8,2 %); допуск потерпевшего к работе без обучения и проверки знаний по вопросам охраны труда (6,8 %); допуск потерпевшего к работе без проведения стажировки по вопросам охраны труда и (или) инструктажа по охране труда (5,5 %); непроведение предварительного (при поступлении на работу) медицинского осмотра (4,1 %)  и другие причины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сравнении с 2015 годом в 2016 году увеличилось количество несчастных случаев по причине нарушения требований безопасности другими работниками (на 3,1 %), невыполнения руководителями и специалистами обязанностей по организации и обеспечению безопасности труда (на 2,4 %) и необеспечения потерпевшего средствами индивидуальной защиты (на 1,0 %)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>
          <w:b/>
          <w:b/>
          <w:i/>
          <w:i/>
          <w:color w:val="000000"/>
          <w:szCs w:val="30"/>
        </w:rPr>
      </w:pPr>
      <w:r>
        <w:rPr>
          <w:color w:val="000000"/>
          <w:szCs w:val="30"/>
        </w:rPr>
        <w:t xml:space="preserve">В 1 квартале 2017 года по оперативным данным Департамента государственной инспекции труда зарегистрировано 22 несчастных случая с тяжелыми последствиями (в аналогичном периоде 2016 года – 15), в том числе несчастных случаев со смертельным исходом зарегистрировано 4 (4), а приведших к тяжелым производственным травмам – 18 (11). </w:t>
      </w:r>
      <w:r>
        <w:rPr>
          <w:b/>
          <w:i/>
          <w:color w:val="000000"/>
          <w:szCs w:val="30"/>
        </w:rPr>
        <w:t xml:space="preserve">В Чаусском районе в первом квартале 2017 года несчастных случаев на производстве не зарегистрировано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Так, в 2016 году в Могилевской области </w:t>
      </w:r>
      <w:r>
        <w:rPr>
          <w:color w:val="000000"/>
          <w:szCs w:val="30"/>
        </w:rPr>
        <w:t xml:space="preserve">из числа смертельно и тяжело травмированных работников в состоянии алкогольного опьянения находились 1 (в 2015 году - 3)  и 5 (в 2015 году - 1) соответственно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В 1 квартале 2017 года два работника (ОАО «Березина–Агро-Люкс» и ООО «Политекстиль»), получившие тяжелые производственные травмы, находились в состоянии алкогольного опьянения 2,12 и 0,74 промилле соответственно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ind w:right="-1" w:firstLine="709"/>
        <w:jc w:val="both"/>
        <w:rPr/>
      </w:pPr>
      <w:r>
        <w:rPr>
          <w:szCs w:val="30"/>
        </w:rPr>
        <w:t>Кроме того, работодателям необходимо обеспечивать системный контроль физического состояния работников, занятых на работах с вредными и опасными условиями труда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(за данное нарушение статьей 17.3 Кодекса Республики Беларусь об административных правонарушениях предусмотрен штраф в размере от 1 до 10 базовых величин)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Анализ результатов надзора за соблюдением законодательства об охране труда</w:t>
      </w:r>
      <w:r>
        <w:rPr>
          <w:color w:val="000000"/>
          <w:szCs w:val="30"/>
        </w:rPr>
        <w:t xml:space="preserve"> </w:t>
      </w:r>
      <w:r>
        <w:rPr>
          <w:szCs w:val="30"/>
        </w:rPr>
        <w:t xml:space="preserve">показывает, что для предотвращения производственного травматизма в организациях области необходимо обеспечить: 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соблюдение требований Инструкции о порядке обучения, стажировки, инструктажа и проверки знаний работающих по вопросам охраны труда, </w:t>
      </w:r>
    </w:p>
    <w:p>
      <w:pPr>
        <w:pStyle w:val="Normal"/>
        <w:autoSpaceDE w:val="false"/>
        <w:ind w:firstLine="540"/>
        <w:jc w:val="both"/>
        <w:rPr>
          <w:rFonts w:cs="Calibri"/>
          <w:szCs w:val="30"/>
        </w:rPr>
      </w:pPr>
      <w:r>
        <w:rPr>
          <w:rFonts w:cs="Calibri"/>
          <w:szCs w:val="30"/>
        </w:rPr>
        <w:t xml:space="preserve">своевременное и качественное проведение работникам обязательных медицинских осмотров, </w:t>
      </w:r>
      <w:r>
        <w:rPr>
          <w:szCs w:val="30"/>
        </w:rPr>
        <w:t>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,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соответствие оборудования требованиям эксплуатационных документов изготовителя; допускать к его эксплуатации  работников, имеющих соответствующую квалификацию, прошедших обучение, инструктаж, проводить своевременное и качественное техническое обслуживание и ремонт оборудования, выводить из эксплуатации травмоопасное оборудование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spacing w:lineRule="exact" w:line="260"/>
        <w:ind w:left="851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, в том числе 20 – по статье 306 Уголовного кодекса Республики Беларусь (нарушение правил охраны труда), 3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</w:rPr>
        <w:t xml:space="preserve">Кроме того, в 2016 году в отношении 6 должностных лиц, подозреваемых в сокрытии несчастных случаев </w:t>
      </w:r>
      <w:r>
        <w:rPr/>
        <w:t>от расследования,</w:t>
      </w:r>
      <w:r>
        <w:rPr>
          <w:color w:val="000000"/>
        </w:rPr>
        <w:t xml:space="preserve"> возбуждены уголовные дела по статье 424 </w:t>
      </w:r>
      <w:r>
        <w:rPr/>
        <w:t>Уголовного кодекса Республики Беларусь.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ДИАЦИОННО-ЭКОЛОГИЧЕСКОЙ ОБСТАНОВКЕ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ЙОНАХ МОГИЛЕВСКОЙ ОБЛАСТИ, ПОСТРАДАВШИХ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АВАРИИ НА ЧАЭС, И ПРИНИМАЕМЫХ МЕРАХ 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О  ДАЛЬНЕЙШЕЙ ЛИКВИДАЦИИ ЕЕ ПОСЛЕДСТВИ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иболее актуальной экологической проблемой районов области, пострадавших от катастрофы на ЧАЭС, является радиоактивное загрязнение территории.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В настоящий момент в Могилевской области радиоактивному загрязнению территории подвержены 14 районов</w:t>
      </w:r>
      <w:r>
        <w:rPr>
          <w:szCs w:val="30"/>
        </w:rPr>
        <w:t xml:space="preserve"> (</w:t>
      </w:r>
      <w:r>
        <w:rPr>
          <w:i/>
          <w:szCs w:val="30"/>
        </w:rPr>
        <w:t>Белыничский, Бобруйский, Быховский, Кировский, Климовичский, Кличевский, Костюковичский, Краснопольский, Кричевский, Могилевский, Мстиславский, Славгородский, Чаусский, Чериковский)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В состав наиболее загрязненных районов Республики Беларусь входят 5 районов</w:t>
      </w:r>
      <w:r>
        <w:rPr>
          <w:szCs w:val="30"/>
        </w:rPr>
        <w:t xml:space="preserve"> Могилевской области – Быховский, Костюковичский, Краснопольский, Славгородский, Чериковски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,2 тыс. человек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причине радиоактивного загрязнения было </w:t>
      </w:r>
      <w:r>
        <w:rPr>
          <w:i/>
          <w:szCs w:val="30"/>
        </w:rPr>
        <w:t>выведено из сельскохозяйственного оборота</w:t>
      </w:r>
      <w:r>
        <w:rPr>
          <w:szCs w:val="30"/>
        </w:rPr>
        <w:t xml:space="preserve"> более 43 тыс. га сельскохозяйственных земель. </w:t>
      </w:r>
    </w:p>
    <w:p>
      <w:pPr>
        <w:pStyle w:val="TextBodyIndent"/>
        <w:rPr/>
      </w:pPr>
      <w:r>
        <w:rPr>
          <w:b/>
          <w:i/>
          <w:szCs w:val="30"/>
        </w:rPr>
        <w:t>В результате природных процессов</w:t>
      </w:r>
      <w:r>
        <w:rPr>
          <w:i/>
          <w:szCs w:val="30"/>
        </w:rPr>
        <w:t xml:space="preserve">, </w:t>
      </w:r>
      <w:r>
        <w:rPr>
          <w:szCs w:val="30"/>
        </w:rPr>
        <w:t xml:space="preserve">фиксации в почве радионуклидов </w:t>
      </w:r>
      <w:r>
        <w:rPr>
          <w:b/>
          <w:i/>
          <w:szCs w:val="30"/>
        </w:rPr>
        <w:t>и проведения защитных мероприятий</w:t>
      </w:r>
      <w:r>
        <w:rPr>
          <w:szCs w:val="30"/>
        </w:rPr>
        <w:t xml:space="preserve"> в рамках Государственных программ по преодолению последствий катастрофы на Чернобыльской АЭС </w:t>
      </w:r>
      <w:r>
        <w:rPr>
          <w:b/>
          <w:i/>
          <w:szCs w:val="30"/>
        </w:rPr>
        <w:t>отмечается дальнейшее снижение перехода радионуклидов в сельскохозяйственную продукцию</w:t>
      </w:r>
      <w:r>
        <w:rPr>
          <w:i/>
          <w:szCs w:val="30"/>
        </w:rPr>
        <w:t>.</w:t>
      </w:r>
      <w:r>
        <w:rPr>
          <w:szCs w:val="30"/>
        </w:rPr>
        <w:t xml:space="preserve"> </w:t>
      </w:r>
      <w:r>
        <w:rPr>
          <w:i/>
          <w:szCs w:val="30"/>
        </w:rPr>
        <w:t>Зерно, картофель и овощи</w:t>
      </w:r>
      <w:r>
        <w:rPr>
          <w:szCs w:val="30"/>
        </w:rPr>
        <w:t>, производимые сельскохозяйственными предприятиями области и в личных подсобных хозяйствах, соответствуют требованиям санитарно-гигиенических нормативов по содержанию цезия-137 и стронция-90.</w:t>
      </w:r>
    </w:p>
    <w:p>
      <w:pPr>
        <w:pStyle w:val="TextBodyIndent"/>
        <w:rPr>
          <w:szCs w:val="30"/>
        </w:rPr>
      </w:pPr>
      <w:r>
        <w:rPr>
          <w:i/>
          <w:szCs w:val="30"/>
        </w:rPr>
        <w:t>Молоко с превышением норматива</w:t>
      </w:r>
      <w:r>
        <w:rPr>
          <w:szCs w:val="30"/>
        </w:rPr>
        <w:t xml:space="preserve"> по содержанию цезия-137 согласно РДУ-99 с 2006 года в общественном секторе не регистрируется. </w:t>
      </w:r>
    </w:p>
    <w:p>
      <w:pPr>
        <w:pStyle w:val="TextBodyIndent"/>
        <w:rPr>
          <w:szCs w:val="30"/>
        </w:rPr>
      </w:pPr>
      <w:r>
        <w:rPr>
          <w:szCs w:val="30"/>
        </w:rPr>
        <w:t>В личных подсобных хозяйствах не соответствующие нормативу пробы молока носят единичный характер. Так, за последние 11 лет (2006-2016 годы) в ЛПХ зарегистрирована 41 проба молока с превышением содержания цезия-137, причем в период 2006-2010 г.г. – 35 проб, в период 2011-2015 гг. – 6 проб. В 2016 году молоко с превышением норматива по содержанию цезия-137 в ЛПХ не зарегистрировано.</w:t>
      </w:r>
    </w:p>
    <w:p>
      <w:pPr>
        <w:pStyle w:val="TextBodyIndent"/>
        <w:rPr/>
      </w:pPr>
      <w:r>
        <w:rPr>
          <w:szCs w:val="30"/>
        </w:rPr>
        <w:t xml:space="preserve">Система контрмер и жесткого радиационного контроля качества мяса в общественном секторе производства обеспечивают </w:t>
      </w:r>
      <w:r>
        <w:rPr>
          <w:i/>
          <w:szCs w:val="30"/>
        </w:rPr>
        <w:t>соответствие качества свинины и говядины</w:t>
      </w:r>
      <w:r>
        <w:rPr>
          <w:szCs w:val="30"/>
        </w:rPr>
        <w:t xml:space="preserve"> требованиям радиационной безопасности.</w:t>
      </w:r>
    </w:p>
    <w:p>
      <w:pPr>
        <w:pStyle w:val="TextBodyIndent"/>
        <w:rPr>
          <w:b/>
          <w:b/>
          <w:i/>
          <w:i/>
          <w:szCs w:val="30"/>
        </w:rPr>
      </w:pPr>
      <w:r>
        <w:rPr>
          <w:b/>
          <w:i/>
          <w:szCs w:val="30"/>
        </w:rPr>
        <w:t>Основным фактором, формирующим дозу внутреннего облучения за счет продуктов питания, на настоящий момент является неконтролируемое употребление в пищу дикорастущих грибов, ягод и мяса дичи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Площадь </w:t>
      </w:r>
      <w:r>
        <w:rPr>
          <w:bCs/>
          <w:i/>
          <w:szCs w:val="30"/>
        </w:rPr>
        <w:t>территории лесного фонда</w:t>
      </w:r>
      <w:r>
        <w:rPr>
          <w:bCs/>
          <w:szCs w:val="30"/>
        </w:rPr>
        <w:t xml:space="preserve"> Могилевской области, загрязнённая цезием-137, составляет 407,9 тыс. га (33,5% от общей площади лесного фонда Могилевского ГПЛХО). </w:t>
      </w:r>
      <w:r>
        <w:rPr>
          <w:szCs w:val="30"/>
        </w:rPr>
        <w:t>10 лесхозов по степени тяжести радиоактивного загрязнения ранжированы по убыванию в следующем порядке – Краснопольский, Чериковский, Быховский, Костюковичский, Чаусский, Белыничский, Климовичский, Могилевский, Кличевский, Горецкий.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В Беларуси реализуется пятая Государственная программа по преодолению последствий катастрофы на Чернобыльской АЭС на 2011-2015 годы и на период до 2020 года</w:t>
      </w:r>
      <w:r>
        <w:rPr>
          <w:i/>
          <w:szCs w:val="30"/>
        </w:rPr>
        <w:t xml:space="preserve"> (далее – Госпрограмма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Ежегодно на реализацию мероприятий Госпрограммы направляются средства республиканского бюджета, а также из других источник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, за 2011-2015 гг. из всех источников профинансированы мероприятия на сумму 1 967,3 млрд. рублей, в том числе из республиканского бюджета – 1 610,8 млрд. руб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6 году начата реализация второго этапа пятой Госпрограммы. Фактически в 2016 году на реализацию мероприятий Госпрограммы израсходовано 63 703,4 тыс. рублей, в том числе из республиканского бюджета – 62 906,0 тыс. рублей, средств местного бюджета – 797,4 тыс. рублей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айонными отделами образования Быховского, Краснопольского, Костюковичского, Славгородского и Чериковского районов за счет республиканских средств было приобретено 5 автобусов для подвоза учащихся и более 20 единиц технологического и холодильного оборудования для пищеблоков учреждений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Ежегодно в Могилевской области обеспечивается 100%-ный охват </w:t>
      </w:r>
      <w:r>
        <w:rPr>
          <w:i/>
          <w:szCs w:val="30"/>
        </w:rPr>
        <w:t xml:space="preserve">санаторно-курортным лечением и </w:t>
      </w:r>
      <w:r>
        <w:rPr>
          <w:i/>
          <w:spacing w:val="-1"/>
          <w:szCs w:val="30"/>
        </w:rPr>
        <w:t>оздоровлением</w:t>
      </w:r>
      <w:r>
        <w:rPr>
          <w:spacing w:val="-1"/>
          <w:szCs w:val="30"/>
        </w:rPr>
        <w:t xml:space="preserve"> детей, проживающих и обучающихся на загрязненных радионуклидами территориях, и по медицинским показаниям нуждающихся в санаторно-курортном лечении. </w:t>
      </w:r>
    </w:p>
    <w:p>
      <w:pPr>
        <w:pStyle w:val="Normal"/>
        <w:shd w:fill="FFFFFF" w:val="clear"/>
        <w:ind w:firstLine="709"/>
        <w:jc w:val="both"/>
        <w:rPr>
          <w:spacing w:val="-1"/>
          <w:szCs w:val="30"/>
        </w:rPr>
      </w:pPr>
      <w:r>
        <w:rPr>
          <w:spacing w:val="-1"/>
          <w:szCs w:val="30"/>
        </w:rPr>
        <w:t xml:space="preserve">Так, за 2016 год оздоровлено 10 075 детей и подростков, что составило 67,1% от общего количества проживающих и обучающихся и 100% от плана, в том числе в составе организованных групп – 9 850 человек, из них 800 детей дошкольного возраста от 3 до 6 лет. Также было оздоровлено 214 детей в возрасте от 3 до 6 лет в сопровождении одного из родителей и 11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>В 2016 году было оздоровлено на 1 108 детей больше, чем в 2015 году. Детей из загрязненных районов принимали 14 санаторно-курортных здравниц Беларуси, России (Сочи, Туапс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 xml:space="preserve">Проводятся </w:t>
      </w:r>
      <w:r>
        <w:rPr>
          <w:i/>
          <w:spacing w:val="-1"/>
          <w:szCs w:val="30"/>
        </w:rPr>
        <w:t xml:space="preserve">мероприятия </w:t>
      </w:r>
      <w:r>
        <w:rPr>
          <w:i/>
          <w:szCs w:val="30"/>
        </w:rPr>
        <w:t>по радиационной защите и применению защитных мер</w:t>
      </w:r>
      <w:r>
        <w:rPr>
          <w:szCs w:val="30"/>
        </w:rPr>
        <w:t xml:space="preserve">, финансовые средства в 2011-2015 годах направлены на  поставку фосфорных и калийных удобрений;  известкование кислых почв, ликвидацию объектов, дезактивацию и захоронение отходов, требующих специального обращения, комплекс работ на загрязненных радионуклидами территориях в зонах отчуждения и отселен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В 2016 году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омплекс мероприятий по радиационной защите и адресному применению защитных мер был реализован в полной мере. </w:t>
      </w:r>
      <w:r>
        <w:rPr>
          <w:rFonts w:eastAsia="Calibri"/>
          <w:szCs w:val="30"/>
          <w:lang w:eastAsia="en-US"/>
        </w:rPr>
        <w:t xml:space="preserve">Выполнены поставки 4 853 тонн фосфорных удобрений, 16 534,6 тонн  калийных удобрений, проведено известкование кислых почв на площади 10 818 га, внесение гербицидов на площади 73 га, выполнены ремонтно-эксплуатационные работы на 107 км внутрихозяйственных мелиоративных сет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проведено радиологическое обследование сельскохозяйственных угодий на площади 45,7 тысяч га, поставлен комбикорм с цезийсвязывающей добавкой для скота частного сектора в количестве 0,6 тонны, проведены уходные работы на ранее созданных кормовых угодьях частного сектора на площади 27,0 га. Приобретена спецодежда и средства индивидуальной защиты на общую сумму 43 тыс. рублей, проведен радиологический контроль сельскохозяйственной продукции, поверка и ремонт приборов радиационного контроля. Средства в сумме 29,2 тыс. рублей направлены на содержание радиологической служб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Реализуются мероприятия по социально-экономическому развитию пострадавших регионов:</w:t>
      </w:r>
    </w:p>
    <w:p>
      <w:pPr>
        <w:pStyle w:val="Normal"/>
        <w:ind w:left="709" w:hanging="0"/>
        <w:jc w:val="both"/>
        <w:rPr>
          <w:b/>
          <w:b/>
          <w:sz w:val="10"/>
          <w:szCs w:val="30"/>
          <w:u w:val="single"/>
        </w:rPr>
      </w:pPr>
      <w:r>
        <w:rPr>
          <w:b/>
          <w:sz w:val="1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проводится газификация жилфонда</w:t>
      </w:r>
      <w:r>
        <w:rPr>
          <w:szCs w:val="30"/>
        </w:rPr>
        <w:t>. За период 1986-2010 гг. проложено 229,0 км газовых сетей и газифицировано 5 673 дома (квартир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в зоне, где доза облучения может превысить 1 мЗв в год, имеется 8 населенных пунктов с количеством домашних хозяйств более 100 (Славгородский район – г.Славгород, аг.Гиженка, аг.Ректа, аг.Свенск, дер. Новая Слобода, дер. Большая Зимница, Чериковский район – аг.Речица, дер.Гронов). В каждом из этих 8 населенных пунктов уже проведены мероприятия по газификации жилищного фонда за счет средств Госпрограм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вязи с этим Могилевский облисполком начал в 2011-2015 годах и планирует в 2016-2020 годах продолжить реализацию проектов по газификации населенных пунктов, где доза облучения составляет   0,1-1 мЗв в год.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-строительство водопроводных сетей и сооружений водоподготовки, объектов коммунального и бытового обслуживания</w:t>
      </w:r>
      <w:r>
        <w:rPr>
          <w:i/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1-2015 гг. введены 16,7 км водопроводных сетей, сданы в эксплуатацию 2 станции обезжелезивания воды, 1 артезианская скважина, введено 6 объектов бытового и коммунального обслуживания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exact" w:line="260"/>
        <w:ind w:left="709" w:hanging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97,0 км водопроводных сетей.</w:t>
      </w:r>
    </w:p>
    <w:p>
      <w:pPr>
        <w:pStyle w:val="Normal"/>
        <w:ind w:left="709" w:hanging="0"/>
        <w:jc w:val="both"/>
        <w:rPr>
          <w:b/>
          <w:b/>
          <w:i/>
          <w:i/>
          <w:sz w:val="10"/>
          <w:szCs w:val="30"/>
        </w:rPr>
      </w:pPr>
      <w:r>
        <w:rPr>
          <w:b/>
          <w:i/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</w:t>
      </w:r>
      <w:r>
        <w:rPr>
          <w:b/>
          <w:i/>
          <w:szCs w:val="30"/>
        </w:rPr>
        <w:t>строительство и реконструкция дорог и улиц</w:t>
      </w:r>
      <w:r>
        <w:rPr>
          <w:i/>
          <w:szCs w:val="30"/>
        </w:rPr>
        <w:t>.</w:t>
      </w:r>
      <w:r>
        <w:rPr>
          <w:szCs w:val="30"/>
        </w:rPr>
        <w:t xml:space="preserve"> Введено в эксплуатацию в полном объеме 35,5 км автодорог в Краснопольском, Чаусском, Быховском, Чериковском, Славгородском, Костюковичском районах (2,8 км)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exact" w:line="260"/>
        <w:ind w:left="709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 535 км дорог с твердым покрытием.</w:t>
      </w:r>
    </w:p>
    <w:p>
      <w:pPr>
        <w:pStyle w:val="Normal"/>
        <w:ind w:left="709" w:hanging="0"/>
        <w:jc w:val="both"/>
        <w:rPr>
          <w:i/>
          <w:i/>
          <w:sz w:val="10"/>
          <w:szCs w:val="30"/>
        </w:rPr>
      </w:pPr>
      <w:r>
        <w:rPr>
          <w:i/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Cs w:val="30"/>
        </w:rPr>
        <w:t>-жилищное строительство</w:t>
      </w:r>
      <w:r>
        <w:rPr>
          <w:szCs w:val="30"/>
        </w:rPr>
        <w:t>. Построена 41 квартира общей площадью 2 324 кв. метра для граждан, являющихся инвалидами-чернобыльцами и молодых специалистов (отдельные квартиры в Кричеве, Могилеве, Бобруйске, Горках, Кличеве, Быхове, 32-квартирный жилой дом в Славгороде)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spacing w:lineRule="exact" w:line="260"/>
        <w:ind w:left="709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ослеаварийный период построено 25 поселков для переселенцев.</w:t>
      </w:r>
    </w:p>
    <w:p>
      <w:pPr>
        <w:pStyle w:val="Normal"/>
        <w:ind w:left="709" w:hanging="0"/>
        <w:jc w:val="both"/>
        <w:rPr>
          <w:i/>
          <w:i/>
          <w:sz w:val="10"/>
          <w:szCs w:val="30"/>
        </w:rPr>
      </w:pPr>
      <w:r>
        <w:rPr>
          <w:i/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>-</w:t>
      </w:r>
      <w:r>
        <w:rPr>
          <w:b/>
          <w:i/>
          <w:szCs w:val="30"/>
        </w:rPr>
        <w:t>строительство объектов здравоохранения</w:t>
      </w:r>
      <w:r>
        <w:rPr>
          <w:szCs w:val="30"/>
        </w:rPr>
        <w:t>. В 2015 году сдана в эксплуатацию центральная районная больница на 135 коек с поликлиникой на 150 п/см в г.п. Дрибин, включая административное здание и стоматологическое отделение, выполнена реконструкция корпусов химиотерапевтического, радиологического отделений и складских помещений в отделении паллиативной помощи "ХОСПИС" УЗ "Могилевский областной онкологический диспансер" на 30 коек. В 2016 году введен в эксплуатацию лечебный корпус №3 хирургического стационара детской областной больницы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</w:t>
      </w:r>
      <w:r>
        <w:rPr>
          <w:b/>
          <w:i/>
          <w:szCs w:val="30"/>
        </w:rPr>
        <w:t>строительство объектов оздоровления</w:t>
      </w:r>
      <w:r>
        <w:rPr>
          <w:i/>
          <w:szCs w:val="30"/>
        </w:rPr>
        <w:t xml:space="preserve">. </w:t>
      </w:r>
      <w:r>
        <w:rPr>
          <w:szCs w:val="30"/>
        </w:rPr>
        <w:t>В 2016 г. завершены работы по р</w:t>
      </w:r>
      <w:r>
        <w:rPr>
          <w:iCs/>
          <w:szCs w:val="30"/>
        </w:rPr>
        <w:t>еконструкции спортивного комплекса в г.Быхове и строительству физкультурно-оздоровительного комплекса в г.п.Краснополье.</w:t>
      </w:r>
      <w:r>
        <w:rPr>
          <w:szCs w:val="30"/>
        </w:rPr>
        <w:t xml:space="preserve">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</w:t>
      </w:r>
      <w:r>
        <w:rPr>
          <w:b/>
          <w:i/>
          <w:szCs w:val="30"/>
        </w:rPr>
        <w:t>строительство объектов образования.</w:t>
      </w:r>
      <w:r>
        <w:rPr>
          <w:b/>
          <w:szCs w:val="30"/>
        </w:rPr>
        <w:t xml:space="preserve"> </w:t>
      </w:r>
      <w:r>
        <w:rPr>
          <w:szCs w:val="30"/>
        </w:rPr>
        <w:t>В 2016 г. завершены работы по возведению пристройки к средней общеобразовательной школе №1 г. Славгорода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i/>
          <w:szCs w:val="30"/>
        </w:rPr>
        <w:t>-</w:t>
      </w:r>
      <w:r>
        <w:rPr>
          <w:b/>
          <w:i/>
          <w:szCs w:val="30"/>
        </w:rPr>
        <w:t>строительство объектов сельского хозяйства.</w:t>
      </w:r>
      <w:r>
        <w:rPr>
          <w:szCs w:val="30"/>
        </w:rPr>
        <w:t xml:space="preserve"> В 2015 году введены в эксплуатацию коровники и доильно-молочные блоки на двух МТФ в УКСП «Совхоз «Воронино» и СПК «Следюки» Быховского района. В 2016 году прошла реконструкция 17 молочно-товарных ферм в Быховском, Славгородском, Чериковском, Чаусском районах, реконструкции животноводческих объектов ПТП «Птицефабрика Елец» Могилевского района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- </w:t>
      </w:r>
      <w:r>
        <w:rPr>
          <w:b/>
          <w:i/>
          <w:szCs w:val="30"/>
        </w:rPr>
        <w:t>реализация специальных инновационных проектов</w:t>
      </w:r>
      <w:r>
        <w:rPr>
          <w:i/>
          <w:szCs w:val="30"/>
        </w:rPr>
        <w:t>.</w:t>
      </w:r>
      <w:r>
        <w:rPr>
          <w:szCs w:val="30"/>
        </w:rPr>
        <w:t xml:space="preserve"> В 2012-2013 гг. выполнена модернизация асфальтобетонных заводов ДРСУ-176 в г.Чаусы, и ДРСУ №173 г.п.Краснополье. В 2014-2015 гг. созданы современные предприятия по производству рыб ценных пород в Костюковичском и Быховском районах Могилевской области.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- </w:t>
      </w:r>
      <w:r>
        <w:rPr>
          <w:b/>
          <w:i/>
          <w:szCs w:val="30"/>
        </w:rPr>
        <w:t>приобретение техники и оборудования</w:t>
      </w:r>
      <w:r>
        <w:rPr>
          <w:i/>
          <w:szCs w:val="30"/>
        </w:rPr>
        <w:t>.</w:t>
      </w:r>
      <w:r>
        <w:rPr>
          <w:szCs w:val="30"/>
        </w:rPr>
        <w:t xml:space="preserve"> Управлениями образования Быховского, Костюковичского, Краснопольского, Славгородского и Чериковского районов в 2014-2015 годах приобретено 10 школьных автобусов для подвоза обучающихся. Кроме того, приобретено 12 единиц медицинского оборудования для Быховской, Краснопольской и Славгородской центральных районных боль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i/>
          <w:szCs w:val="30"/>
        </w:rPr>
        <w:t>В 2017 году</w:t>
      </w:r>
      <w:r>
        <w:rPr>
          <w:szCs w:val="30"/>
        </w:rPr>
        <w:t xml:space="preserve"> в рамках выделенных из республиканского бюджета  средств на капитальные вложения (21 600 229,00 рублей) продолжены работы по строительству объектов приоритетных направлений Госпрограммы (газификация аг.Неряж и д.Холстово Быховского района, строительство водопроводных сетей и станций обезжелезивания воды, строительство дорог и улиц в г.Быхове, г.Черикове, г.п.Краснополье и ряде районов, строительство 32-квартирного жилого дома в г.Славгород для специалистов, работающих в зоне радиоактивного загрязнения свыше 5 Ки/км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и жилья для льготной категории граждан (ст.18)), а также по строительству 3 объектов Могилевского областного онкологического диспансера, ФОКа в г.Костюковичи, свиноводческого комплекса в Славгородском районе, реконструкции молочно-товарной фермы в Кличевском райо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left="3969" w:right="-282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памятников, воинских мемориалов, надгроби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культура, история и традиции говорят, насколько важно для нас создание памятников выдающимся людям, погибшим воинам, жертвам войны, близким и любимым людям. </w:t>
      </w:r>
      <w:r>
        <w:rPr>
          <w:iCs/>
          <w:sz w:val="28"/>
          <w:szCs w:val="28"/>
          <w:shd w:fill="FFFFFF" w:val="clear"/>
        </w:rPr>
        <w:t xml:space="preserve">Это дань памяти, в которую вкладывается </w:t>
      </w:r>
      <w:r>
        <w:rPr>
          <w:sz w:val="28"/>
          <w:szCs w:val="28"/>
        </w:rPr>
        <w:t xml:space="preserve">немало сил и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редко по отношению к ним совершаются акты вандализма: разбивают или оскверняют памятники, снимают нержавейку или бронзовые буквы, ломают ограды. Также немало бед периодически наносят стихийные б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ночь с 15 на 16 июня 2015 года на Минском кладбище города Бобруйска было разбито 11 надгробных памятников, 4 из них «пострадали» настолько, что не подлежат восстановлению. В остальных повалены плиты, разбиты цветники. В Осиповичах на городском кладбище повреждено более 30 надгробных плит и оград. Хулиганов так и не наш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очью 19 ноября прошлого года в Могилеве группа скинхедов </w:t>
      </w:r>
      <w:hyperlink r:id="rId3" w:tgtFrame="_blank">
        <w:r>
          <w:rPr>
            <w:rStyle w:val="InternetLink"/>
            <w:sz w:val="28"/>
            <w:szCs w:val="28"/>
          </w:rPr>
          <w:t>осквернила камень-памятник</w:t>
        </w:r>
      </w:hyperlink>
      <w:r>
        <w:rPr>
          <w:sz w:val="28"/>
          <w:szCs w:val="28"/>
        </w:rPr>
        <w:t xml:space="preserve"> «В память о евреях Могилева – жертвах нацизма». Общественная организация «Могилевская еврейская община» оценила нанесенный памятнику ущерб в 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ихии, прошедшей в июле 2015 года в Могилеве, на городских кладбищах деревья выворачивало из земли вместе с памят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в усилия памятники и захоронения можно привести в первозданное состояние, правда, за счет средств пострадавших граждан или организаций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sz w:val="28"/>
          <w:szCs w:val="28"/>
        </w:rPr>
        <w:t>Сегодня существует возможность финансовой защиты последствий вышеуказанных случаев путем страхования своих имущественных интересов как юридических лиц, так и граждан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аховым случаем является повреждение или уничт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мятника, ограды или объектов благоустройства (вазы, скамейки, кресты и др.) в результа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ихийных бедствий (сильного ветра, сильного мороза, урагана и др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счастных случаев (пожар, падение деревьев, нападение </w:t>
      </w:r>
      <w:r>
        <w:rPr>
          <w:color w:val="000000"/>
          <w:sz w:val="28"/>
          <w:szCs w:val="28"/>
        </w:rPr>
        <w:t>диких животных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правомерных действий третьих лиц (вандализм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илиал Белгосстраха по Могилевской области</w:t>
      </w:r>
    </w:p>
    <w:p>
      <w:pPr>
        <w:pStyle w:val="Normal"/>
        <w:spacing w:lineRule="exact" w:line="280"/>
        <w:ind w:left="3969" w:right="-282" w:hanging="0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021" w:footer="0" w:bottom="102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yperlink" Target="https://news.tut.by/society/52059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4:00Z</dcterms:created>
  <dc:creator>Slabko</dc:creator>
  <dc:description/>
  <cp:keywords/>
  <dc:language>en-US</dc:language>
  <cp:lastModifiedBy>Garaninova_YuV</cp:lastModifiedBy>
  <cp:lastPrinted>2017-04-13T09:17:00Z</cp:lastPrinted>
  <dcterms:modified xsi:type="dcterms:W3CDTF">2017-05-04T06:34:00Z</dcterms:modified>
  <cp:revision>2</cp:revision>
  <dc:subject/>
  <dc:title>[Адресат]</dc:title>
</cp:coreProperties>
</file>