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ДЕОЛОГИЧЕСКОЙ РАБО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Ы И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31"/>
              <w:spacing w:lineRule="auto" w:line="240" w:before="0" w:after="0"/>
              <w:ind w:right="-57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0"/>
                <w:szCs w:val="30"/>
              </w:rPr>
              <w:t>Об итогах социально-экономического развития Могилев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0"/>
                <w:szCs w:val="30"/>
              </w:rPr>
              <w:t xml:space="preserve">области за </w:t>
            </w:r>
            <w:r>
              <w:rPr>
                <w:rStyle w:val="1"/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b/>
                <w:sz w:val="30"/>
                <w:szCs w:val="30"/>
              </w:rPr>
              <w:t xml:space="preserve"> полугодие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Style w:val="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усы, август 201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right="-57" w:hanging="0"/>
        <w:rPr/>
      </w:pPr>
      <w:r>
        <w:rPr>
          <w:rStyle w:val="1"/>
          <w:rFonts w:cs="Times New Roman" w:ascii="Times New Roman" w:hAnsi="Times New Roman"/>
          <w:sz w:val="30"/>
          <w:szCs w:val="30"/>
        </w:rPr>
        <w:t xml:space="preserve">Об итогах социально-экономического развития Могилевской </w:t>
      </w:r>
    </w:p>
    <w:p>
      <w:pPr>
        <w:pStyle w:val="31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 xml:space="preserve">области за </w:t>
      </w:r>
      <w:r>
        <w:rPr>
          <w:rStyle w:val="1"/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Style w:val="1"/>
          <w:rFonts w:cs="Times New Roman" w:ascii="Times New Roman" w:hAnsi="Times New Roman"/>
          <w:sz w:val="30"/>
          <w:szCs w:val="30"/>
        </w:rPr>
        <w:t xml:space="preserve"> полугодие 2017 года .………………………………….…..…..3</w:t>
      </w:r>
    </w:p>
    <w:p>
      <w:pPr>
        <w:pStyle w:val="31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31"/>
        <w:spacing w:lineRule="auto" w:line="240" w:before="0" w:after="0"/>
        <w:ind w:right="-57" w:hanging="0"/>
        <w:rPr>
          <w:rFonts w:ascii="Times New Roman" w:hAnsi="Times New Roman" w:cs="Times New Roman"/>
          <w:sz w:val="30"/>
          <w:szCs w:val="30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500 лет белорусскому книгопечатанию..</w:t>
      </w:r>
      <w:r>
        <w:rPr>
          <w:rFonts w:cs="Times New Roman" w:ascii="Times New Roman" w:hAnsi="Times New Roman"/>
          <w:sz w:val="30"/>
          <w:szCs w:val="30"/>
        </w:rPr>
        <w:t>…………………………………..12</w:t>
      </w:r>
    </w:p>
    <w:p>
      <w:pPr>
        <w:pStyle w:val="31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1"/>
        <w:shd w:fill="auto" w:val="clear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трахование с заботой о детях. Защита жизни и здоровья </w:t>
      </w:r>
    </w:p>
    <w:p>
      <w:pPr>
        <w:pStyle w:val="31"/>
        <w:shd w:fill="auto" w:val="clear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елосипедистов……………………………………………………………………16</w:t>
      </w:r>
    </w:p>
    <w:p>
      <w:pPr>
        <w:pStyle w:val="31"/>
        <w:shd w:fill="auto" w:val="clear"/>
        <w:spacing w:lineRule="auto" w:line="240" w:before="0" w:after="0"/>
        <w:ind w:right="-57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Б ИТОГАХ СОЦИАЛЬНО-ЭКОНОМИЧЕСКОГО РАЗВИТИЯ МОГИЛЕВСКОЙ ОБЛАСТИ ЗА ПЕРВОЕ ПОЛУГОДИЕ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>По итогам работы за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2"/>
          <w:sz w:val="30"/>
          <w:szCs w:val="30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роизводительность труда по ВРП за январь-май составила 101,0% при задании на </w:t>
      </w:r>
      <w:r>
        <w:rPr>
          <w:rFonts w:cs="Times New Roman" w:ascii="Times New Roman" w:hAnsi="Times New Roman"/>
          <w:kern w:val="2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ромышленность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первое  полугодие 2017 года объем производства промышленной продукции в фактических отпускных ценах составил 4,6 млн. рублей, что составляет 112,3%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1 полугодию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ий удельный вес в объеме промышленного производства области формирует секция «Обрабатывающая промышленность» – 87,5% (индекс промышленного производства по данной секции за январь-июнь 2017 г. составил 105,7%), «Снабжение электроэнергией, газом, паром, горячей водой и кондиционированным воздухом» – 10,1% (индекс – 115,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рабатывающей промышленности наибольший рост обеспечен  в подсекциях: производство транспортных средств и оборудования – 136,7% (удельный вес в объеме промышленного производства – 1,8%), металлургическое производство, производство готовых металлических изделий, кроме машин и оборудования – 130,3% (3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июля 2017 г. запа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составили                 305,7 млн. рублей, соотношение запасов и среднемесячного объема производства – 57,7%. С начала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асы готовой продукции сократились  на 8,4 млн. рублей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пасы готовой продукции на складах промышленных организаций </w:t>
      </w:r>
      <w:r>
        <w:rPr>
          <w:rFonts w:cs="Times New Roman" w:ascii="Times New Roman" w:hAnsi="Times New Roman"/>
          <w:b/>
          <w:i/>
          <w:sz w:val="28"/>
          <w:szCs w:val="28"/>
        </w:rPr>
        <w:t>Чаус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 июля 2017 года в фактических отпускных ценах составили </w:t>
      </w:r>
      <w:r>
        <w:rPr>
          <w:rFonts w:cs="Times New Roman" w:ascii="Times New Roman" w:hAnsi="Times New Roman"/>
          <w:b/>
          <w:i/>
          <w:sz w:val="28"/>
          <w:szCs w:val="28"/>
        </w:rPr>
        <w:t>22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i/>
          <w:sz w:val="28"/>
          <w:szCs w:val="28"/>
        </w:rPr>
        <w:t>(уменьшились за 2 квартал на 63 тыс.рублей).</w:t>
      </w:r>
      <w:r>
        <w:rPr>
          <w:rFonts w:cs="Times New Roman" w:ascii="Times New Roman" w:hAnsi="Times New Roman"/>
          <w:i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ель по соотношению запасов готовой продукции и среднемесячного объема производства составил 29,9% при нормативе не выше 30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7 г. темп роста объемов производства продукции сельского хозяйства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104,0% и 104,3% соответственно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30"/>
          <w:szCs w:val="30"/>
        </w:rPr>
        <w:t>Всеми районами не обеспечено выполнение установленного задания по темпу роста объемов производства продукции сельского хозяйства на январь-июнь 2017 г., кроме Чериковского района (во всех категориях – 122,3% при задании 104,5%, в сельскохозяйственных организациях - 118,0% при задании 104,8%,). Ниже уровня января-июня 2016 г. получено валовой продукции в 13 районах области, из которых 7 не достигли объемов производства продукции животноводства  соответствующего периода 2016 года: Глусском (темп изменения валовой продукции 74,5%, в том числе животноводство 94,9%), Дрибинском (87,0% и 91,7% соответственно), Мстиславском (86,2% и 93,4%), Горецком (89,9% и 97,5%), Могилевском (94,5% и 95,2%), Круглянском (94,7% и 99,9%), Кличевском (97,4% и 99,3%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роизводство продукции сельского хозяйства в сельскохозяйственных организациях составило 100,0 процентов к уровню первого полугодия 2016 года при задании 104,8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 январь-июнь 2017 г. в сельскохозяйственных организациях области к соответствующему периоду 2016 года возросли объемы производства и реализации молока – на 3,5% и 3,3% соответственно, выращивания (в живом весе) крупного рогатого скота (далее – КРС) на 2,6%. Снижены объемы производства (выращивания) свиней на 1,0%, птицы на 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За указанный период производство молока в сельскохозяйственных организациях области составило 369,1 тыс. тонн, или 103,5% к уровню января-июня 2016 г. при товарности 89,4% (январь-июнь 2016 г. – 89,6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За январь-июнь 2017 г. реализовано 330,1 тыс. тонн молока, что выше уровня соответствующего периода 2016 года на 3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Средний удой молока от коровы за январь-июнь 2017 г. составил 2157 кг, что выше уровня соответствующего периода 2016 года на 114 кг, среднесуточные привесы КРС – 528 г (плюс 22 г), свиней - 518 г (минус 4 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ибольшая продуктивность дойного стада достигнута в Кировском районе (2883 кг), наименьшая – в Чериковском (1350 кг). Прирост продуктивности молочного скотоводства не обеспечен Дрибинским (на 187 кг), Круглянским (на 7 кг) и Мстиславским (на 24 кг) рай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рирост продуктивности КРС обеспечен 16 районами области. Наиболее высоких значений среднесуточных привесов КРС достигли сельскохозяйственные организации Кировского района - 591 г (100% к январю-июню 2016 г.), наиболее низкие показатели - в Быховском (431 г и минус 25 г) и Чериковском (441 г и плюс 39 г)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реднесуточные привесы свиней сельскохозяйственных организаций области снижены в сравнении с соответствующим периодом прошлого года на 4 г и составили 518 г. Прирост продуктивности свиней обеспечен Климовичским (плюс 7 г), Кличевским (плюс 34 г), Костюковичским (плюс 62 г), Чаусским (плюс 131 г), Чериковским (плюс 118 г) и Шкловским (плюс 87 г) рай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За январь-май 2017 г. темп роста выручки от реализации продукции сельскохозяйственных организаций АПК области составил 110,7%, прибыль от реализации продукции, товаров, работ и услуг - 22,3 млн. рублей (в 2,0 раза к январю-маю 2016 г.), при рентабельности продаж 5,2% (задание на 1 полугодие 2017 г. 3,3%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  <w:sz w:val="30"/>
          <w:szCs w:val="30"/>
        </w:rPr>
        <w:t>Строительство.</w:t>
      </w:r>
      <w:r>
        <w:rPr>
          <w:sz w:val="30"/>
          <w:szCs w:val="30"/>
        </w:rPr>
        <w:t xml:space="preserve"> За январь-июнь 2017 г. в области за счет всех источников </w:t>
      </w:r>
      <w:r>
        <w:rPr>
          <w:rStyle w:val="FontStyle25"/>
          <w:sz w:val="30"/>
          <w:szCs w:val="30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30"/>
          <w:szCs w:val="30"/>
        </w:rPr>
        <w:t xml:space="preserve">За январь-июнь построено 137 квартир для 121 многодетной семьи общей площадью 8,8 тыс. кв. метров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5"/>
          <w:sz w:val="30"/>
          <w:szCs w:val="30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Style23"/>
        <w:rPr/>
      </w:pPr>
      <w:r>
        <w:rPr/>
        <w:t xml:space="preserve">Задание на </w:t>
      </w:r>
      <w:r>
        <w:rPr>
          <w:lang w:val="en-US"/>
        </w:rPr>
        <w:t>I</w:t>
      </w:r>
      <w:r>
        <w:rPr/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физического объема подрядных работ  по виду экономической деятельности «Строительство» </w:t>
      </w:r>
      <w:r>
        <w:rPr>
          <w:rFonts w:cs="Times New Roman" w:ascii="Times New Roman" w:hAnsi="Times New Roman"/>
          <w:b/>
          <w:i/>
          <w:sz w:val="28"/>
          <w:szCs w:val="28"/>
        </w:rPr>
        <w:t>по Чаусскому району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первое полугодие 2017 года     по оперативным данным составил 168,1 % при задании 102,0%. Все строительные организации Чаусского района выполнили доведенное задание. </w:t>
      </w:r>
      <w:r>
        <w:rPr>
          <w:rFonts w:cs="Times New Roman" w:ascii="Times New Roman" w:hAnsi="Times New Roman"/>
          <w:bCs/>
          <w:i/>
          <w:sz w:val="28"/>
          <w:szCs w:val="28"/>
        </w:rPr>
        <w:t>Объем строительно-монтажных работ, выполняемых подрядным и хозяйственным способами при доведенном задании 1,9 млн. рублей по оперативным данным составил 2,2 млн. рублей  или   114,4 % к заданию и</w:t>
      </w:r>
      <w:r>
        <w:rPr>
          <w:rFonts w:cs="Times New Roman" w:ascii="Times New Roman" w:hAnsi="Times New Roman"/>
          <w:bCs/>
          <w:i/>
          <w:color w:val="00B0F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109,1 % в</w:t>
      </w:r>
      <w:r>
        <w:rPr>
          <w:rFonts w:cs="Times New Roman" w:ascii="Times New Roman" w:hAnsi="Times New Roman"/>
          <w:bCs/>
          <w:i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сопоставимых ценах к уровню первого полугодия 2016 г.</w:t>
      </w:r>
    </w:p>
    <w:p>
      <w:pPr>
        <w:pStyle w:val="Style2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  <w:sz w:val="30"/>
          <w:szCs w:val="30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  <w:sz w:val="30"/>
          <w:szCs w:val="30"/>
        </w:rPr>
        <w:t>капитального ремонта</w:t>
      </w:r>
      <w:r>
        <w:rPr>
          <w:rStyle w:val="FontStyle25"/>
          <w:sz w:val="30"/>
          <w:szCs w:val="30"/>
        </w:rPr>
        <w:t xml:space="preserve"> и тепловой модернизации составил 65,0 тыс. кв. метров (100,0% плана на </w:t>
      </w:r>
      <w:r>
        <w:rPr>
          <w:rStyle w:val="FontStyle25"/>
          <w:sz w:val="30"/>
          <w:szCs w:val="30"/>
          <w:lang w:val="en-US"/>
        </w:rPr>
        <w:t>I</w:t>
      </w:r>
      <w:r>
        <w:rPr>
          <w:rStyle w:val="FontStyle25"/>
          <w:sz w:val="30"/>
          <w:szCs w:val="30"/>
        </w:rPr>
        <w:t xml:space="preserve"> полугодие 2017 г.) или 22% от годового плана (295 тыс. кв. мет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работы 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целом по области обеспечено выполнение задания по сбору отходов бумаги и картона на 40,1% (16487,7 тонны при задании 41100,0 тонны), отходов стекла на 45,8% (11367,0 тонн при задании 24800,0 тонн), полимерных отходов на 50,2%  (5170,0 тонн при задании 10300,0 тонн), отработанных масел на 35,5% (497,6 тонны при задании 1400,0 тонн), изношенных шин на 45,3% (4396,4 тонны при задании 9700,0 тонн), отходов электрического и электронного оборудования на 17,9% (250,5 тонны при задании 1400,0 тонн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sz w:val="30"/>
          <w:szCs w:val="30"/>
        </w:rPr>
        <w:t xml:space="preserve">По итогам работы за январь-июнь 2017 г. </w:t>
      </w:r>
      <w:r>
        <w:rPr>
          <w:b/>
          <w:sz w:val="30"/>
          <w:szCs w:val="30"/>
        </w:rPr>
        <w:t>организациями транспорта</w:t>
      </w:r>
      <w:r>
        <w:rPr>
          <w:sz w:val="30"/>
          <w:szCs w:val="30"/>
        </w:rPr>
        <w:t xml:space="preserve"> и индивидуальными предпринимателями, осуществляющими перевозки грузов автомобильным транспортом, перевезено 9,0 млн. тонн грузов, что составляет 81,4% к соответствующему  периоду 2016 г. Железнодорожным транспортом перевезено 23,1 млн. тонн груза, или 123,0%. Грузооборот автомобильного транспорта составил 990,6 млн. ткм (102,7%), грузооборот железнодорожного транспорта – 2705,9 млн. ткм (132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втомобильным транспортом общего пользования перевезено 96,5 млн. пассажиров (98,7% к уровню января-июня 2016 года), объем пассажирооборота составил 592,1 млн. пасс.км (101,2%). Железнодорожным транспортом за анализируемый период перевезено 5,6 млн. пассажиров (или 94,1%), объем пассажирооборота составил          333,3 млн. пасс.км (94,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орговля.</w:t>
      </w:r>
      <w:r>
        <w:rPr>
          <w:rFonts w:cs="Times New Roman" w:ascii="Times New Roman" w:hAnsi="Times New Roman"/>
          <w:sz w:val="30"/>
          <w:szCs w:val="30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– 102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зничного товарооборота за январь-июнь 2017 г.</w:t>
      </w:r>
      <w:r>
        <w:rPr>
          <w:rFonts w:cs="Times New Roman" w:ascii="Times New Roman" w:hAnsi="Times New Roman"/>
          <w:sz w:val="30"/>
          <w:szCs w:val="30"/>
        </w:rPr>
        <w:t xml:space="preserve"> сложился ниже соответствующего периода 2016 г. в городах Могилев (99,4%) и Бобруйск (98,0%), Бобруйском (95,4%), Быховском (97,3%), Глусском (93,9%), Горецком (99,6%), Дрибинском (93,6%), Кличевском (99,0%), Круглянском (96,9%), Славгородском (99,4%), Шкловском (97,7%) районах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все каналы реализации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району  </w:t>
      </w:r>
      <w:r>
        <w:rPr>
          <w:rFonts w:cs="Times New Roman" w:ascii="Times New Roman" w:hAnsi="Times New Roman"/>
          <w:i/>
          <w:sz w:val="28"/>
          <w:szCs w:val="28"/>
        </w:rPr>
        <w:t xml:space="preserve">за первое полугодие 2017г.   составил    19,7 млн. рублей, это 102,9% к уровню 2016г.  при задании на полугодие 102,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т.ч. по организациям торговли официально учитываемой сети   товарооборот составил  17,5 млн. рублей или 101,6% к аналогичному периоду 2016 года.  Розничный товарооборот через все каналы реализации на 1 жителя составил 1,0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товарооборота общественного питания составил 69,4 млн. рублей, или 96,9% в сопоставимых ценах к уровню соответствующего период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нешнеэкономическая деятельность. </w:t>
      </w:r>
      <w:r>
        <w:rPr>
          <w:rFonts w:cs="Times New Roman" w:ascii="Times New Roman" w:hAnsi="Times New Roman"/>
          <w:sz w:val="30"/>
          <w:szCs w:val="30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э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кспорт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оваров по району без учета организаций, подчиненных республиканским органам государственного управления,  за январь-май 2017 г. составил   901,5 тыс. долларов США, что составляет 128,9%  к уровню января-мая  2016 г. при  прогнозе  на полугодие 102,5%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 услуг в январе-мае 2017 г. составил 39,3 млн. долларов, или 121,7% к январю-маю 2016 г. Сальдо внешней торговли услугами сложилось положительным в размере 24,8 млн. долларов. Экспорт услуг без учета организаций, подчиненных республиканским органам государственного управления за январь-май составил 21,9 млн. долларов, или 137,8% (при задании на I полугодие – 102,5%). Сальдо внешней торговли услугами по данному кругу организаций сложилось положительное в сумме 12,6 млн. долл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экспорт услуг   без учета организаций, подчиненных республиканским органам управления за январь-май 2017г. составил  67,6 тыс. долларов или 113,0% при задании на первый квартал  102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вестиционная деятельност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Снижение объема инвестиций в основной  капитал  в целом по области обусловлено  значительным сокращением их использования организациями, подчиненными республиканским органам 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и, подчиненными местным исполнительным и распорядительным органам, использовано инвестиций в основной капитал 159,3 млн. рублей, или 114,3%, юридическими лицами без ведомственной подчиненности – 177,5 млн. рублей, или 81,3%. </w:t>
      </w:r>
    </w:p>
    <w:p>
      <w:pPr>
        <w:pStyle w:val="TextBody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 г. в экономику области привлечено </w:t>
      </w:r>
      <w:r>
        <w:rPr>
          <w:rFonts w:cs="Times New Roman" w:ascii="Times New Roman" w:hAnsi="Times New Roman"/>
          <w:b/>
          <w:sz w:val="30"/>
          <w:szCs w:val="30"/>
        </w:rPr>
        <w:t>иностранных инвестиций</w:t>
      </w:r>
      <w:r>
        <w:rPr>
          <w:rFonts w:cs="Times New Roman" w:ascii="Times New Roman" w:hAnsi="Times New Roman"/>
          <w:sz w:val="30"/>
          <w:szCs w:val="30"/>
        </w:rPr>
        <w:t xml:space="preserve"> на сумму 184,7</w:t>
      </w:r>
      <w:r>
        <w:rPr>
          <w:rFonts w:cs="Times New Roman" w:ascii="Times New Roman" w:hAnsi="Times New Roman"/>
          <w:b/>
          <w:sz w:val="30"/>
          <w:szCs w:val="30"/>
        </w:rPr>
        <w:t xml:space="preserve"> млн. долл. США</w:t>
      </w:r>
      <w:r>
        <w:rPr>
          <w:rFonts w:cs="Times New Roman" w:ascii="Times New Roman" w:hAnsi="Times New Roman"/>
          <w:sz w:val="30"/>
          <w:szCs w:val="30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2017 год постановлением Совета Министров Республики Беларусь от 8 декабря 2016 г. № 1008 области доведено задание по привлечению прямых иностранных инвестиций на чистой основе в сумме 95 млн. долларов США, в том числе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– 35 млн. долл. С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есь объем прямых иностранных инвестиций на чистой основе приходится на юридические лица без ведомственной подчиненности – 104,3 млн. долларов США, или 99,1% от общего объема прямых иностранных инвестиций на чистой основе по области.</w:t>
      </w:r>
    </w:p>
    <w:p>
      <w:pPr>
        <w:pStyle w:val="TextBody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объем прямых иностранных инвестиций на чистой основе  за   полугодие    составил  45,8 тыс. долларов   при задании   45,0 тыс. долла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действия Декрета Президента Республики Беларусь № 10 облисполкомом либо с его участием</w:t>
      </w:r>
      <w:r>
        <w:rPr>
          <w:rFonts w:cs="Times New Roman" w:ascii="Times New Roman" w:hAnsi="Times New Roman"/>
          <w:sz w:val="30"/>
          <w:szCs w:val="30"/>
        </w:rPr>
        <w:t xml:space="preserve">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аусском районе на 1 июля 2017 года в районе насчитывалось 138 коммерческих организаций (в том числе крестьянских (фермерских) хозяйств – 23), индивидуальных предпринимателей – 266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за первое полугодие 2017 года   субъектами  малого предпринимательства сформировано 20,9</w:t>
      </w:r>
      <w:r>
        <w:rPr>
          <w:rFonts w:cs="Times New Roman" w:ascii="Times New Roman" w:hAnsi="Times New Roman"/>
          <w:b/>
          <w:i/>
          <w:sz w:val="28"/>
          <w:szCs w:val="28"/>
        </w:rPr>
        <w:t>%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уплений в бюджет, что на 0,1 п.п. выше  уровня   первого полугодия 2016 год. Субъектами малого предпринимательства в бюджет перечисле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1107,0 тыс.рублей или 105,8%</w:t>
      </w:r>
      <w:r>
        <w:rPr>
          <w:rFonts w:cs="Times New Roman" w:ascii="Times New Roman" w:hAnsi="Times New Roman"/>
          <w:i/>
          <w:sz w:val="28"/>
          <w:szCs w:val="28"/>
        </w:rPr>
        <w:t xml:space="preserve"> к прошлому году с учетом дефлятора (+60,3 тыс. рублей)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ервом полугодии   зарегистрировано  20 индивидуальных предпринимателей и  3 новых предприятия (1 фермерское хозяйство, 1 предприятие по оказанию дизайнерских услуг, 1 производственное предприятие, которое планирует создать производство по металлообработке с численностью работающих не менее 20 челове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коммерческих организаций создано в городах Могилеве (149) и Бобруйске (45), Могилевском (36), Осиповичском (10), Быховском (9), Бобруйском (6),</w:t>
      </w:r>
      <w:r>
        <w:rPr>
          <w:rFonts w:cs="Times New Roman" w:ascii="Times New Roman" w:hAnsi="Times New Roman"/>
          <w:sz w:val="30"/>
          <w:szCs w:val="30"/>
        </w:rPr>
        <w:t xml:space="preserve"> Горецком (5), Кировском (5) и Кричевском (5)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создавались новые организации в Дрибинском и Славгородском районах, по одной организации создано в Белыничском и Чериковском районах, по две организации – в Кличевском, Костюковичском и Круглянском район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-июле 2017 г. в области осуществляли деятельность 10 центров поддержки предпринимательства и 5 инкубаторов малого предпринимательства. В январе-июне 2017 г. в центры поддержки предпринимательства обратилось за информационной, консультационной и методической поддержкой в решении различных вопросов, возникающих в процессе организации и осуществления предпринимательской деятельности, более 6,4 тыс. человек. Организовано проведение 126 семинаров (курсов), в которых приняло участие более 2,6 тыс.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работная плата и занятость населения. </w:t>
      </w:r>
      <w:r>
        <w:rPr>
          <w:rFonts w:cs="Times New Roman" w:ascii="Times New Roman" w:hAnsi="Times New Roman"/>
          <w:bCs/>
          <w:sz w:val="30"/>
          <w:szCs w:val="30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п роста реальной заработной платы по области в январе-июне 2017</w:t>
        <w:tab/>
        <w:t>г. к соответствующему периоду 2016 года составил 102,7%, в июне - 105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беспечено выполнение задания за январь-июнь всеми регионами области за исключением Кировского (100,0%) и Круглянского (100,8%) районов, за июнь - всеми регионами области за исключением Кировского района (103,2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 итогам работы за январь-июнь 2017 г. уровень среднемесячной заработной платы в целом по району составил 550,2 руб. (99,3 % к заданию), в том числе за июнь 626,5 руб. (98,5 % к заданию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мп роста номинальной начисленной заработной платы к соответствующему периоду прошлого года составил 112,6%  за 6 мес. и 118,6 % за июнь,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реальной - соответственно 105,2 и 111,4 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В июне 2017 г. по отношению к маю уровень среднемесячной заработной платы в целом по району увеличен на 45,8 руб. или 107,9 %. По уровню среднемесячной заработной платы среди районов области за полугодие Чаусский район занимает 12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сроченную задолженность по выплате заработной платы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 2017 г. допустила 91 организация из 16 регионов области (Бобруйский - 4, Быховский - 9, Глусский  -  5,  Горецкий  -  5,  Дрибинский  -  2,  Климовичский  -  6, Костюковичский - 1, Кричевский - 5, Могилевский - 8, Мстиславский - 8, Осиповичский - 8, Хотимский - 1, Чериковский - 5, Шкловский - 1, г. Бобруйск - 6, г. Могилев - 17), в том числе: 58 организаций агропромышленного комплекса, 29  строительных организаций, 3  промышленные организации и 1 организация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</w:t>
      </w:r>
      <w:r>
        <w:rPr>
          <w:rFonts w:cs="Times New Roman" w:ascii="Times New Roman" w:hAnsi="Times New Roman"/>
          <w:sz w:val="30"/>
          <w:szCs w:val="30"/>
        </w:rPr>
        <w:t>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г.Бобруйска (1,1%) данный показатель не превысил 1,0%.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На 1 июля 2017 года уровень регистрируемой безработицы по Чаусскому району составил 0,4 % к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составил 0,7.</w:t>
      </w:r>
    </w:p>
    <w:p>
      <w:pPr>
        <w:pStyle w:val="3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На учете в управлении по труду, занятости и социальной защиты Чаусского райисполкома состоит 28 безработных (на 01.07.2016г. – 73), при наличии 173 вакант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е 2017 г. (2370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не выполнили в полном объеме задание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я по трудоустройству граждан на вновь созданные рабочие места за счет создания новых производств и предприятий в Белыничском (85,7%), Кировском (33,3%), Осиповичском (93,8%) районах, г. Бобруйске (65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о содействие в трудоустройстве 14,1 тыс. гражданам (63,8% от годового задания), в том числе на постоянную работу трудоустроено 9,3 тыс. безработных (57,7%). Уровень трудоустройства безработных составил 54,2% при прогнозном целевом показателе не менее 51,0%. Организовано обучение 757 граждан (57,8%), удельный вес граждан, направленных на обучение, составил 4,4% при прогнозном целевом показателе не менее 4,1%. Для организации предпринимательской деятельности 179 безработным выделены субсидии (57,7%), организованы оплачиваемые общественные работы, в которых приняли участие 4,9 тыс. незанятых граждан (69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Чаус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численность населения, занятого в экономике, на 01.07.2017 составила 7429 человек и снизилась по сравнению с 01.07.2016 г. на 224  человека, по сравнению с 01.04.2017 г. – на 160 человек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0 ЛЕТ БЕЛОРУССКОМУ КНИГОПЕЧА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rFonts w:cs="Times New Roman" w:ascii="Times New Roman" w:hAnsi="Times New Roman"/>
          <w:i/>
          <w:sz w:val="28"/>
          <w:szCs w:val="28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rFonts w:cs="Times New Roman" w:ascii="Times New Roman" w:hAnsi="Times New Roman"/>
          <w:i/>
          <w:sz w:val="28"/>
          <w:szCs w:val="28"/>
        </w:rPr>
        <w:t>«познать мудрость и науку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«абы, научившиеся мудрости, добро жили на свет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авет потомкам доносятся до нас из XVI в. мудрые слова Франциска Скорины: </w:t>
      </w:r>
      <w:r>
        <w:rPr>
          <w:rFonts w:cs="Times New Roman" w:ascii="Times New Roman" w:hAnsi="Times New Roman"/>
          <w:i/>
          <w:sz w:val="28"/>
          <w:szCs w:val="28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ХХ в. белорусская книга получила право на легальное существование</w:t>
      </w:r>
      <w:r>
        <w:rPr>
          <w:rFonts w:cs="Times New Roman" w:ascii="Times New Roman" w:hAnsi="Times New Roman"/>
          <w:sz w:val="28"/>
          <w:szCs w:val="28"/>
          <w:lang w:val="be-BY"/>
        </w:rPr>
        <w:t>. С</w:t>
      </w:r>
      <w:r>
        <w:rPr>
          <w:rFonts w:cs="Times New Roman" w:ascii="Times New Roman" w:hAnsi="Times New Roman"/>
          <w:sz w:val="28"/>
          <w:szCs w:val="28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позже и Минск). В 1906 г.в Вильн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rFonts w:cs="Times New Roman" w:ascii="Times New Roman" w:hAnsi="Times New Roman"/>
          <w:sz w:val="28"/>
          <w:szCs w:val="28"/>
          <w:lang w:val="be-BY"/>
        </w:rPr>
        <w:t>юс</w:t>
      </w:r>
      <w:r>
        <w:rPr>
          <w:rFonts w:cs="Times New Roman" w:ascii="Times New Roman" w:hAnsi="Times New Roman"/>
          <w:sz w:val="28"/>
          <w:szCs w:val="28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rFonts w:cs="Times New Roman" w:ascii="Times New Roman" w:hAnsi="Times New Roman"/>
          <w:sz w:val="28"/>
          <w:szCs w:val="28"/>
          <w:lang w:val="be-BY"/>
        </w:rPr>
        <w:t>Мастацкая літаратура</w:t>
      </w:r>
      <w:r>
        <w:rPr>
          <w:rFonts w:cs="Times New Roman" w:ascii="Times New Roman" w:hAnsi="Times New Roman"/>
          <w:sz w:val="28"/>
          <w:szCs w:val="28"/>
        </w:rPr>
        <w:t xml:space="preserve">», «Беларусь», «Белорусская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нциклопедия им.П.Бров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нциклопедия им. П. Бровки», «Народная асвета», «Вышэйшая школа», «Мастацкая </w:t>
      </w:r>
      <w:r>
        <w:rPr>
          <w:rFonts w:cs="Times New Roman" w:ascii="Times New Roman" w:hAnsi="Times New Roman"/>
          <w:sz w:val="28"/>
          <w:szCs w:val="28"/>
          <w:lang w:val="be-BY"/>
        </w:rPr>
        <w:t>літаратура</w:t>
      </w:r>
      <w:r>
        <w:rPr>
          <w:rFonts w:cs="Times New Roman" w:ascii="Times New Roman" w:hAnsi="Times New Roman"/>
          <w:sz w:val="28"/>
          <w:szCs w:val="28"/>
        </w:rPr>
        <w:t>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t xml:space="preserve">свои произведения могилевский архиепископ Георгий Конис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rFonts w:cs="Times New Roman" w:ascii="Times New Roman" w:hAnsi="Times New Roman"/>
          <w:sz w:val="28"/>
          <w:szCs w:val="28"/>
          <w:lang w:val="be-BY"/>
        </w:rPr>
        <w:t>На протяжении</w:t>
      </w:r>
      <w:r>
        <w:rPr>
          <w:rFonts w:cs="Times New Roman" w:ascii="Times New Roman" w:hAnsi="Times New Roman"/>
          <w:sz w:val="28"/>
          <w:szCs w:val="28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праздник пройдет в Полоцке – на родине Франциска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равоч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СТРАХОВАНИЕ С ЗАБОТОЙ О ДЕТ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ЩИТА ЖИЗНИ И ЗДОРОВЬЯ ВЕЛОСИПЕДИС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 здесь не последнюю роль играет страхование. </w:t>
      </w:r>
    </w:p>
    <w:p>
      <w:pPr>
        <w:pStyle w:val="Style20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опулярной страховой услугой в Республике является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рахование от несчастных случаев.</w:t>
      </w:r>
      <w:r>
        <w:rPr>
          <w:color w:val="000000"/>
          <w:sz w:val="28"/>
          <w:szCs w:val="28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авм внутренних органов;</w:t>
      </w:r>
    </w:p>
    <w:p>
      <w:pPr>
        <w:pStyle w:val="Style20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20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28"/>
        </w:rPr>
        <w:t>(инвалидности либо смерти)</w:t>
      </w:r>
      <w:r>
        <w:rPr>
          <w:color w:val="000000"/>
          <w:sz w:val="28"/>
          <w:szCs w:val="28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Страховая сумма – </w:t>
      </w:r>
      <w:r>
        <w:rPr>
          <w:rFonts w:cs="Times New Roman" w:ascii="Times New Roman" w:hAnsi="Times New Roman"/>
          <w:bCs/>
          <w:color w:val="000000"/>
          <w:sz w:val="28"/>
        </w:rPr>
        <w:t>эта сумма денежных средств, в пределах которой будут</w:t>
      </w:r>
      <w:r>
        <w:rPr>
          <w:rFonts w:eastAsia="Times New Roman" w:cs="Arial" w:ascii="Times New Roman" w:hAnsi="Times New Roman"/>
          <w:bCs/>
          <w:color w:val="000000"/>
          <w:sz w:val="24"/>
          <w:szCs w:val="1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sz w:val="28"/>
          <w:szCs w:val="28"/>
          <w:lang w:eastAsia="ru-RU"/>
        </w:rPr>
        <w:t>осуществляться страховые выплаты и от которой они непосредственно рассчитываются.</w:t>
      </w:r>
      <w:r>
        <w:rPr>
          <w:rFonts w:eastAsia="Times New Roman" w:cs="Arial" w:ascii="Times New Roman" w:hAnsi="Times New Roman"/>
          <w:bCs/>
          <w:color w:val="000000"/>
          <w:sz w:val="24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</w:rPr>
        <w:t>Например, страховая сумма – 2000 рублей. Тогда страховой внос на ребенка от 6 до 18 лет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наступлении страхового случая </w:t>
      </w:r>
      <w:r>
        <w:rPr>
          <w:rFonts w:cs="Times New Roman" w:ascii="Times New Roman" w:hAnsi="Times New Roman"/>
          <w:b/>
          <w:color w:val="000000"/>
          <w:sz w:val="28"/>
        </w:rPr>
        <w:t>для получения выплаты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страховую компа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необходимо представить</w:t>
      </w:r>
      <w:r>
        <w:rPr>
          <w:rFonts w:cs="Times New Roman" w:ascii="Times New Roman" w:hAnsi="Times New Roman"/>
          <w:color w:val="000000"/>
          <w:sz w:val="28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сегодня является также </w:t>
      </w:r>
      <w:r>
        <w:rPr>
          <w:rFonts w:cs="Times New Roman" w:ascii="Times New Roman" w:hAnsi="Times New Roman"/>
          <w:b/>
          <w:sz w:val="28"/>
          <w:szCs w:val="28"/>
        </w:rPr>
        <w:t>страхование</w:t>
      </w:r>
      <w:r>
        <w:rPr>
          <w:rFonts w:cs="Times New Roman" w:ascii="Times New Roman" w:hAnsi="Times New Roman"/>
          <w:sz w:val="28"/>
          <w:szCs w:val="28"/>
        </w:rPr>
        <w:t xml:space="preserve"> различных </w:t>
      </w:r>
      <w:r>
        <w:rPr>
          <w:rFonts w:cs="Times New Roman" w:ascii="Times New Roman" w:hAnsi="Times New Roman"/>
          <w:b/>
          <w:sz w:val="28"/>
          <w:szCs w:val="28"/>
        </w:rPr>
        <w:t>электронных портативных устройств</w:t>
      </w:r>
      <w:r>
        <w:rPr>
          <w:rFonts w:cs="Times New Roman" w:ascii="Times New Roman" w:hAnsi="Times New Roman"/>
          <w:sz w:val="28"/>
          <w:szCs w:val="28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ное страхование безопасности велосипедистов, </w:t>
      </w:r>
      <w:r>
        <w:rPr>
          <w:rFonts w:cs="Times New Roman" w:ascii="Times New Roman" w:hAnsi="Times New Roman"/>
          <w:sz w:val="28"/>
          <w:szCs w:val="28"/>
        </w:rPr>
        <w:t>который 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Lines/>
        <w:autoSpaceDE w:val="false"/>
        <w:spacing w:lineRule="atLeast" w:line="240" w:before="0" w:after="0"/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илиал Белгосстраха </w:t>
      </w:r>
    </w:p>
    <w:p>
      <w:pPr>
        <w:pStyle w:val="Normal"/>
        <w:keepLines/>
        <w:autoSpaceDE w:val="false"/>
        <w:spacing w:lineRule="atLeast" w:line="240" w:before="0" w:after="0"/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Могилевской области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18"/>
      <w:szCs w:val="20"/>
      <w:vertAlign w:val="superscript"/>
      <w:lang w:val="en-US"/>
    </w:rPr>
  </w:style>
  <w:style w:type="character" w:styleId="Style17">
    <w:name w:val="Основной текст с отступом Знак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G Times;Times New Roman" w:hAnsi="CG Times;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ОСН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41" w:before="0" w:after="0"/>
      <w:ind w:firstLine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6:00Z</dcterms:created>
  <dc:creator>Гомонова Татьяна Анатольевна</dc:creator>
  <dc:description/>
  <dc:language>en-US</dc:language>
  <cp:lastModifiedBy>uliana2</cp:lastModifiedBy>
  <cp:lastPrinted>2017-08-14T11:37:00Z</cp:lastPrinted>
  <dcterms:modified xsi:type="dcterms:W3CDTF">2017-08-24T09:46:00Z</dcterms:modified>
  <cp:revision>2</cp:revision>
  <dc:subject/>
  <dc:title/>
</cp:coreProperties>
</file>