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МОГИЛЁВСКИЙ ОБЛАСТНОЙ 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. Могилё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юнь 2017г.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 xml:space="preserve">Национальная туристическая индустрия.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доступности услуг по организации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его туризма для белорусских граждан. </w:t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>Безвизовый порядок въезда в Беларусь…………………………….3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 xml:space="preserve">2.Финансовая грамотность: основы знаний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актических навыков в области финансов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всем гражданам……………………………………..24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данным </w:t>
      </w:r>
      <w:r>
        <w:rPr>
          <w:bCs/>
          <w:sz w:val="30"/>
          <w:szCs w:val="30"/>
        </w:rPr>
        <w:t>Министерства спорта и туризма, в</w:t>
      </w:r>
      <w:r>
        <w:rPr>
          <w:sz w:val="30"/>
          <w:szCs w:val="30"/>
        </w:rPr>
        <w:t xml:space="preserve"> 2016 году белорусские агроэкоусадьбы посетило </w:t>
      </w:r>
      <w:r>
        <w:rPr>
          <w:b/>
          <w:sz w:val="30"/>
          <w:szCs w:val="30"/>
        </w:rPr>
        <w:t>свыше 300 тыс. чел.</w:t>
      </w:r>
      <w:r>
        <w:rPr>
          <w:sz w:val="30"/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субъектами агроэкотуризма Могилевской области принято 31 016 туристов (2015 г. - 32 157), заключено 6 685 договоров     (2015 г. - 7 194), получено 1 121,9 тыс. рублей (2015 г. - 869 тыс. рублей) за предоставленные услуги в сфере агроэкотуризма.</w:t>
      </w:r>
    </w:p>
    <w:p>
      <w:pPr>
        <w:pStyle w:val="Normal"/>
        <w:ind w:right="3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период 2007-2016 годы филиалом ОАО «Белагропромбанк» - Могилевское областное управление предоставлена кредитная поддержка          56 субъектам агроэкотуризма из 13 районов  на общую сумму 812,61 тыс. рублей. </w:t>
      </w:r>
    </w:p>
    <w:p>
      <w:pPr>
        <w:pStyle w:val="Style20"/>
        <w:ind w:right="-1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/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/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Style20"/>
        <w:ind w:firstLine="709"/>
        <w:rPr/>
      </w:pPr>
      <w:r>
        <w:rPr>
          <w:b/>
          <w:i/>
        </w:rPr>
        <w:t>Сеть стационарных санаторно-курортных и оздоровительных учреждений Могилевской области</w:t>
      </w:r>
      <w:r>
        <w:rPr>
          <w:i/>
        </w:rPr>
        <w:t xml:space="preserve"> включает 52 объекта (в 2015-49) на       2 434 места единовременного размещения. Численность размещенных лиц в 2016 году всего составила 39 653 человек, из них граждане Республики Беларусь - 31 468 человек, из них дети (до 18 лет) - 12 763, 8 185 человек граждан других государств (в том числе из России 7 754 чел.).</w:t>
      </w:r>
    </w:p>
    <w:p>
      <w:pPr>
        <w:pStyle w:val="Style20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сших учебных учреждениях образования 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обучается более 1,0 тысячи иностранных граждан из 11 стран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  <w:szCs w:val="30"/>
        </w:rPr>
        <w:t xml:space="preserve">По итогам работы за </w:t>
      </w:r>
      <w:r>
        <w:rPr>
          <w:i/>
          <w:sz w:val="30"/>
        </w:rPr>
        <w:t xml:space="preserve">2016 год объем экспорта услуг образования составил  2225,6 тыс. долларов США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  <w:t>Экологический туризм имеет большие перспективы для Могилёвской области</w:t>
      </w:r>
      <w:r>
        <w:rPr>
          <w:b w:val="false"/>
          <w:i/>
          <w:sz w:val="30"/>
          <w:szCs w:val="30"/>
        </w:rPr>
        <w:t xml:space="preserve">, где около половины территории занято различными природными комплексами, имеющими большую природоохранную значимость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сновой развития экологического туризма на Могилёвщине является сеть особо охраняемых природных территорий (далее – ООП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right="-143" w:hanging="0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общая площадь ООПТ в Могилевской области составляет 126 955,9 га (160 ед.), что составляет 4,37 % от площади области</w:t>
      </w:r>
      <w:r>
        <w:rPr>
          <w:i/>
          <w:sz w:val="30"/>
          <w:szCs w:val="30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местного значения – 76 ед., 1 669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республиканского значения – 14 ед., 206,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местного значения – 66 ед., 76 464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республиканского значения – 4 ед., 50 285,1 га.</w:t>
      </w:r>
    </w:p>
    <w:p>
      <w:pPr>
        <w:pStyle w:val="Normal"/>
        <w:ind w:firstLine="708"/>
        <w:jc w:val="both"/>
        <w:rPr>
          <w:rStyle w:val="115pt"/>
          <w:rFonts w:eastAsia="Calibri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имеется немало криниц, некоторые из них имеют  природоведческую и экологическую ценность: Полыковичская криница – Могилевский район, Голубая криница – Славгородский район, криница в Пустынском монастыре – Мстиславский район. По инициативе общественного совета и при содействии Программы поддержки Беларуси Федерального правительства Германии в области реализуется проект «Край животворных криниц»», включающий серию маршрутов с различными способами передвижения по восьми районам, которые с каждым днем набирают все большую популярность среди турист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i/>
          <w:sz w:val="30"/>
          <w:szCs w:val="30"/>
          <w:lang w:val="en-US"/>
        </w:rPr>
        <w:t>XIX</w:t>
      </w:r>
      <w:r>
        <w:rPr>
          <w:i/>
          <w:sz w:val="30"/>
          <w:szCs w:val="30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, заложенный в начале </w:t>
      </w:r>
      <w:r>
        <w:rPr>
          <w:i/>
          <w:sz w:val="30"/>
          <w:szCs w:val="30"/>
          <w:lang w:val="en-US"/>
        </w:rPr>
        <w:t>XX</w:t>
      </w:r>
      <w:r>
        <w:rPr>
          <w:i/>
          <w:sz w:val="30"/>
          <w:szCs w:val="30"/>
        </w:rPr>
        <w:t xml:space="preserve"> века.</w:t>
      </w:r>
    </w:p>
    <w:p>
      <w:pPr>
        <w:pStyle w:val="Style20"/>
        <w:ind w:right="-1" w:firstLine="708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/>
          <w:bCs/>
          <w:i/>
          <w:szCs w:val="30"/>
        </w:rPr>
        <w:t>В Могилевской области</w:t>
      </w:r>
      <w:r>
        <w:rPr>
          <w:bCs/>
          <w:i/>
          <w:szCs w:val="30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По состоянию на 1 января 2017 в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имеется 10 объектов общественного питания, специализирующихся на приготовлении блюд белорусской кухни: кафе «Бабулина хата» Белыничского райпо, кафе «Замок Сапеги» Быховского райпо, кафе «Домашнее» ЧП «Стройтехснаб» в г. Бобруйске, кафе «Изба» Горецкого райпо, бар «Корчма на Шкловском базаре» ЧДТУП «Нагорный посад» в   г. Могилеве и др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30.04.2017 в Славгородском районе проведен VI фестиваль сельского туризма «Гаспадарчы сыр-2017». В фестивале приняли участие более 300 госте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На территории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  <w:sz w:val="30"/>
          <w:szCs w:val="30"/>
        </w:rPr>
        <w:t>Наиболее известны лесоохотничье хозяйство «Тетеринское» площадью 82,4 тыс. га (Круглянский район) и охотничья база «Глухариный ток» (Белыничский район). Наибольшее промысловое значение в регионе имеют лось, кабан, косуля, заяц, белка, волк, лисиц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6 году туристическими организациями Могилевской области осуществлялись экскурсионные туры на отдельные предприятия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КУП «Могилевоблтурист» осуществляет экскурсионные туры в ОАО «Александрийское» Шкловского района с посещением фруктохранилища, где промышленный туризм введен как отдельная услуга. За последние 3 года организовано более 20 экскурсий, хозяйство посетило более 1000 человек из стран СНГ, Балт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ООО «Оазис групп» (г. Бобруйск), специализирующемся на  производстве соков, минеральной воды и детского питания с января 2017 года были организованы 4 экскурсии, в которых приняли участие  60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АО «Белшина» (г. Бобруйск) реализуется проект по созданию музея «Белшина»: история и современность», который планируется открыть в мае-июне 2017 год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ем делегаций с обзорными экскурсиями по производству осуществляется в ряде предприятий области: ОАО «Бабушкина крынка», СООО «Оазис групп», ОАО «Лента», ОАО «Моготекс», ОАО «Могилевхимволокно», УЧНПП «Технолит», СЭЗ «Могилев». Однако посещение предприятий делегациями не является отдельным видом услуг, доступным населению и гостям области. Посещение организуется, как правило, согласно предварительным договоренностям. 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тематической структуре экскурсионного обслуживания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доминирует военно-историческая тематика: маршруты «Солдатами были все» (мемориал на Буйничском поле), «Оборона города Могилева», «Героям 1812 г.» (д.Солтановка), «Мать Полтавской баталии» (д. Лесная), «Дорогой боевого содружества» (музей советско-польской боевой славы в п. Ленино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Могилевской области разработано 8 туристско-экскурсионных маршрутов религиозной тематики (в городах Могилеве, Бобруйске, Климовичскиом, Краснопольском, Кричевском, Мстиславском, Хотимском районах).</w:t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Могилевская обл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  <w:i/>
          <w:i/>
          <w:szCs w:val="30"/>
          <w:lang w:eastAsia="en-US"/>
        </w:rPr>
      </w:pPr>
      <w:r>
        <w:rPr>
          <w:b/>
          <w:i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Данные Главного статистического управления Могилевской област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иностранных граждан, посетивших Могилевскую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9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14 (рост на 903,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Ита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0 (рост на 342,9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К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умы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Черно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ель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25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426"/>
        <w:rPr/>
      </w:pPr>
      <w:r>
        <w:rPr>
          <w:b/>
          <w:i/>
          <w:szCs w:val="30"/>
          <w:lang w:eastAsia="en-US"/>
        </w:rPr>
        <w:t>Экспорт туристических услуг</w:t>
      </w:r>
      <w:r>
        <w:rPr>
          <w:i/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5 году – 4 млн. 418,2 тысяч долл. США (59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6 году – 4 млн. 349 тысяч долл. США (97,2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за 4 месяца 2017 г. – 1 млн. 143 тысячи долл. США (113,2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/>
      </w:pPr>
      <w:r>
        <w:rPr/>
        <w:t>По данным Главного статистического управления Могиле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-5 стран по выезду из Могилевской област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092</w:t>
            </w:r>
          </w:p>
        </w:tc>
      </w:tr>
    </w:tbl>
    <w:p>
      <w:pPr>
        <w:pStyle w:val="Normal"/>
        <w:ind w:right="-1"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lang w:val="be-BY"/>
        </w:rPr>
        <w:t>В 2016 году в Могилевской области</w:t>
      </w:r>
      <w:r>
        <w:rPr>
          <w:bCs/>
          <w:i/>
          <w:sz w:val="30"/>
          <w:szCs w:val="30"/>
          <w:lang w:val="be-BY"/>
        </w:rPr>
        <w:t xml:space="preserve"> завершено строительство- туристско-гостиничного комплекса </w:t>
      </w:r>
      <w:r>
        <w:rPr>
          <w:i/>
          <w:sz w:val="30"/>
          <w:szCs w:val="30"/>
        </w:rPr>
        <w:t>«Зеленый городок» у д.Салтановка Могилевского района (</w:t>
      </w:r>
      <w:r>
        <w:rPr>
          <w:bCs/>
          <w:i/>
          <w:sz w:val="30"/>
          <w:szCs w:val="30"/>
          <w:lang w:val="be-BY"/>
        </w:rPr>
        <w:t>инвестиционный объект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sz w:val="30"/>
          <w:szCs w:val="30"/>
        </w:rPr>
        <w:t xml:space="preserve">В стадии реализации находятся два проекта: «Туристический комплекс в районе деревни Короткие Быховского района»;  «Строительство туристического комплекса в Осиповичском районе»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дется работа по привлечению инвестиций в сферу туризма. </w:t>
      </w:r>
    </w:p>
    <w:p>
      <w:pPr>
        <w:pStyle w:val="Normal"/>
        <w:ind w:right="-1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целях популяризации всех видов туризма Могилевщины</w:t>
      </w:r>
      <w:r>
        <w:rPr>
          <w:i/>
          <w:sz w:val="30"/>
          <w:szCs w:val="30"/>
        </w:rPr>
        <w:t xml:space="preserve">  информация размещается и регулярно обновляется на сайтах: Могилевского облисполкома www.region.mogilev.by, управления спорта и туризма облисполкома www.fst.by, горрайисполкомов, областном сайте krynica.by, республиканском сайте www.belekotur.ru, Могилевского государственного производственного лесохозяйственного объединения plho.mogilev.by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28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708" w:hanging="0"/>
        <w:jc w:val="center"/>
        <w:rPr>
          <w:b/>
          <w:b/>
        </w:rPr>
      </w:pPr>
      <w:r>
        <w:rPr>
          <w:b/>
          <w:sz w:val="30"/>
          <w:szCs w:val="30"/>
        </w:rPr>
        <w:t>Календарь</w:t>
      </w:r>
      <w:r>
        <w:rPr>
          <w:b/>
        </w:rPr>
        <w:t xml:space="preserve"> основных туристических событий </w:t>
      </w:r>
    </w:p>
    <w:p>
      <w:pPr>
        <w:pStyle w:val="Normal"/>
        <w:spacing w:lineRule="exact" w:line="280"/>
        <w:ind w:left="708" w:hanging="0"/>
        <w:jc w:val="center"/>
        <w:rPr/>
      </w:pPr>
      <w:r>
        <w:rPr/>
        <w:t>Могилевской области на 2017 год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0"/>
        <w:gridCol w:w="2376"/>
        <w:gridCol w:w="1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молодежный театральный форум «М@арт.контакт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-28 мар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сельского туризма «Гаспадарчы сыр-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Слав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детского творчества «Золотая пче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мови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духовной музыки «Магутны Бож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июня – начало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Международный фестиваль народного творчества «Венок дружб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 июня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«Александр</w:t>
            </w:r>
            <w:r>
              <w:rPr>
                <w:lang w:val="be-BY"/>
              </w:rPr>
              <w:t>ы</w:t>
            </w:r>
            <w:r>
              <w:rPr/>
              <w:t xml:space="preserve">я </w:t>
            </w:r>
            <w:r>
              <w:rPr>
                <w:lang w:val="be-BY"/>
              </w:rPr>
              <w:t>збірае</w:t>
            </w:r>
            <w:r>
              <w:rPr/>
              <w:t xml:space="preserve"> </w:t>
            </w:r>
            <w:r>
              <w:rPr>
                <w:lang w:val="be-BY"/>
              </w:rPr>
              <w:t>сяброў</w:t>
            </w:r>
            <w:r>
              <w:rPr/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кл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 Александ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-9 июля</w:t>
            </w:r>
          </w:p>
        </w:tc>
      </w:tr>
      <w:tr>
        <w:trPr>
          <w:trHeight w:val="1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ых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Грудич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28-30 </w:t>
            </w:r>
            <w:r>
              <w:rPr/>
              <w:t>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здник средневековой культуры  «Рыцарск</w:t>
            </w:r>
            <w:r>
              <w:rPr>
                <w:lang w:val="be-BY"/>
              </w:rPr>
              <w:t>і</w:t>
            </w:r>
            <w:r>
              <w:rPr/>
              <w:t xml:space="preserve"> фэ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стислав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славный праздник «Мака</w:t>
            </w:r>
            <w:r>
              <w:rPr>
                <w:lang w:val="be-BY"/>
              </w:rPr>
              <w:t>ў’</w:t>
            </w:r>
            <w:r>
              <w:rPr/>
              <w:t>е» у памятника природы «Голубая кри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лавгородский район, урочище Кл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 авгу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анимационных фильмов «Анимаевка-2017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ластной фестиваль тружеников села «Дожинки 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ч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музыкальный фестиваль «Золотой шлягер»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 xml:space="preserve">Управление спорта и туризма 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>Могилевского облисполкома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АЯ ГРАМОТНОСТЬ: </w:t>
      </w:r>
      <w:r>
        <w:rPr>
          <w:rFonts w:eastAsia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Style w:val="StrongEmphasis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формирование сбережений (финансово грамотный человек не больше, чем может заработать: он умеет жить на заработанные деньги и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берегать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вободные денежные средства (минимум 10% ежемесячно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нансовых организаций, чтобы не потерять свои деньги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создание собственного резервного фонда – ”подушки безопасности“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color w:val="000000"/>
          <w:sz w:val="30"/>
          <w:szCs w:val="30"/>
        </w:rPr>
        <w:t xml:space="preserve">“, </w:t>
      </w:r>
      <w:r>
        <w:rPr>
          <w:i/>
          <w:color w:val="000000"/>
          <w:sz w:val="30"/>
          <w:szCs w:val="30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3">
        <w:r>
          <w:rPr>
            <w:rStyle w:val="InternetLink"/>
            <w:i/>
            <w:color w:val="000000"/>
            <w:sz w:val="30"/>
            <w:szCs w:val="30"/>
          </w:rPr>
          <w:t>www.fingramota.by</w:t>
        </w:r>
      </w:hyperlink>
      <w:r>
        <w:rPr>
          <w:i/>
          <w:color w:val="000000"/>
          <w:sz w:val="30"/>
          <w:szCs w:val="30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лавное управление Национального банка </w:t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и Беларусь по Могиле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4:00Z</dcterms:created>
  <dc:creator>Admin</dc:creator>
  <dc:description/>
  <cp:keywords/>
  <dc:language>en-US</dc:language>
  <cp:lastModifiedBy>Garaninova_YuV</cp:lastModifiedBy>
  <cp:lastPrinted>2017-06-05T18:20:00Z</cp:lastPrinted>
  <dcterms:modified xsi:type="dcterms:W3CDTF">2017-06-09T04:54:00Z</dcterms:modified>
  <cp:revision>2</cp:revision>
  <dc:subject/>
  <dc:title>МАТЕРИАЛЫ</dc:title>
</cp:coreProperties>
</file>