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УССКИЙ РАЙОННЫЙ ИСПОЛНИТЕЛЬНЫЙ КОМИТЕТ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 ИДЕОЛОГИЧЕСКОЙ РАБОТЫ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ПО ДЕЛАМ МОЛОДЕЖИ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ЫЙ КОМПЛЕКС РЕСПУБЛИКИ БЕЛАРУСЬ: СОСТОЯНИЕ И ПЕРСПЕКТИВЫ  ЕГО РАЗВИТ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атериал  для информационно-пропагандистских групп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аусы, 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февраль</w:t>
            </w:r>
            <w:r>
              <w:rPr>
                <w:b/>
                <w:color w:val="000000"/>
                <w:sz w:val="28"/>
                <w:szCs w:val="28"/>
              </w:rPr>
              <w:t xml:space="preserve"> 2020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 февраля  2020 года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both"/>
        <w:rPr/>
      </w:pPr>
      <w:r>
        <w:rPr>
          <w:sz w:val="30"/>
          <w:szCs w:val="30"/>
        </w:rPr>
        <w:t>1. Транспортный комплекс Республики Беларусь: состояние и перспективы его развития…………………………………………………. 3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2. Профилактика преступлений и правонарушений. Противодействие незаконному обороту наркотиков, профилактике их потребления, в том числе, среди детей и молодежи………………………………………….  15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>Печное отопление. Угарный газ. Газовое оборудование. Безопасность детей. ЧС на воде. Единый день безопасности…………………………. 22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4. Страховые услуги - уверенность в завтрашнем дне…………………  27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правочно: Чаусский филиал Автопарк №10 ОАО «Могилевоблавтотранс» осуществляет следующие виды  перевозок: городские, пригородные, заказные, грузовы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За 2019 год автопарком перевезено грузов 145,6 тыс. тонн (84,3% к уровню прошлого года).  Грузооборот составил 2877,7 тыс.т.км. (106,7% к уровню 2018 года).</w:t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еревезено пассажиров 764,2 тыс.чел., что составило 93,2% к соответствующему периоду прошлого года Пассажирооборот выполнен на 110,2% и составил 8644,5 тыс.пас.км. </w:t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ся деятельность предприятия осуществляется при наличии соответствующих документов. Имеются лицензии на городские, пригородные перевозки. Перевозка грузов осуществляется по Республике Беларусь, на основании заключенных  договор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огласно утвержденных расписаний движения, осуществляются  перевозки пассажиров по городу, району, области. По разовым заявкам клиента  могут осуществляться также и туристические поездки.  Для этого в парке имеется 17 пассажирских автобус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ротяженность маршрутной сети по сельской местности составляет 687 км. Она охватывает центральные усадьбы сельскохозяйственных организаций и сельских Советов, а также населенные пункты свыше 10 дворов.  При разработке маршрутной сети учитывались потребности населения, пассажиропоток.</w:t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служивания населения действуют 5 городских, 20 пригородных маршрутов.</w:t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тобусный  парк  постепенно обновлялся за счет бюджетных средств . Благодаря этому  10,5 % автобусного парка  имеет возраст до 3-х лет, 36,8% - от 3-х до 8 лет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маршрутные пассажирские перевозки осуществляются по участкам общей протяженностью 3457 км, из них 2476 км (72%) с усовершенствованным покрыти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42 км местных автодорог являются транзитными участками, проходящими по населенным пунктам, из них 2363 км с твердым покрытием. В том числе 78 км транзитных проездов в городах и поселках городского тип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чет включения внутрихозяйственных дорог сеть местных автодорог за период с 1997 года увеличилась в 1,8 раза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28"/>
          <w:szCs w:val="28"/>
        </w:rPr>
        <w:t>скоростного режима</w:t>
      </w:r>
      <w:r>
        <w:rPr>
          <w:sz w:val="28"/>
          <w:szCs w:val="28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28"/>
          <w:szCs w:val="28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ти местных автомобильных дорог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28"/>
          <w:szCs w:val="28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. </w:t>
      </w:r>
    </w:p>
    <w:p>
      <w:pPr>
        <w:pStyle w:val="Footer"/>
        <w:jc w:val="both"/>
        <w:rPr/>
      </w:pPr>
      <w:r>
        <w:rPr>
          <w:b/>
          <w:i/>
          <w:color w:val="000000"/>
          <w:spacing w:val="-6"/>
          <w:sz w:val="28"/>
          <w:szCs w:val="28"/>
          <w:shd w:fill="FFFFFF" w:val="clear"/>
        </w:rPr>
        <w:tab/>
        <w:t xml:space="preserve">        </w:t>
      </w:r>
      <w:r>
        <w:rPr>
          <w:b/>
          <w:i/>
          <w:color w:val="000000"/>
          <w:spacing w:val="-6"/>
          <w:sz w:val="28"/>
          <w:szCs w:val="28"/>
          <w:u w:val="single"/>
          <w:shd w:fill="FFFFFF" w:val="clear"/>
        </w:rPr>
        <w:t xml:space="preserve">Справочно по Чаусскому району  на обслуживании РУП «Могилевавтодор» ЛДД № 793 ДЭУ — № 79 находится  более 100 километров республиканских дорог (в том числе </w:t>
      </w:r>
      <w:r>
        <w:rPr>
          <w:b/>
          <w:i/>
          <w:sz w:val="28"/>
          <w:szCs w:val="28"/>
          <w:u w:val="single"/>
        </w:rPr>
        <w:t>Р-122 Могилев - Костюковичи  -  38,096 км ,  Р-138 Чаусы – Славгород -22,6 км, подъезд к г.Чаусы от автодороги Р-96  -  21,360 км,  Р-73 Чаусы – Мстиславль - 18,4  км</w:t>
      </w:r>
      <w:r>
        <w:rPr>
          <w:b/>
          <w:i/>
          <w:color w:val="000000"/>
          <w:spacing w:val="-6"/>
          <w:sz w:val="28"/>
          <w:szCs w:val="28"/>
          <w:u w:val="single"/>
          <w:shd w:fill="FFFFFF" w:val="clear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  <w:t>Филиал РУП «Могилевавтодор»  ДЭУ № 71 обслуживает республиканские дороги  протяженностью 39,5 км:  Р-96  Могилев  - Мстиславль- 13,1 км,           Р-71  Могилев – Славгород- 26,4 км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  <w:t>568      километров  местных   дорог  находятся  на  контроле  ДРСУ-176, в том числе с асфальтобетонным покрытием- 138,275 км, с цементобетонным - 55,45 км, с  гравийным - 174,11 км,  с  грунтовым покрытием  -200,33 км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  <w:t>За состоянием местных дорог в городе,  протяженностью    86,3 км,   и за сельскими дорогами,  протяженностью 266,4 км, ответственность несет УКП «Чаусский ЖКХ»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  <w:t>В  2020  году планируетс я реконструкция 2 дорог: по ул.Центральной в д.Кутня и по ул.Трудовой в аг.Антоновка.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государственную </w:t>
      </w:r>
      <w:bookmarkStart w:id="2" w:name="_Hlk30668517"/>
      <w:r>
        <w:rPr>
          <w:sz w:val="28"/>
          <w:szCs w:val="28"/>
        </w:rPr>
        <w:t xml:space="preserve">пошлину за выдачу разрешения на допуск транспортного средства к участию в дорожном движении </w:t>
      </w:r>
      <w:bookmarkEnd w:id="2"/>
      <w:r>
        <w:rPr>
          <w:b/>
          <w:sz w:val="28"/>
          <w:szCs w:val="28"/>
        </w:rPr>
        <w:t xml:space="preserve">планируется «отвязать» от прохождения технического осмотра </w:t>
      </w:r>
      <w:r>
        <w:rPr>
          <w:sz w:val="28"/>
          <w:szCs w:val="28"/>
        </w:rPr>
        <w:t>транспортных средств и</w:t>
      </w:r>
      <w:r>
        <w:rPr>
          <w:b/>
          <w:sz w:val="28"/>
          <w:szCs w:val="28"/>
        </w:rPr>
        <w:t xml:space="preserve"> взимать в виде </w:t>
      </w:r>
      <w:r>
        <w:rPr>
          <w:b/>
          <w:spacing w:val="-4"/>
          <w:sz w:val="28"/>
          <w:szCs w:val="28"/>
        </w:rPr>
        <w:t xml:space="preserve">платы </w:t>
      </w:r>
      <w:r>
        <w:rPr>
          <w:spacing w:val="-4"/>
          <w:sz w:val="28"/>
          <w:szCs w:val="28"/>
        </w:rPr>
        <w:t>за участие транспортных средств в дорожном движении (далее –</w:t>
      </w:r>
      <w:r>
        <w:rPr>
          <w:sz w:val="28"/>
          <w:szCs w:val="28"/>
        </w:rPr>
        <w:t xml:space="preserve"> пла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оект Указа</w:t>
      </w:r>
      <w:r>
        <w:rPr>
          <w:sz w:val="28"/>
          <w:szCs w:val="28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28"/>
          <w:szCs w:val="28"/>
        </w:rPr>
        <w:t>в настоящее время находится на рассмотрении в Правительстве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 </w:t>
      </w:r>
      <w:r>
        <w:rPr>
          <w:b/>
          <w:sz w:val="28"/>
          <w:szCs w:val="28"/>
        </w:rPr>
        <w:t>плата будет вноситься по заявительному принц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овременно для граждан, круглогодично использующих </w:t>
      </w:r>
      <w:r>
        <w:rPr>
          <w:spacing w:val="-4"/>
          <w:sz w:val="28"/>
          <w:szCs w:val="28"/>
        </w:rPr>
        <w:t>транспортные средства, будет установлен понижающий коэффициент 0,8</w:t>
      </w:r>
      <w:r>
        <w:rPr>
          <w:sz w:val="28"/>
          <w:szCs w:val="28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28"/>
          <w:szCs w:val="28"/>
        </w:rPr>
        <w:t xml:space="preserve">взиматься плата </w:t>
      </w:r>
      <w:r>
        <w:rPr>
          <w:sz w:val="28"/>
          <w:szCs w:val="28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е Республики Беларусь</w:t>
      </w:r>
    </w:p>
    <w:p>
      <w:pPr>
        <w:pStyle w:val="Normal"/>
        <w:spacing w:lineRule="exact" w:line="30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 xml:space="preserve">ПРОФИЛАКТИКА ПРЕСТУПЛЕНИЙ И ПРАВОНАРУШЕНИЙ. </w:t>
      </w:r>
      <w:r>
        <w:rPr>
          <w:b/>
          <w:sz w:val="30"/>
        </w:rPr>
        <w:t xml:space="preserve">ПРОТИВОДЕЙСТВИЕ НЕЗАКОННОМУ ОБОРОТУ НАРКОТИКОВ, ПРОФИЛАКТИКЕ ИХ ПОТРЕБЛЕНИЯ,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>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  на  территории  Чаусского района в 2019 году  выявлено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3   преступления  по ч. 1 ст. 328 УК РБ, 2 факта нахождения в общественном месте в состоянии,  вызванном потреблением токсических одурманивающих веществ ч. 4 ст. 17. 3 КоАП РБ, 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 административных  протоколов по ст. 16.1 КоАП РБ, 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административный  протокол за хранение насвая ( ст. 16.10 КоАП РБ). На учете у врача нарколога состоят 4 лица: 3 - с диагнозом «наркомания» и 1 – с диагнозом «токсикомания».</w:t>
      </w:r>
    </w:p>
    <w:p>
      <w:pPr>
        <w:pStyle w:val="Style101"/>
        <w:tabs>
          <w:tab w:val="clear" w:pos="708"/>
          <w:tab w:val="left" w:pos="851" w:leader="none"/>
        </w:tabs>
        <w:spacing w:lineRule="exact" w:line="300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В ходе проведения на территории района специальной программы «Мак» сотрудниками РОВД к административной ответственности по ст.16.1 КоАП Республики Беларусь привлечено 7 граждан, а также выявлено 24 факта произрастания наркосодержащих растений на общей площади 69,15 м² и общим весом 14,5 кг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По результатам рассмотрения на заседаниях СОПОП трудоустроено 490 лиц, прошло лечение у врача-нарколога – 511 лиц, оказана психологическая, материальная, гуманитарная и иная помощь – 1403 лицам.</w:t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  в  Чаусском районе создано и  функционируют 8 Советов пунктов охраны общественного правопорядка, заседания проводятся ежемесячно. За 2019 год проведено 112 заседаний СОПОП, на которых рассмотрено 789 человек, допустивших нарушения общественного порядка. По результатам проведенной  работы субъектами профилактики: трудоустроено – 84 гражданина, прошли лечение от алкогольной зависимости 73 человека, устранили инарушения ППБ – 245 человек, направлено в ЛТП по инициативе СОПОП – 19 человек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члены добровольных дружин задействовались на охрану общественного порядка 20024 раза, в том числе, при проведении массовых мероприятий – 198, профилактических отработок – 210, обеспечении безопасности дорожного движения – 333, обеспечении правопорядка – 19283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ружинников задержано 2858 правонарушителе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правочно:  На территории Чаусского района на основании Закона Республики Беларусь от 26 июня 2003 г. № 214-З «Об участии граждан в охране правопорядка» действует 24 добровольная дружина (10 из которых — в сельской местности),  численностью 146 челове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ординацию деятельности добровольных дружин осуществляет районный штаб ДД, который ежедневно анализирует криминогенную ситуацию в районе, контролирует выход дружинников на дежурств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гласно разработанным и утверждённым в установленном порядке графикам члены добровольных дружин еженедельно выходят на дежурство по охране общественного порядка и предупреждению правонарушени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дружинников организована в вечернее время, что позволяет наиболее эффективно использовать их возможности на наиболее важных участках работы основных служб охраны правопорядка и профилактики РОВД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организации оперативной деятельности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— </w:t>
      </w:r>
      <w:r>
        <w:rPr>
          <w:b/>
          <w:i/>
          <w:sz w:val="28"/>
          <w:szCs w:val="28"/>
          <w:u w:val="single"/>
        </w:rPr>
        <w:t xml:space="preserve">10 добровольных дружин закреплены за семью общественными пунктами охраны правопорядка Чаусского района по месту расположения предприятий и организаций;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— </w:t>
      </w:r>
      <w:r>
        <w:rPr>
          <w:b/>
          <w:i/>
          <w:sz w:val="28"/>
          <w:szCs w:val="28"/>
          <w:u w:val="single"/>
        </w:rPr>
        <w:t xml:space="preserve">14 добровольных дружин выполняют работу совместно с ГАИ ОВД Чаусского райисполкома. У каждого из дружинников имеется  удостоверение установленного образца. Перед дежурством дружинники проходят  инструктаж. </w:t>
      </w:r>
    </w:p>
    <w:p>
      <w:pPr>
        <w:pStyle w:val="Normal"/>
        <w:spacing w:lineRule="exact" w:line="30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670"/>
        <w:jc w:val="both"/>
        <w:rPr/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.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о:  по Чаусскому району в 2019 году  не зарегистрировано убийств (в 2018 году – 1), изнасилований, разбоев, а также краж автотранспорта.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итогам 2019 года отмечается снижение количества преступлений,  не представляющих  большой общественной опасности (с 55 в 2018 до 52 в 2019). Меньше совершено хулиганств (с 9  в 2018 до 8в 2019), грабежей (с 4  в 2018 до 1 в 2019), мошенничеств (с 4 в 2018  до 3 в 2019), краж (со 103 в 2018  до 98 в 2019), а также преступлений, совершенных несовершеннолетними (с 3 в 2018 до  до 2 в 2019)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В 2019 году наблюдается устойчивая негативная тенденция увеличения преступлений, совершенных в сфере высоких технологий. Количество таких преступлений увеличилось в 3 раза и составляет 15 (в 2018 – 5).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линии борьбы с экономическими преступлениями в 2019 году выявлено 11 преступлений (2018 – 6), из них 3 связаны с освоением бюджетных средств (2018 – 0), 3  -с элементами коррупции (2018 – 2) и 2 относящиеся к категориям тяжких и особо тяжких (2018 – 1)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В 2019 году в отношении граждан всего составлено 10 345 (208 – 12 390) протоколов об административных правонарушениях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за мелкое хулиганство 108 (21018 – 212)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за появление в общественных местах в пьяном виде 528 (2018 – 667)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за незаконный оборот алкогольной продукции 39 (2018 - 43)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за мелкое хищение 66 (2018 – 78)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за непринятие мер по представлению 25 (2018 - 13).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– </w:t>
      </w:r>
      <w:r>
        <w:rPr>
          <w:b/>
          <w:i/>
          <w:sz w:val="28"/>
          <w:szCs w:val="28"/>
          <w:u w:val="single"/>
        </w:rPr>
        <w:t>за причинение легкого телесного повреждения, побоев, психического либо физического насилия 169 (2018 – 232), в т.ч. по ч.2 ст.9.1 КоАП – 158 (2018 - 230).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2019 году сотрудниками РОВД из незаконного оборота всего изъято по вступившим в законную силу постановлениям суда 340,29 литра алкогольной продукции (2018 – 557), из них самогона и самогонной браги – 327,09 литра (2018 - 556,5), а также 10 самогонных аппаратов (2018 – 13).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трудниками ОГАИ с участием сотрудников иных служб РОВД в ходе надзора за дорожным движением выявлено и задокументировано 3746 нарушений Правил дорожного движения (-801), в том числе: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51 (-7) факт управления транспортными средствами в состоянии алкогольного опьянения (ст.18.16 КоАП – 45, ст.317-1 УК – 7);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 1392 (-56) - нарушения водителями скоростных режимов движения без учета правонарушений, зафиксированных камерой фотофиксации скорости движения автотранспорта;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- 490 (-318) - нарушений ПДД пешеходами, велосипедистами и возчиками гужевых повозок.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 xml:space="preserve">В результате проведенных профилактических мероприятий в отчетном периоде на дорогах района зарегистрировано 5 (2018 - 7) дорожно-транспортных происшествий, в результате которых 7 (2018 - 12) человека получили телесные повреждения и 1 погиб (2018 – 1). </w:t>
      </w:r>
    </w:p>
    <w:p>
      <w:pPr>
        <w:pStyle w:val="Normal"/>
        <w:spacing w:lineRule="exact" w:line="30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дителями, находящимися в состоянии алкогольного опьянения, совершено 2 дорожно-транспортных происшествия (2018 - 0).</w:t>
      </w:r>
    </w:p>
    <w:p>
      <w:pPr>
        <w:pStyle w:val="Normal"/>
        <w:spacing w:lineRule="exact" w:line="300"/>
        <w:ind w:firstLine="851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exact" w:line="300"/>
        <w:ind w:left="3397" w:firstLine="143"/>
        <w:jc w:val="both"/>
        <w:rPr/>
      </w:pPr>
      <w:r>
        <w:rPr>
          <w:i/>
          <w:color w:val="000000"/>
          <w:sz w:val="28"/>
          <w:szCs w:val="28"/>
        </w:rPr>
        <w:t>Материал подготовлен    УВД облисполкома,</w:t>
      </w:r>
    </w:p>
    <w:p>
      <w:pPr>
        <w:pStyle w:val="Normal"/>
        <w:spacing w:lineRule="exact" w:line="300"/>
        <w:ind w:left="5521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ОВД Чаусского РИК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. УГАРНЫЙ ГАЗ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ЗОВОЕ ОБОРУДОВАНИЕ. БЕЗОПАСНОСТЬ ДЕТЕЙ. 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  <w:shd w:fill="FFFFFF" w:val="clear"/>
        </w:rPr>
        <w:t xml:space="preserve"> 4 февраля ближе к обеду 66-летний житель д. Осмоловичи Климовичского района решил протопить баню. В очередной раз, выйдя из дома подбросить дров в печь, заметил, как над кровлей бани уже идет густой дым. При самостоятельном тушении пожара он получил ожоги </w:t>
      </w:r>
      <w:r>
        <w:rPr>
          <w:sz w:val="28"/>
          <w:szCs w:val="28"/>
        </w:rPr>
        <w:t>1-3 степени 18 % лица и  рук. Прибывшие спасатели оперативно справились с возгоранием, не дав огню перебросится на соседние строения. В результате пожара уничтожено 4 кв.м кровли, повреждено 10 кв.м перекрытия бани. По предварительным данным к возгоранию привело нарушение правил эксплуатации печи, вплотную к которой лежали дро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офилактика:</w:t>
        <w:br/>
      </w: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лая зима стала настоящей «головной болью» для любителей подледной рыб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28"/>
          <w:szCs w:val="28"/>
        </w:rPr>
        <w:t xml:space="preserve">необходимо знать: 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, чего делать НЕЛЬЗЯ: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 20 февраля по 1 марта в республике прой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день без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sz w:val="28"/>
          <w:szCs w:val="28"/>
        </w:rPr>
        <w:t xml:space="preserve">Апогеем акции станет проведение 27 февраля в г. Могилеве на базе ГУ «Хоккейный клуб «Могилев» крупномасштабного областного межведомственного мероприятия, на котором свои навыки действий в ЧС отработает каждая служба. Межведомственные мероприятия пройдут во всех районах области, а также в г. Бобруйске. 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/>
      </w:pPr>
      <w:r>
        <w:rPr>
          <w:i/>
          <w:color w:val="000000"/>
          <w:sz w:val="28"/>
          <w:szCs w:val="28"/>
        </w:rPr>
        <w:t xml:space="preserve">Могилевским областным управлением МЧС,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аусским РОЧС</w:t>
      </w:r>
    </w:p>
    <w:p>
      <w:pPr>
        <w:pStyle w:val="Normal"/>
        <w:spacing w:lineRule="exact" w:line="30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</w:t>
      </w:r>
    </w:p>
    <w:p>
      <w:pPr>
        <w:pStyle w:val="Normal"/>
        <w:spacing w:lineRule="exact" w:line="30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предприятием «Стравита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членов информационно-пропагандистских групп облисполкома в трудовых коллективах в  феврале 2020  года*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58"/>
        <w:gridCol w:w="2265"/>
        <w:gridCol w:w="2845"/>
      </w:tblGrid>
      <w:tr>
        <w:trPr>
          <w:trHeight w:val="97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, подгрупп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йона, гор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рганизации, населенного пункта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Н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В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НЕН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Чаусский маслодельно-сыродельный завод»</w:t>
            </w:r>
          </w:p>
        </w:tc>
      </w:tr>
    </w:tbl>
    <w:p>
      <w:pPr>
        <w:pStyle w:val="Normal"/>
        <w:pBdr/>
        <w:spacing w:lineRule="exact" w:line="280"/>
        <w:rPr/>
      </w:pPr>
      <w:r>
        <w:rPr/>
        <w:t xml:space="preserve">            </w:t>
      </w:r>
      <w:r>
        <w:rPr/>
        <w:t xml:space="preserve">*  </w:t>
      </w:r>
      <w:r>
        <w:rPr>
          <w:sz w:val="18"/>
        </w:rPr>
        <w:t>в графике возможны изменения</w:t>
      </w:r>
      <w:r>
        <w:rPr/>
        <w:t>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jc w:val="both"/>
        <w:rPr/>
      </w:pPr>
      <w:r>
        <w:rPr>
          <w:sz w:val="30"/>
          <w:szCs w:val="30"/>
        </w:rPr>
        <w:t>** С РУП «Могилевавтодор» согласовано (при необходимости) участие в едином дне информирования в составах областных информационно-пропагандистских групп в феврале 2020 года  по вопросу «Транспортный комплекс Республики Беларусь: состояние и перспективы его развития» следующих специалистов предприятия: Лопатина Анатолия Ивановича, генерального директора; Иванова Бориса Григорьевича, главного инженера, Тыльца Сергея Аркадьевича, заместителя генерального директора;  Новиковой Ирины Степановны, заместителя генерального директора. Контактный номер для связи               63-18-27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s://stravita.by/insurance-rul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5:00Z</dcterms:created>
  <dc:creator>Рощенко Анатолий Викторович</dc:creator>
  <dc:description/>
  <cp:keywords/>
  <dc:language>en-US</dc:language>
  <cp:lastModifiedBy>Garaninova_YuV</cp:lastModifiedBy>
  <cp:lastPrinted>2020-01-09T10:07:00Z</cp:lastPrinted>
  <dcterms:modified xsi:type="dcterms:W3CDTF">2020-02-18T06:48:00Z</dcterms:modified>
  <cp:revision>48</cp:revision>
  <dc:subject/>
  <dc:title/>
</cp:coreProperties>
</file>