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ЛЮЧЕВЫЕ АСПЕКТЫ ПОСЛ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РЕЗИДЕНТА РЕСПУБЛИКИ БЕЛАРУСЬ А.Г.ЛУКАШЕНКО БЕЛОРУССКОМУ НА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 НАЦИОНАЛЬНОМУ СОБРАНИЮ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СПУБЛИКИ БЕЛАРУС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февраля 2022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Ключевые аспекты послания Президента Республики Беларусь А.Г.Лукашенко белорусскому народу и Национальному собранию Республики Беларусь……………………………………….. 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сновные причины пожаров. Неосторожное обращение с огнем. Печная безопасность. Электробезопасность. Детская шалость с огнем. Центр безопасности жизнедеятельности………  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30"/>
          <w:szCs w:val="30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</w:t>
      </w:r>
      <w:r>
        <w:rPr>
          <w:rFonts w:cs="Times New Roman" w:ascii="Times New Roman" w:hAnsi="Times New Roman"/>
          <w:sz w:val="30"/>
          <w:szCs w:val="30"/>
        </w:rPr>
        <w:t>щ</w:t>
      </w:r>
      <w:r>
        <w:rPr>
          <w:rFonts w:cs="Times New Roman" w:ascii="Times New Roman" w:hAnsi="Times New Roman"/>
          <w:sz w:val="30"/>
          <w:szCs w:val="30"/>
          <w:lang w:val="be-BY"/>
        </w:rPr>
        <w:t>ественностью</w:t>
      </w:r>
      <w:r>
        <w:rPr>
          <w:rFonts w:cs="Times New Roman" w:ascii="Times New Roman" w:hAnsi="Times New Roman"/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30"/>
          <w:szCs w:val="30"/>
          <w:lang w:val="be-BY"/>
        </w:rPr>
        <w:t>обознач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и вопроса к белорусскому нар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вопрос – «</w:t>
      </w:r>
      <w:r>
        <w:rPr>
          <w:rFonts w:cs="Times New Roman" w:ascii="Times New Roman" w:hAnsi="Times New Roman"/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30"/>
          <w:szCs w:val="30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тий вопро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>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30"/>
          <w:szCs w:val="30"/>
        </w:rPr>
        <w:t>– подчеркнул Презид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30"/>
          <w:szCs w:val="30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ружба с Кита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ижнего Восток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атинской Америко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падом</w:t>
      </w:r>
      <w:r>
        <w:rPr>
          <w:rFonts w:cs="Times New Roman" w:ascii="Times New Roman" w:hAnsi="Times New Roman"/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. Неосторожное обращение с огнем. Печная безопасность. Электробезопасность. Детская шалость с огнем.  Центр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правочно по Чаусскому району: на 15.02.2022  5 пожаров (0 , 1 гибель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ональник - камера, расположенная ниже пода печи и предназначенная для сбора з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сниковая решетка - элемент печи, на котором сжигается твердое топл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ловок - часть дымовой трубы, возвышающейся над кр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крыша- верхняя часть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- нижняя часть топл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увало - канал, по которому поступает воздух для поддержания горения топлива в топли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д - верхняя часть топл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ливник - камера, в которой происходит процесс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чный проем - отверстие для загрузки топлива в топли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айло - отверстие в своде для удаления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нцы - отверстия для вентиляции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801870" cy="6790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Обучение в Центре безопасности </w:t>
      </w:r>
      <w:r>
        <w:rPr>
          <w:sz w:val="30"/>
          <w:szCs w:val="30"/>
          <w:shd w:fill="FFFFFF" w:val="clear"/>
        </w:rPr>
        <w:t xml:space="preserve">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Style2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правочно по Чаусскому рай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базе государственного  учреждения образования   «Средняя школа № 2 г. Чаусы» с 4 марта 2021 г. организована  работа  Центра безопасности Чаусского района, который  создан с целью усиления профилактической работы, повышения уровня обучения учащихся и воспитанников правилам поведения, порядку действий и основным способам защиты от чрезвычайных ситуаций, приемам оказания первой медицинской помощи, правилам пользования коллективными и индивидуальными средствами защиты, воспитания и обучения молодежи  основам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 центре с учениками учреждений образования и воспитанниками дошкольных учреждений  проводят занятия специалисты всех заинтересованных служб района: Чаусский РОЧС, РОВД, энергогазинспекция, Чаусский лесхоз, филиал Чаусского газоснабжения, Чаусская ЦРБ, ОСВОД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ециалисты служб ведут занятия по тематическим блокам: пожарная безопасность; поведение на водоемах, в лесу, на дороге, во время грозы; оказание первой помощи; безопасность при эксплуатации электро- и газового оборудования; антикриминальный блок; радиационная и ядерная безопас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25"/>
        <w:ind w:left="3540" w:hanging="0"/>
        <w:rPr/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Материал подготовлен Могилевским областным управлением  МЧС, ОИРиДМ Чаусского райисполкома Республики Беларус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Muxgbd">
    <w:name w:val="muxgbd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ghead">
    <w:name w:val="mghead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00Z</dcterms:created>
  <dc:creator>Admin</dc:creator>
  <dc:description/>
  <dc:language>en-US</dc:language>
  <cp:lastModifiedBy>uliana2</cp:lastModifiedBy>
  <cp:lastPrinted>2021-02-18T15:53:00Z</cp:lastPrinted>
  <dcterms:modified xsi:type="dcterms:W3CDTF">2022-02-17T11:35:00Z</dcterms:modified>
  <cp:revision>3</cp:revision>
  <dc:subject/>
  <dc:title/>
</cp:coreProperties>
</file>