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ЫНОК ТРУДА В РЕСПУБЛИКЕ БЕЛАРУСЬ: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ОСТЬ И ЗАРАБОТНАЯ ПЛАТА НАСЕЛ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аусы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январь</w:t>
            </w:r>
            <w:r>
              <w:rPr>
                <w:b/>
                <w:color w:val="000000"/>
                <w:sz w:val="28"/>
                <w:szCs w:val="28"/>
              </w:rPr>
              <w:t xml:space="preserve"> 2020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января  2020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Рынок труда в Республике Беларусь: занятость и заработная плата населения………………………………………………………….. 3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сновные причины пожаров. АПИ. Безопасное крещение…….. 20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</w:t>
      </w:r>
      <w:r>
        <w:rPr/>
        <w:t xml:space="preserve"> </w:t>
      </w:r>
      <w:r>
        <w:rPr>
          <w:b/>
          <w:sz w:val="30"/>
          <w:szCs w:val="30"/>
        </w:rPr>
        <w:t xml:space="preserve"> Опасность первого льда……………………………………………   25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ЯТОСТЬ И ЗАРАБОТНАЯ ПЛАТА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изучения общественного мнения в течение последних лет </w:t>
      </w:r>
      <w:r>
        <w:rPr>
          <w:bCs/>
          <w:sz w:val="28"/>
          <w:szCs w:val="28"/>
        </w:rPr>
        <w:t xml:space="preserve">свидетельствуют о том, что тройку самых </w:t>
      </w:r>
      <w:r>
        <w:rPr>
          <w:b/>
          <w:bCs/>
          <w:sz w:val="28"/>
          <w:szCs w:val="28"/>
        </w:rPr>
        <w:t>актуальных вопросов, волнующих граждан страны</w:t>
      </w:r>
      <w:r>
        <w:rPr>
          <w:bCs/>
          <w:sz w:val="28"/>
          <w:szCs w:val="28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28"/>
          <w:szCs w:val="28"/>
        </w:rPr>
        <w:t xml:space="preserve">цены, </w:t>
      </w:r>
      <w:r>
        <w:rPr>
          <w:b/>
          <w:spacing w:val="-6"/>
          <w:sz w:val="28"/>
          <w:szCs w:val="28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эффективной занятости населения</w:t>
      </w:r>
      <w:r>
        <w:rPr>
          <w:sz w:val="28"/>
          <w:szCs w:val="28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28"/>
          <w:szCs w:val="28"/>
        </w:rPr>
        <w:t>«по-прежн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ой задачей ост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высокопроизводительных рабочих ме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28"/>
          <w:szCs w:val="28"/>
        </w:rPr>
        <w:t>рост доходов населения</w:t>
      </w:r>
      <w:r>
        <w:rPr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Глава государства постоянно отмечает, что </w:t>
      </w:r>
      <w:r>
        <w:rPr>
          <w:spacing w:val="-4"/>
          <w:sz w:val="28"/>
          <w:szCs w:val="28"/>
        </w:rPr>
        <w:t>«п</w:t>
      </w:r>
      <w:r>
        <w:rPr>
          <w:bCs/>
          <w:spacing w:val="-4"/>
          <w:sz w:val="28"/>
          <w:szCs w:val="28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что</w:t>
      </w:r>
      <w:r>
        <w:rPr>
          <w:b/>
          <w:bCs/>
          <w:spacing w:val="-4"/>
          <w:sz w:val="28"/>
          <w:szCs w:val="28"/>
        </w:rPr>
        <w:t xml:space="preserve"> зарплата – это святое,</w:t>
      </w:r>
      <w:r>
        <w:rPr>
          <w:b/>
          <w:bCs/>
          <w:sz w:val="28"/>
          <w:szCs w:val="28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28"/>
          <w:szCs w:val="28"/>
        </w:rPr>
        <w:t>неудивительно, что «</w:t>
      </w:r>
      <w:r>
        <w:rPr>
          <w:b/>
          <w:sz w:val="28"/>
          <w:szCs w:val="28"/>
        </w:rPr>
        <w:t>устойчивый рост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 xml:space="preserve">(в соответствии с Концепцией Национальной стратегии устойчивого развития Республики Беларусь на период до 2035 год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нежные доходы населения 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(выигрыши по лотереям, доходы от продажи вторсырья и др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28"/>
          <w:szCs w:val="28"/>
        </w:rPr>
        <w:t>реальные располагаемые денежные доходы населения</w:t>
      </w:r>
      <w:r>
        <w:rPr>
          <w:sz w:val="28"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28"/>
          <w:szCs w:val="28"/>
        </w:rPr>
        <w:t>растут</w:t>
      </w:r>
      <w:r>
        <w:rPr>
          <w:sz w:val="28"/>
          <w:szCs w:val="28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28"/>
          <w:szCs w:val="28"/>
        </w:rPr>
        <w:t xml:space="preserve"> – 64,1%. Доходы от предпринимательской и иной деятельности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28"/>
          <w:szCs w:val="28"/>
          <w:lang w:eastAsia="en-US"/>
        </w:rPr>
        <w:t>обеспечить стабильный рост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зрезе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этом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28"/>
          <w:szCs w:val="28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Л</w:t>
      </w:r>
      <w:r>
        <w:rPr>
          <w:sz w:val="28"/>
          <w:szCs w:val="28"/>
        </w:rPr>
        <w:t xml:space="preserve">юдям надо платить нормальную зарплату, но деньги надо заработа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тут вопросов нет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  <w:r>
        <w:rPr>
          <w:bCs/>
          <w:sz w:val="28"/>
          <w:szCs w:val="28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28"/>
          <w:szCs w:val="28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28"/>
          <w:szCs w:val="28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инамика уровня заработной платы и принимаемые меры по ее росту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беспечения поступательного роста заработной платы, и, прежде всего, ее роста в реальном исчислении, ежегодно решением Могилевского облисполкома до горрайисполкомов доводится задание по ее росту. В свою очередь, горрайисполкомы доводят задание до организаций регионов. С учетом прогнозируемого Минэкономики годового роста потребительских цен, доводимые задания в обязательном порядке предусматривают рост заработной платы в реальном исчислени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последних лет в Могилевской области отмечен поступательный рост заработной платы. В 2018 году по отношению к 2015 году реальная заработная плата  выросла на 11,4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правочно. Среднемесячная заработная плата по области в январе-ноябре 2019 года составила 889,7 рубля, в ноябре – 922,0 рубля. Темп ее роста к соответствующим периодам 2018 года составил: номинальной – 111,9% и 110,1% ( по РБ – 113,6% и 111,4%), реальной – 105,9% и 104,9 % (по РБ – 107,5 % и 106,1%) 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реднемесячная заработная плата по Чаусскому району в январе-ноябре 2019г. составила 720,2 руб., в ноябре – 700,3 руб. Темп роста к соответствующему периоду прошлого года составил: номинальной – 108,9% и 105%, реальной – 103,0% и 10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тогам января-ноября 2019 года реальная заработная плата по области выросла к соответствующему периоду прошлого года на 5,9%. На 2020 год разработаны и утверждены Комплексные планы развития регионов, согласно которым в целом по области прогнозируется рост заработной платы в реальном исчислении порядка 7%. В декабре 2020 года заработная плата во всех организациях реального сектора экономики должна достичь не менее 1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28"/>
          <w:szCs w:val="28"/>
          <w:lang w:eastAsia="en-US"/>
        </w:rPr>
        <w:t>бюджетной сферы</w:t>
      </w:r>
      <w:r>
        <w:rPr>
          <w:rFonts w:eastAsia="Calibri"/>
          <w:sz w:val="28"/>
          <w:szCs w:val="28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28"/>
          <w:szCs w:val="28"/>
          <w:lang w:eastAsia="en-US"/>
        </w:rPr>
        <w:t>Президент Республики Беларусь А.Г.Лукашенк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требовал</w:t>
      </w:r>
      <w:r>
        <w:rPr>
          <w:rFonts w:eastAsia="Calibri"/>
          <w:sz w:val="28"/>
          <w:szCs w:val="28"/>
          <w:lang w:eastAsia="en-US"/>
        </w:rPr>
        <w:t xml:space="preserve"> от Правительства </w:t>
      </w:r>
      <w:r>
        <w:rPr>
          <w:rFonts w:eastAsia="Calibri"/>
          <w:b/>
          <w:sz w:val="28"/>
          <w:szCs w:val="28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28"/>
          <w:szCs w:val="28"/>
          <w:lang w:eastAsia="en-US"/>
        </w:rPr>
        <w:t>80,6%</w:t>
      </w:r>
      <w:r>
        <w:rPr>
          <w:rFonts w:eastAsia="Calibri"/>
          <w:spacing w:val="-4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 В бюджетных организациях области среднемесячная заработная плата в январе-ноябре составила 789,9 руб. или 88,8% от средней заработной платы по области, тем ее роста составил 113,3%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егиональном разрезе</w:t>
      </w:r>
      <w:r>
        <w:rPr>
          <w:rFonts w:eastAsia="Calibri"/>
          <w:sz w:val="28"/>
          <w:szCs w:val="28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28"/>
          <w:szCs w:val="28"/>
          <w:lang w:eastAsia="en-US"/>
        </w:rPr>
        <w:t>бюджетных организаций</w:t>
      </w:r>
      <w:r>
        <w:rPr>
          <w:rFonts w:eastAsia="Calibri"/>
          <w:sz w:val="28"/>
          <w:szCs w:val="28"/>
          <w:lang w:eastAsia="en-US"/>
        </w:rPr>
        <w:t xml:space="preserve">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28"/>
          <w:szCs w:val="28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правочно. </w:t>
      </w: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 с 1 мая 2019 г. с 35,5 руб. до 36,4 руб. (постановление Совета Министров Республики Беларусь от 1 апреля 2019 г. № 214);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28"/>
          <w:szCs w:val="28"/>
          <w:lang w:eastAsia="en-US"/>
        </w:rPr>
        <w:t>увеличении заработной пла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два раза</w:t>
      </w:r>
      <w:r>
        <w:rPr>
          <w:rFonts w:eastAsia="Calibri"/>
          <w:sz w:val="28"/>
          <w:szCs w:val="28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28"/>
          <w:szCs w:val="28"/>
          <w:lang w:eastAsia="en-US"/>
        </w:rPr>
        <w:t>реализовано два этапа данного повышения</w:t>
      </w:r>
      <w:r>
        <w:rPr>
          <w:rFonts w:eastAsia="Calibri"/>
          <w:sz w:val="28"/>
          <w:szCs w:val="28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28"/>
          <w:szCs w:val="28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28"/>
          <w:szCs w:val="28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учите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28"/>
          <w:szCs w:val="28"/>
          <w:lang w:eastAsia="en-US"/>
        </w:rPr>
        <w:t xml:space="preserve">белорусский лидер </w:t>
      </w:r>
      <w:r>
        <w:rPr>
          <w:sz w:val="28"/>
          <w:szCs w:val="28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28"/>
          <w:szCs w:val="28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28"/>
          <w:szCs w:val="28"/>
          <w:shd w:fill="FFFFFF" w:val="clear"/>
        </w:rPr>
        <w:t xml:space="preserve">В соответствии с поручением А.Г.Лукашенко </w:t>
      </w:r>
      <w:r>
        <w:rPr>
          <w:b/>
          <w:sz w:val="28"/>
          <w:szCs w:val="28"/>
          <w:shd w:fill="FFFFFF" w:val="clear"/>
        </w:rPr>
        <w:t>заработная плат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диков к 2025 году</w:t>
      </w:r>
      <w:r>
        <w:rPr>
          <w:sz w:val="28"/>
          <w:szCs w:val="28"/>
          <w:shd w:fill="FFFFFF" w:val="clear"/>
        </w:rPr>
        <w:t xml:space="preserve"> должна составлять не менее </w:t>
      </w:r>
      <w:r>
        <w:rPr>
          <w:b/>
          <w:sz w:val="28"/>
          <w:szCs w:val="28"/>
          <w:shd w:fill="FFFFFF" w:val="clear"/>
        </w:rPr>
        <w:t>150%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 средней зарплате по стране</w:t>
      </w:r>
      <w:r>
        <w:rPr>
          <w:sz w:val="28"/>
          <w:szCs w:val="28"/>
          <w:shd w:fill="FFFFFF" w:val="clear"/>
        </w:rPr>
        <w:t xml:space="preserve">. К примеру, </w:t>
      </w:r>
      <w:r>
        <w:rPr>
          <w:iCs/>
          <w:sz w:val="28"/>
          <w:szCs w:val="28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rFonts w:cs="Arial"/>
          <w:bCs/>
          <w:sz w:val="28"/>
          <w:szCs w:val="28"/>
          <w:shd w:fill="FFFFFF" w:val="clear"/>
        </w:rPr>
        <w:t xml:space="preserve">о время посещения Республиканского научно-практического центра онкологии и медицинской радиологии им. Н.Н.Александрова 30 октября 2019 г. </w:t>
      </w:r>
      <w:r>
        <w:rPr>
          <w:rFonts w:cs="Arial"/>
          <w:b/>
          <w:bCs/>
          <w:sz w:val="28"/>
          <w:szCs w:val="28"/>
          <w:shd w:fill="FFFFFF" w:val="clear"/>
        </w:rPr>
        <w:t>Глава государства подчеркнул, что работа по увеличению зарплат врачей будет продолжаться: «</w:t>
      </w:r>
      <w:r>
        <w:rPr>
          <w:b/>
          <w:iCs/>
          <w:sz w:val="28"/>
          <w:szCs w:val="28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/>
          <w:bCs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28"/>
          <w:szCs w:val="28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28"/>
          <w:szCs w:val="28"/>
          <w:shd w:fill="FFFFFF" w:val="clear"/>
        </w:rPr>
        <w:t>работников культуры</w:t>
      </w:r>
      <w:r>
        <w:rPr>
          <w:rFonts w:cs="Arial"/>
          <w:bCs/>
          <w:sz w:val="28"/>
          <w:szCs w:val="28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28"/>
          <w:szCs w:val="28"/>
          <w:lang w:eastAsia="en-US"/>
        </w:rPr>
        <w:t xml:space="preserve">снижение количества </w:t>
      </w:r>
      <w:r>
        <w:rPr>
          <w:b/>
          <w:bCs/>
          <w:sz w:val="28"/>
          <w:szCs w:val="28"/>
          <w:shd w:fill="FFFFFF" w:val="clear"/>
        </w:rPr>
        <w:t xml:space="preserve">предприятий со средней зарплатой до 400 руб., </w:t>
      </w:r>
      <w:r>
        <w:rPr>
          <w:bCs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Справочно. </w:t>
      </w: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е системы оплаты труда в бюджетной сфере (разъяснение Указа Президента Республики Беларусь от 15.01.2019 № 27 «Об оплате труда работников бюджетных организаций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 января 2020 г. вступил в силу Указ Президента Республики Беларусь от 15.01.2019 № 27 «Об оплате труда работников бюджетных организаций» (далее - Указ), изменяющий подходы в оплате труда работников бюджетных организаций, направленные на упрощение структуры заработной платы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оответствии с Указом заработная плата теперь состоит из оклада, стимулирующих и компенсирующих выплат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имулирующие выплаты</w:t>
      </w:r>
      <w:r>
        <w:rPr>
          <w:sz w:val="28"/>
          <w:szCs w:val="28"/>
          <w:shd w:fill="FFFFFF" w:val="clear"/>
        </w:rPr>
        <w:t xml:space="preserve"> – это надбавки и премии, компенсирующие – это доплат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клад</w:t>
      </w:r>
      <w:r>
        <w:rPr>
          <w:sz w:val="28"/>
          <w:szCs w:val="28"/>
          <w:shd w:fill="FFFFFF" w:val="clear"/>
        </w:rPr>
        <w:t xml:space="preserve"> теперь рассчитывается исходя из базовой ставки в размере 185 рублей, умноженной на коэффициент тарифного разряда по занимаемой специалистами и служащими должности, а для рабочих – на кратный размер базовой ставки, соответствующий разряду выполняемых работ. При этом вместо ранее действующей 27-разрядной Единой тарифной сетки работников Республики Беларусь теперь используется</w:t>
        <w:br/>
        <w:t>18-разрядная тарифная сет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мулирующие и компенсирующие выплаты определяются Указом, постановлениями Минтруда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, Указом установлена централизованная надбавка - за стаж работы в бюджетных организациях, исчисляемая в размерах </w:t>
      </w:r>
      <w:r>
        <w:rPr>
          <w:b/>
          <w:sz w:val="28"/>
          <w:szCs w:val="28"/>
          <w:shd w:fill="FFFFFF" w:val="clear"/>
        </w:rPr>
        <w:t>от 10 % до 30 %</w:t>
      </w:r>
      <w:r>
        <w:rPr>
          <w:sz w:val="28"/>
          <w:szCs w:val="28"/>
          <w:shd w:fill="FFFFFF" w:val="clear"/>
        </w:rPr>
        <w:t xml:space="preserve"> от базовой ставки в зависимости от количества отработанных лет в бюджетных организациях за период с 19 сентября 1991 г., порядок выплаты которой определен Мин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b/>
          <w:sz w:val="28"/>
          <w:szCs w:val="28"/>
          <w:shd w:fill="FFFFFF" w:val="clear"/>
        </w:rPr>
        <w:t>Минтруда</w:t>
      </w:r>
      <w:r>
        <w:rPr>
          <w:sz w:val="28"/>
          <w:szCs w:val="28"/>
          <w:shd w:fill="FFFFFF" w:val="clear"/>
        </w:rPr>
        <w:t xml:space="preserve">  определяет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</w:t>
      </w:r>
      <w:r>
        <w:rPr>
          <w:b/>
          <w:sz w:val="28"/>
          <w:szCs w:val="28"/>
          <w:shd w:fill="FFFFFF" w:val="clear"/>
        </w:rPr>
        <w:t>общими для всех видов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ы и порядок осуществления доплат за каждый час работы в ночное время и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раслевыми ж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инистерствами</w:t>
      </w:r>
      <w:r>
        <w:rPr>
          <w:sz w:val="28"/>
          <w:szCs w:val="28"/>
          <w:shd w:fill="FFFFFF" w:val="clear"/>
        </w:rPr>
        <w:t xml:space="preserve"> определяются тарифные разряды, перечни надбавок и доплат, их размеры и порядок 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бюджетных организаций дано право определять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азмеры и порядок осуществления надбавок и доплат, не определенных Указом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Указу работникам также будут начисляться и выплачиваться премия, единовременная выплата на оздоровление и материальная помощь. Размеры, порядок и условия их выплаты определяются в положениях, утверждаемых руководителям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 этом общий премиальный фонд будет составлять 5 % от суммы окладов работников, единовременная выплата на оздоровление, выплачиваемая, как правило, при уходе в отпуск - 0,5 оклада работника. На оказание материальной помощи, как правило, в связи с непредвиденными материальными затруднениями, будут направляться средства в размере 0,3 среднемесячной суммы окладов работников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полагающим требованием Указа является то, что совершенствование системы оплаты труда не может повлечь за собой снижение начисленной работнику в соответствии с трудовым договором (контрактом) за работу в нормальных условиях в течение нормальной продолжительности рабочего времени заработной платы за январь 2020 г. в сравнении с начисленной заработной платой за декабрь 2019 г. в тех же условиях. В данном случае не учитываются доплаты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ноябре 2019 г. по республике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28"/>
          <w:szCs w:val="28"/>
          <w:lang w:eastAsia="en-US"/>
        </w:rPr>
        <w:t>на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>19%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 xml:space="preserve">сократилось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28"/>
          <w:szCs w:val="28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28"/>
          <w:szCs w:val="28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правочно. </w:t>
      </w: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ньшилось на 6,5%</w:t>
      </w:r>
      <w:r>
        <w:rPr>
          <w:rFonts w:eastAsia="Calibri"/>
          <w:sz w:val="28"/>
          <w:szCs w:val="28"/>
          <w:lang w:eastAsia="en-US"/>
        </w:rPr>
        <w:t xml:space="preserve"> за этот же период и</w:t>
      </w:r>
      <w:r>
        <w:rPr>
          <w:rFonts w:eastAsia="Calibri"/>
          <w:b/>
          <w:sz w:val="28"/>
          <w:szCs w:val="28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28"/>
          <w:szCs w:val="28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правочно. </w:t>
      </w: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решения проблем в сфере оплаты труда</w:t>
      </w:r>
      <w:r>
        <w:rPr>
          <w:rFonts w:eastAsia="Calibri"/>
          <w:sz w:val="28"/>
          <w:szCs w:val="28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деятельности</w:t>
      </w:r>
      <w:r>
        <w:rPr>
          <w:rFonts w:eastAsia="Calibri"/>
          <w:iCs/>
          <w:sz w:val="28"/>
          <w:szCs w:val="28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обенности занятости населения по отраслям экономики в Республике Беларусь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Уровень безработицы в Беларуси и странах СНГ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Внешняя и внутренняя трудовая миграци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2018 году численность населения, занятого в экономике Могилевской области, составляла 448,1 тыс. человек, из них 44,2% (198,0 тыс. человек) были заняты в сфере производства и 55,8% (250,1 тыс. человек) в сфере услуг. При этом по сравнению с 2017 годом удельный вес занятых в сфере услуг возрос на 0,4 процентных пункта, а в сфере производства соответственно снизилс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нваре–ноябре 2019 года численность населения, занятого в экономике области, снизилась на 0,8 процентных пункта к аналогичному периоду 2018 года и составила 444,9 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ую часть занятых в экономике составляют работники крупных и средних организаций области, из них в 2019 году </w:t>
        <w:br/>
        <w:t xml:space="preserve">30,8% (98,1 тыс. человек) были заняты в организациях промышленности, 15,5% (49,3 тыс. человек) – в организациях образования, 11,4% </w:t>
        <w:br/>
        <w:t xml:space="preserve">(36,3 тыс. человек) – сельского, лесного и рыбного хозяйства, 11,2% </w:t>
        <w:br/>
        <w:t xml:space="preserve">(35,5 тыс. человек) – здравоохранения и социальных услуг, 8,1% </w:t>
        <w:br/>
        <w:t xml:space="preserve">(25,8 тыс. человек) – оптовой и розничной торговли, 4,7% </w:t>
        <w:br/>
        <w:t xml:space="preserve">(14,9 тыс. человек) – строительства, менее 2,0% заняты в организациях, оказывающих услуги по временному проживанию и питанию, финансовой и страховой деятельности, информации и связи, осуществляющих операции с недвижимым имуществом, профессиональную, научную и техническую деятельность и др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еспечения потребности в трудовых ресурсах управлениями по труду, занятости и социальной защите горрайисполкомов (далее – управления по труду) налажено тесное сотрудничество с нанимателями области в части предоставления ими сведений о наличии свободных рабочих мест (вакансий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01.01.2020 в управления по труду нанимателями области заявлены сведения </w:t>
      </w:r>
      <w:r>
        <w:rPr>
          <w:b/>
          <w:sz w:val="28"/>
          <w:szCs w:val="28"/>
          <w:shd w:fill="FFFFFF" w:val="clear"/>
        </w:rPr>
        <w:t>о наличии 8,3 тыс. вакансий</w:t>
      </w:r>
      <w:r>
        <w:rPr>
          <w:sz w:val="28"/>
          <w:szCs w:val="28"/>
          <w:shd w:fill="FFFFFF" w:val="clear"/>
        </w:rPr>
        <w:t xml:space="preserve">, по сравнению с началом 2019 года их число увеличилось на 7,6%. </w:t>
      </w:r>
      <w:r>
        <w:rPr>
          <w:b/>
          <w:sz w:val="28"/>
          <w:szCs w:val="28"/>
          <w:shd w:fill="FFFFFF" w:val="clear"/>
        </w:rPr>
        <w:t>При этом число заявленных вакансий превышает число состоящих на учете безработных более чем в 6 раз</w:t>
      </w:r>
      <w:r>
        <w:rPr>
          <w:sz w:val="28"/>
          <w:szCs w:val="28"/>
          <w:shd w:fill="FFFFFF" w:val="clear"/>
        </w:rPr>
        <w:t xml:space="preserve">. Рынок труда ориентирован на рабочие профессии, их удельный вес в общем числе заявленных вакансий составляет 62,9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ос на работников в основном формируется такими видами экономической деятельности, как обрабатывающая промышленность (26,7% от общего количества заявленных вакансий), сельское, лесное и рыбное хозяйство (17,4%), здравоохранение и социальные услуги (11,3%), строительство (9,6%), образование (6,8%), оптовая и розничная торговля, ремонт автомобилей и мотоциклов (6,6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реди специалистов в области наиболее востребованы </w:t>
      </w:r>
      <w:r>
        <w:rPr>
          <w:sz w:val="28"/>
          <w:szCs w:val="28"/>
          <w:shd w:fill="FFFFFF" w:val="clear"/>
        </w:rPr>
        <w:t xml:space="preserve">инженеры различной специализации, врачи – специалисты, медицинские сестры, ветеринарные врачи, зоотехники, лесники, среди рабочих: водители автомобилей, швеи, продавцы, трактористы, электромонтеры по ремонту и обслуживанию электрооборудования, каменщики, повары, слесари – ремонтники, слесари-сантехники, электрогазосварщики, операторы машинного до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правочно. В Чаусском районе на 01.01.2020 заявлены сведения о наличии 175 вакансий (01.01.2019 – 226 вакансий), из них 56 вакансий (32 %) составляют рабочие профессии. На учете состоит 22 безработных (01.01.2019 - 8 безработ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 января 2020 года УЗ «Чаусская ЦРБ» заявлено 13 вакансий, УЗ «Чаусская РАЙЦГЭ» - 7 вакан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кадров в здравоохранении находится на постоянном контроле</w:t>
      </w:r>
      <w:r>
        <w:rPr>
          <w:sz w:val="28"/>
          <w:szCs w:val="28"/>
          <w:lang w:val="be-BY"/>
        </w:rPr>
        <w:t xml:space="preserve"> Президен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заявил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 xml:space="preserve">Справочно. Из молодых специалистов, прибывших в Чаусский район в  2019 году, 33 - предоставлено жилье (койко-место в общежитии, жилье по найму, социальное жилье).  На основании Указа Президента Республики Беларусь от 16 декабря 2013 года № 563 «О некоторых вопросах правового регулирования жилищных отношений» в соответствии с решением райисполкома  на период трудовых отношений молодым специалистам предоставляются жилые помещения коммерческого использования государственного жилищного фонда. В 2019 году такое жилье предоставлено </w:t>
      </w:r>
      <w:r>
        <w:rPr>
          <w:b/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 xml:space="preserve"> молодым специалистам (3-  ЦРБ, 1-райпо, 1-РОЧС, 1-  райЦГЭ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я ход строительства </w:t>
      </w:r>
      <w:r>
        <w:rPr>
          <w:bCs/>
          <w:sz w:val="28"/>
          <w:szCs w:val="28"/>
        </w:rPr>
        <w:t>общежитий семейного типа для медработников в поселке Лесковка Минского района,</w:t>
      </w:r>
      <w:r>
        <w:rPr>
          <w:sz w:val="28"/>
          <w:szCs w:val="28"/>
        </w:rPr>
        <w:t xml:space="preserve"> А.Г.Лукашенко отметил, что «</w:t>
      </w:r>
      <w:r>
        <w:rPr>
          <w:b/>
          <w:sz w:val="28"/>
          <w:szCs w:val="28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зарегистрированной безработицы в целом по области снизился с 1,1% на конец 2015 года до 0,3% на 01.01.2020. На 1 января 2020 года на учете состояло 1,3 тыс. безработных, что 15,2% меньше, чем на 1 января 2019 года (1,6 тыс. человек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емые государством активные меры по обеспечению занятости населения</w:t>
      </w:r>
      <w:r>
        <w:rPr>
          <w:sz w:val="28"/>
          <w:szCs w:val="28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</w:t>
      </w:r>
      <w:r>
        <w:rPr>
          <w:b/>
          <w:sz w:val="28"/>
          <w:szCs w:val="28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28"/>
          <w:szCs w:val="28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28"/>
          <w:szCs w:val="28"/>
        </w:rPr>
        <w:t>впервые урегулированы вопросы деятельности агентств по трудоустройству</w:t>
      </w:r>
      <w:r>
        <w:rPr>
          <w:sz w:val="28"/>
          <w:szCs w:val="28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–2020 годы (далее – Программа) и Декрет Президента Республики Беларусь от 02.04.2015 № 3 «О содействии занятости населения» (далее – Декрет № 3), направленный на стимулирование трудовой занятости и самозанятости граждан, ориентацию граждан на осуществление легальной трудовой деятельности. Программа предусматривает комплекс мер по содействию в трудоустройстве, открытию собственного бизнеса, временной занятости граждан, трудовой мобильности безработных граждан, профобучению, а также социальные выплаты безработным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ое внимание уделяется созданию рабочих мест, в том числе на новых производствах и предприятия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:</w:t>
      </w:r>
      <w:r>
        <w:rPr>
          <w:i/>
          <w:sz w:val="28"/>
          <w:szCs w:val="28"/>
          <w:shd w:fill="FFFFFF" w:val="clear"/>
        </w:rPr>
        <w:t xml:space="preserve"> Указом Президента Республики Беларусь от 23 февраля 2016 г. №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78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«О мерах по повышению эффективности социально-экономического комплекса Республики Беларусь» поставлена задача обеспечить ежегодное увеличение количества трудоустроенных граждан на вновь созданные рабочие места за счет создания новых предприятий и производств на 50 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правочно: За 2018 год  в Чаусском районе зарегистрировано 12 новых предприятий, в том числе 5 – в сфере производства (частное предприятие «ВудЭкспортКомпани», ООО «Совэкспорт», ООО «Бергауф-Чаусы», ООО «БЦС-КМ», ООО «ХарКомВит»), 5 – в сфере сельского хозяйства (ООО «Сумэк Текстиль» и 4 фермерских хозяйства), 2 предприятия  в сфере торговли и  общественного питания (Торговый дом «Бергауф», частное предприятие «Лига ЛТД») и 48 индивидуальных предпринимателей по видам деятельности: розничная торговля- 17 человек, лесозаготовки-8, перевозки грузовым автомобильным транспортом-6, деятельность такси-3, техническое обслуживание и ремонт автомобилей-2, прочие виды услуг-12 человек (производство прочей мебели, прочие виды образования, кровельные работы, предоставление прочих индивидуальных услуг, организация похорон, прочие отделочные работы, распиловка древесины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С начала   2019 года</w:t>
      </w:r>
      <w:r>
        <w:rPr>
          <w:sz w:val="28"/>
          <w:szCs w:val="28"/>
          <w:u w:val="single"/>
          <w:shd w:fill="FFFFFF" w:val="clear"/>
        </w:rPr>
        <w:t xml:space="preserve"> зарегистрировано 15  новых предприятий, в том числе 4 – в сфере производства (частное предприятие «Фабрика мебели «Розанов», ООО «Мир деликатесов», ООО «Сазонов Форест», ООО «Будсол»), 4 – в сфере сельского хозяйства (ООО «Агрофирма «Антоновское» и  3 фермерских хозяйства), 5 предприятий  в сфере торговли и  общественного питания (частное предприятие  «Митрог», частное предприятие «Карамелька КОМ», ООО «ГвиМитГРУПП», частные предприятия «Интикум» и «ФурхомТорг», ) и 63 индивидуальных предпринимателей по видам деятельности: розничная торговля- 22, лесозаготовки-5, перевозки грузовым автомобильным транспортом-9, деятельность такси-4, техническое обслуживание и ремонт автомобилей-1, прочие виды услуг-22  (производство сборных деревянных изделий, прочая деятельность организации отдыха, прочие отделочные работы, прочие услуги по общественному питанию, ветеринарная деятельность, общее строительство зданий, санитарно-технические работы, резка, прочие строительные работы, обработка и отделка камней, художественное и литературное творчество, деятельность в области компьютерного программирования, изготовление прочей мебели,  кровельные работы, предоставление прочих индивидуальных услуг, распиловка древесины, ветеринарные услуги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требований Главы государства в области организована системная работа по созданию рабочих мест для трудоустройства граждан. Могилевским облисполкомом ежегодно горрайисполкомам доводятся прогнозные показатели по трудоустройству граждан на вновь созданные рабочие мест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ценке за 2019 год на вновь созданные рабочие места за счет создания новых производств и предприятий в целом по области трудоустроено 4,8 тыс.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Справочно: в 2019 году в  Чаусском районе по оперативным данным отдела экономики райисполкома создано 80 рабочих мест (100% к доведенному заданию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</w:t>
      </w:r>
      <w:r>
        <w:rPr>
          <w:b/>
          <w:sz w:val="28"/>
          <w:szCs w:val="28"/>
          <w:shd w:fill="FFFFFF" w:val="clear"/>
        </w:rPr>
        <w:t>На 01.01.2020 размер субсидии составляет 2550,13 рубля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(на 01.01.2020 – 3477,45 рублей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 2019 году субсидии предоставлены 326 безработным граждана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В Чаусском районе в 2018 году в виде выдачи безвозмездной субсидии оказано содействие 5 субъектам хозяйствования на сумму 11919,6 рубле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 2019 году в виде выдачи безвозмездной субсидии оказано содействие 6 субъектам хозяйствования на сумму 17537 рубле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ом по области за 2019 год управлениями по труду оказано содействие в трудоустройстве 20,8 тыс. гражданам, в том числе 11,1 тыс. безработным. Удельный вес трудоустроенных граждан возрос с 70,8% от числа нуждающихся в трудоустройстве граждан в 2018 году до 73,3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равочно. В Чаусском районе управлением по труду оказано содействие в трудоустройстве 399 гражданам, в том числе 184  безработным. Удельный вес трудоустроенных граждан, нуждающихся в трудоустройстве, в 2019 году составил 76,3 (2018-82,7)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</w:t>
        <w:br/>
        <w:t>30 профессия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2019 года организовано обучение 1058 граждан, в том числе 68,3% от числа направленных на обучение безработных направлены «под заказ» нанимател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социальной напряженности обеспечивается взаимодействие органов по труду, занятости и социальной защите с нанимателями, осуществляющими оптимизацию численности работников. Проводится консультирование нанимателей и работников по вопросам трудового законодательства, законодательства о занятости населения, социальной защите, разъяснения ситуации на рынке труда регионов, организованы «горячие линии»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данным Главного статистического управления Могилевской области по внешней миграции в январе–сентябре 2019 года в область прибыло 8768 человек, выбыл – 8801 человек. За 9 месяцев </w:t>
        <w:br/>
        <w:t xml:space="preserve">2019 года миграционная убыль населения в другие области республики составила 33 человека, по сравнению с аналогичным периодом 2018 года она уменьшилась в 7,5 раза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выехавших в январе–сентябре 2019 года из области в другие государства и число въехавших в область из других государств составили равное значение – 1526 человек. Основной миграционный обмен области происходит с Россией, Туркменистаном и Украиной. Прибывшие из этих государств составляют порядка 84,0 % от всех прибывших в область из стран ближнего зарубежь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январе-сентябре 2019 года число прибывших в пределах области равно числу выбывших и составило 9531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грационный прирост отмечен только в шести регионах области: в г.Могилеве (1608 человек), г. Бобруйске (987 человек), Кличевском (37), Осиповичском (66), Хотимском (5), Чаусском (23) района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ирование потоков трудовой миграции осуществляется с учетом спроса и предложения рабочей силы на региональном рынке 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по труду, занятости и социальной защите осуществляют содействие трудовой мобильности граждан путем предоставления безработным, заключившим договор о переселении на новое место жительства и работы, денежных средств в размере семикратной величины бюджета прожиточного минимума (на 01.01.2020 – 1622,81 рубля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19 г. управлениями по труду на новое место жительства и работы в другую местность переселено 17 семей безработны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u w:val="single"/>
        </w:rPr>
      </w:pPr>
      <w:r>
        <w:rPr>
          <w:sz w:val="28"/>
          <w:szCs w:val="28"/>
          <w:u w:val="single"/>
        </w:rPr>
        <w:t>В Чаусском районе за 2019 год переселена 1 семья (Горецкий район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митетом по труду, занятости и социальной защите Могилевского  облисполкома совместно с горрайисполкомами в 2019 году выдано </w:t>
        <w:br/>
        <w:t xml:space="preserve">204 заключения о возможности (невозможности) осуществления иностранцами трудовой деятельности по трудовому договору в Республике Беларусь (спецразрешения) для 564 иностранных граждан из 22 государств для осуществления трудовой деятельности в 16 регионах Могилевской области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В Чаусском районе выдано 4 разрешения о возможности осуществления иностранцами трудовой деятельности по трудовому договору в Республике Беларусь (спецразрешения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остранные граждане привлекаются главным образом на строительные профессии и специальности, а также для работы в сельском хозяйстве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ы, предпринимаемые по содействию занятости населения способствуют улучшению ситуации с занятостью населения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прогнозные показатели по трудоустройству граждан на вновь созданные рабочие места  по республике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28"/>
          <w:szCs w:val="28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28"/>
          <w:szCs w:val="28"/>
        </w:rPr>
        <w:t xml:space="preserve"> определен </w:t>
      </w:r>
      <w:r>
        <w:rPr>
          <w:b/>
          <w:sz w:val="28"/>
          <w:szCs w:val="28"/>
        </w:rPr>
        <w:t>перечень территорий с напряженной ситуацией на рынке труда на 2020 год</w:t>
      </w:r>
      <w:r>
        <w:rPr>
          <w:sz w:val="28"/>
          <w:szCs w:val="28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 </w:t>
      </w: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ие в организации предпринимательской деятельности безработных. </w:t>
      </w:r>
      <w:r>
        <w:rPr>
          <w:sz w:val="28"/>
          <w:szCs w:val="28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  количество физических лиц, уплативших сбор за осуществление ремесленной деятельности, по республике составило 18 400 человек  (за аналогичный период прошлого года – 13 448 человек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В Чаусском районе</w:t>
      </w:r>
      <w:r>
        <w:rPr>
          <w:u w:val="single"/>
        </w:rPr>
        <w:t xml:space="preserve"> </w:t>
      </w:r>
      <w:r>
        <w:rPr>
          <w:iCs/>
          <w:sz w:val="28"/>
          <w:szCs w:val="28"/>
          <w:u w:val="single"/>
        </w:rPr>
        <w:t xml:space="preserve">на 01.01.2020 г. по заявительному принципу деятельность осуществляет  201 человек  и  51  физическое  лицо, уплативших сбор за осуществление ремесленной деятельност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мимо этого, содейств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оказанием финансовой поддержки путем предоставления субсидий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январе–ноябре 2019 г. оказано 1 546 безработным.  </w:t>
      </w:r>
    </w:p>
    <w:p>
      <w:pPr>
        <w:pStyle w:val="Normal"/>
        <w:ind w:firstLine="709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На  01.01. 2020 в Чаусском районе зарегистрировано 5 агроэкоусадеб, из них 3- в 2019 году («Ягодка»- д.Шеперево, Антоновского с/С; «Олимп» - г.Чаусы, ул.Фрунзе, 18;  «Рыбацкое подворье» - д.Надежда, Каменского с/С (перерегистрировано в текущем году))</w:t>
      </w:r>
    </w:p>
    <w:p>
      <w:pPr>
        <w:pStyle w:val="Normal"/>
        <w:ind w:firstLine="709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28"/>
          <w:szCs w:val="28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28"/>
          <w:szCs w:val="28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 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для начинающих </w:t>
      </w:r>
      <w:r>
        <w:rPr>
          <w:spacing w:val="-6"/>
          <w:sz w:val="28"/>
          <w:szCs w:val="28"/>
        </w:rPr>
        <w:t>предпринимателей являлись дополнительным стимулом к открытию собственного</w:t>
      </w:r>
      <w:r>
        <w:rPr>
          <w:sz w:val="28"/>
          <w:szCs w:val="28"/>
        </w:rPr>
        <w:t xml:space="preserve">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 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истерства по налогам и сборам, на 1 ноября 2019 г. </w:t>
      </w:r>
      <w:r>
        <w:rPr>
          <w:b/>
          <w:sz w:val="28"/>
          <w:szCs w:val="28"/>
        </w:rPr>
        <w:t xml:space="preserve">количество субъектов малого и среднего предпринимательства </w:t>
      </w:r>
      <w:r>
        <w:rPr>
          <w:sz w:val="28"/>
          <w:szCs w:val="28"/>
        </w:rPr>
        <w:t>(юридические лица и индивидуальные предприниматели)</w:t>
      </w:r>
      <w:r>
        <w:rPr>
          <w:b/>
          <w:sz w:val="28"/>
          <w:szCs w:val="28"/>
        </w:rPr>
        <w:t xml:space="preserve"> составило 362 745 единиц</w:t>
      </w:r>
      <w:r>
        <w:rPr>
          <w:sz w:val="28"/>
          <w:szCs w:val="28"/>
        </w:rPr>
        <w:t xml:space="preserve">, или 104% к аналогичному периоду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Справочно: на 01.01.2020 года  в Чаусском районе зарегистрировано 315 индивидуальных  предпринима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казания содействия развитию малого и среднего предпринимательства в</w:t>
      </w:r>
      <w:r>
        <w:rPr>
          <w:bCs/>
          <w:sz w:val="28"/>
          <w:szCs w:val="28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равочно. </w:t>
      </w: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о:  ОДО «Чаусский бизнес-центр»  имеет статус центра поддержки предпринимательства ( присвоен решением Комиссии по поддержке предпринимательства при Департаменте по предпринимательству Министерства экономики Республики Беларусь от 9 ноября 2007 г., протокол № 4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бственности центра здание торгового мини-центра и складское помещение. Общая площадь сдаваемых в аренду помещений — 234 квадратных метра. ОДО «Чаусский бизнес-центр» оказывает услуги по ведению бухгалтерского учета, разработке бизнес-планов, уставов, а также ксерокопированию, ламинированию, набору текста, печати с электронных носителей, цветной печати. За центром закреплены Славгородский, Чаусский, Чериковский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28"/>
          <w:szCs w:val="28"/>
        </w:rPr>
        <w:t>меры имущественной поддерж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подготовлены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Президенте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и Беларусь на основе информации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а Республики Беларусь,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ерства труда и социальной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ы Республики Беларусь,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экономики 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ПРИЧИНЫ ПОЖАРОВ. АП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КРЕЩЕНИ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9 год спасатели области совершили более 9 тысяч боевых выездов. Из них более 400 на ликвидацию пожаров в экосистемах. За прошедший год произошло 778 пожаров, унесшие жизни 76 человек, в том числе 2 детей. Пострадало 59 человек, в том числе 4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оевой работы на пожарах спасено 67 и эвакуировано 2193 человека. Предотвращено от уничтожения огнем 315 жилых домов, 448  строений, 54 единицы техники.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пожаров явились: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334 (43 % от всех произошедших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печей и теплогенерирующих устройств  – 157 (20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электрооборудования  – 137(17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сть детей с огнем – 13 (2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жаров произошло в жилом фонде, находящемся  в частной собственности граждан – 635 (82%) пожаров.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Буквально несколько часов не дожил до Нового Года 46-летний могилевчанин, проводивший время на даче, расположенной по ул.Школьной в д.Костинка Могилевского района. Местные жители обнаружили пожар, когда дом уже пылал. На диване в комнате без признаков жизни был обнаружен хозяин. В результате пожара уничтожена кровля, перекрытия и имущество в доме. Не исключено, что пожар начался из-за неосторожности при кур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Пример:</w:t>
      </w:r>
      <w:r>
        <w:rPr>
          <w:sz w:val="28"/>
          <w:szCs w:val="28"/>
        </w:rPr>
        <w:t xml:space="preserve"> 1 января около 4 часов утра по телефону 101 позвонили жители д. Ильинка Могилевского района - открытым пламенем горел жилой дом по ул. Лесной. Со слов обеспокоенных соседей, внутри могли находиться люди. Страшные опасения подтвердились: под обрушившимися конструкциями без признаков жизни были обнаружены 80-летняя хозяйка, ее 55-летняя дочь, а также их гости 40-летний  и 41- летний жители этой же деревни. 62-летней гостье удалось самостоятельно выбраться из огненного капкана. В результате пожара уничтожена кровля, перекрытие и имущество в доме. Причина пожара устанавливает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6 января около 10 часов вечера жители </w:t>
      </w:r>
      <w:r>
        <w:rPr>
          <w:color w:val="000000"/>
          <w:sz w:val="28"/>
          <w:szCs w:val="28"/>
        </w:rPr>
        <w:t xml:space="preserve">д.Новая Ельковщина Круглянского района увидели пылающий жилой дом, принадлежащий 59-летнему местному жителю, и вызвали спасателей. Хозяина без признаков жизни обнаружили на полу коридора. Огонь практически дотла испепелил жилье: </w:t>
      </w:r>
      <w:r>
        <w:rPr>
          <w:sz w:val="28"/>
          <w:szCs w:val="28"/>
        </w:rPr>
        <w:t xml:space="preserve">уничтожена кровля, перекрытие и имущество в до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частью, не все «горе - курильщики» стали жертвой огня. Некоторым из них судьба, в лице соседей и спасателей, подарила второй шанс на жизнь. Вот только послужит ли это уроком для спасенных, покажет врем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совсем не праздничным выдалось утро 1 января для жильцов пятиэтажного жилого дома по ул. Королева в Могилеве. Около 12 часов дня из окон двухкомнатной квартиры на третьем этаже повалил густой дым. Соседи вызвали спасателей. Подразделениями МЧС на кровати в комнате, спящими были обнаружены и эвакуированы 39-летняя хозяйка и ее 45-летний гость. Спасенные, находящиеся в состоянии алкогольного опьянения, от госпитализации отказались. Из-за задымления спасателями с вышележащих этажей, с использованием масок для пострадавших было эвакуировано 10 человек, в том числе 4 детей. Благо, никто не пострадал. В результате пожара повреждено имущество в комнате,  закопчены стены и имущество в квартире. В возникновении этого пожара прослежива</w:t>
      </w:r>
      <w:bookmarkStart w:id="0" w:name="_GoBack"/>
      <w:bookmarkEnd w:id="0"/>
      <w:r>
        <w:rPr>
          <w:sz w:val="28"/>
          <w:szCs w:val="28"/>
        </w:rPr>
        <w:t>ется сигаретный сле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Пример: </w:t>
      </w:r>
      <w:r>
        <w:rPr>
          <w:sz w:val="28"/>
          <w:szCs w:val="28"/>
        </w:rPr>
        <w:t>благодаря бдительности соседей и оперативности спасателей удалось предотвратить двойную гибель. Так, 5 января около 6 часов утра в службу МЧС поступило сообщение о пожаре в трехкомнатной квартире на третьем этаже пятиэтажного жилого дома по ул. Красноармейской в Костюковичах. Спустя считанные минуты спасатели были на месте ЧС - из окна квартиры шел дым. Обеспокоенные соседи сообщили, что внутри может находиться 53-летний  хозяин. На кроватях в разных комнатах, спасателями спящими были обнаружены и эвакуированы хозяин и находящийся у него в гостях 29-летний житель д.Мурин Бор Костюковичского района.  Хозяин с диагнозом «отравление продуктами горения, алкогольное опьянение» госпитализирован, а вот его гостю госпитализация не понадобилась. В результате пожара повреждено имущество в комнате, закопчены стены и потолок в квартире. Специалисты не исключают, что пожар мог произойти из-за неосторожного обращения с огнем при курен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Fonts w:eastAsia="Arial CYR"/>
          <w:kern w:val="2"/>
          <w:sz w:val="28"/>
          <w:szCs w:val="28"/>
        </w:rPr>
        <w:t>наступлением отопительного сезона значительно увеличивается число пожаров, происходящих в жилом секторе. И в основном, эти пожары происходят в домах граждан, которые заранее не подготовили свои отопительные системы к работе в зимний период: пенсионеров, инвалидов, одиноко проживающих и неблагополучных – то есть там, где у людей нет возможности или желания позаботится о соб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оит остро, так как нередко пожар оборачивается травматизмом и гибелью лю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20 марта около 4 часов утра Климовичские спасатели выезжали на ликвидацию возгорания частного жилого дома в агр.Тимоново. Из-за позднего обнаружения и сообщения в службу МЧС к моменту прибытия спасателей дом горел открытым пламенем. На веранде без признаков жизни была обнаружена 80-летняя хозяйка, в комнате на кровати ее 86-летний муж. Пенсионер являлся инвалидом и не мог передвигаться самостоятельно. В результате произошедшего уничтожена кровля и перекрытие дома, повреждено имущество. Специалисты установили, что пожар носит «печной след» - очаг возгорания находился в жилой комнате в месте расположения кровати, вплотную примыкающей к корпусу отопительно-варочной пе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нежелательных последствий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крывайте заслонку печи, пока угли полностью не прогорят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Котлы:</w:t>
      </w:r>
      <w:r>
        <w:rPr>
          <w:sz w:val="28"/>
          <w:szCs w:val="28"/>
        </w:rPr>
        <w:t xml:space="preserve">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  Во время топки котла всегда контролируйте давление  – если оно растет и приближается к максимально допустимому, необходимо срочно прекратить топить  и удалить из котла все топли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ногие домовладельцы и квартиросъёмщики спасаются от холода при помощи различных электронагревательных приборов, нередко кустарного производства. </w:t>
      </w:r>
      <w:r>
        <w:rPr>
          <w:sz w:val="28"/>
          <w:szCs w:val="28"/>
        </w:rPr>
        <w:t xml:space="preserve">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марта 63-летний житель д. Никоновичи Быховского района проходил лечение в учреждении здравоохранения, однако день выплаты пенсии  прервал его планы на лечение, и мужчина самовольно покинув больничную палату, вернулся в деревню. Его уже с нетерпением ждала 42-летняя местная жительница. Встреча не обошлась без употребления спиртного. Согревались с помощью самодельного обогревателя - тэна, стоящего вплотную к кровати. Из-за обогревателя начался пожар. Местные жители обнаружили возгорание 7 марта около 2 часов ночи, когда дом пылал. Помочь хозяину и его гостье было уже невозмож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августа утром в своей квартире по ул. Арсенальной без признаков жизни был обнаружен 42-летний житель д. Большая Горожа Осиповичского района. Погибший находился на полу в непосредственной близости к электрическому обогревателю, нижние конечности были обожжены. Мужчина погиб из-за неосторожного обращения с электрическим обогревателем, будучи в состоянии алкогольного опья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оборудования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неисправного электрооборудова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топления, сушки и приготовления пищи самодельные электронагревательные приборы не заводского (кустарного) изготовле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язывать, скручивать, оклеивать и окрашивать электрические провода и ка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нагревательные приборы на сгораемые основания без под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того, чтобы обезопасить свое жилье от пожаров, помимо строгого соблюдения правил безопасности, в каждой жилой комнате  необходимо установить автономный пожарный извещ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АП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в Республике благодаря АПИ спасено 83 человека, в том числе 27 детей. В Могилевской области спасено 14 человек, в том числе 3 ребенка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октября  днем спасателям поступило сообщение о пожаре частном жилом доме по пер. Кирпичному в Бобруйске - </w:t>
      </w:r>
      <w:r>
        <w:rPr>
          <w:sz w:val="28"/>
          <w:szCs w:val="28"/>
        </w:rPr>
        <w:t xml:space="preserve"> пылала веранда, огонь уже хозяйничал и внутри дома. 57-летняя хозяйка самостоятельно покинула горящий дом до приезда спасателей. Выяснилось, что ее спас сработавший автономный пожарный извещатель. Услышав сигнал, женщина проснулась и покинула дом через веранду, получив при этом ожог голени. С предварительными диагнозами «ожоги, отравление продуктами горения» ее госпитализировали. </w:t>
        <w:tab/>
        <w:t xml:space="preserve">Пожар произошел из-за  нарушения правил эксплуатации печного отоп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оскресный день 29 декабря семья бобруйчан, проживающих в частном жилом доме </w:t>
      </w:r>
      <w:r>
        <w:rPr>
          <w:color w:val="000000"/>
          <w:sz w:val="28"/>
          <w:szCs w:val="28"/>
        </w:rPr>
        <w:t xml:space="preserve">по ул. Березина в Бобруйске проводила за предпраздничными хлопотами. Поэтому едва наступил вечер, уставшие они легли спать. Около 5 часов утра 29-летняя дочь хозяйки проснулась от настойчивого звука сработавшего автономного пожарного извещателя – в кухне было задымление. Девушка разбудила 2-летнюю дочь и 59-летнюю мать и они, одевшись, эвакуировались на улицу. </w:t>
      </w:r>
      <w:r>
        <w:rPr>
          <w:sz w:val="28"/>
          <w:szCs w:val="28"/>
        </w:rPr>
        <w:t>В результате пожара повреждена газовая плита и стена  в помещении кухни. Пожар произошел из-за нарушения правил эксплуатации  электросетей и электрооборуд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олько купание должно быть безопасным и контролируе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унаться (купаться) следует в специально оборудованных у берега прорубях, как правило, после освящения ее представителем православной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Справочно: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18 января в 14.00 на родниках Байково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настоятелем  прихода Храма Вознесения Господня г.Чаусы отцом Николаем  будет проведен обряд освещения в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18.01.2020  с 16.00 до 23.00 и  19.01.2020  с 05.00 до 12.00 </w:t>
      </w:r>
      <w:r>
        <w:rPr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в целях безопасности граждан будет организовано  дежурство сотрудников РОЧС, РОВД, ЦР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риал подготовлен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огилевским областным управлением 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ЧС Республики Беларусь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tLeast" w:line="215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асность первого льда</w:t>
      </w:r>
    </w:p>
    <w:p>
      <w:pPr>
        <w:pStyle w:val="Normal"/>
        <w:spacing w:lineRule="atLeast" w:line="30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успели взяться первые морозы, а на водоёмах уже можно увидеть первых рыбаков. К сожалению, как показывает статистика прошлых лет, именно в период с конца ноября по середину декабря, когда лёд ещё не сформировался, происходит наибольшее количество несчастных случаев, так как люди часто пренебрегают опасностью первого льда, забывая, что именно в период становления лед бывает особенно непрочным.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опасной толщиной ледяного покрова в устойчивую морозную погоду является 4-5 см для одного человека при условии, что температура воздуха не поднимается выше 5 градусов. Если дело ближе к весне или поздней осени, безопасный слой льда составляет не менее 10 см, чтобы выдержать вес одного человека. Наиболее прочный лёд можно узнать по синеватому или зеленоватому оттенку, без воздушных пузырьков, и его формирование происходило в морозную безветренную, устойчивую погоду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собой зоне риска – дети! </w:t>
      </w:r>
      <w:r>
        <w:rPr>
          <w:rStyle w:val="StrongEmphasis"/>
          <w:sz w:val="30"/>
          <w:szCs w:val="30"/>
        </w:rPr>
        <w:t xml:space="preserve">Усильте контроль за своими детьми, постоянно отслеживайте их местонахождение, </w:t>
      </w:r>
      <w:r>
        <w:rPr>
          <w:sz w:val="30"/>
          <w:szCs w:val="30"/>
        </w:rPr>
        <w:t xml:space="preserve">объясните опасность игр на водоемах, коварство кажущегося прочным льда. Сделайте все возможное во избежание беды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о что делать, если вы увидели, что человек провалился под лед?</w:t>
      </w:r>
    </w:p>
    <w:p>
      <w:pPr>
        <w:pStyle w:val="Normal"/>
        <w:spacing w:before="280" w:after="2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Крикните ему, что идете на помощь. Это должно немного успокоить его.</w:t>
        <w:tab/>
        <w:t>Сообщите о происшествии в службу МЧС по телефонам: 101 или 112, позовите на помощь окружающих.</w:t>
      </w:r>
    </w:p>
    <w:p>
      <w:pPr>
        <w:pStyle w:val="Normal"/>
        <w:spacing w:before="280" w:after="2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Если рядом никого не окажется, найдите длинную палку, доску, воспользуйтесь шарфом или ремнем – что будет под руками. Приближаться к полынье следует ползком, желательно подложить под себя лыжи, доску или фанеру, чтобы увеличить площадь опоры. Не подползайте к самому краю, а то в воде окажется двое тонущих.</w:t>
      </w:r>
    </w:p>
    <w:p>
      <w:pPr>
        <w:pStyle w:val="Normal"/>
        <w:spacing w:before="280" w:after="2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 расстоянии 3-4 метра остановитесь и бросьте утопающему приготовленную веревку или ее имитацию. Лучше, если вы не один. Тогда несколько человек, взяв друг друга за ноги, ложатся на лед цепочкой и двигаются к полынье. </w:t>
      </w:r>
    </w:p>
    <w:p>
      <w:pPr>
        <w:pStyle w:val="Normal"/>
        <w:spacing w:before="280" w:after="280"/>
        <w:ind w:firstLine="60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усть эти правила помогут кому-то справиться со сложной ситуацией, но все же лучше, если таких ситуаций вообще удастся избежать. Берегите себя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ab/>
        <w:tab/>
        <w:tab/>
        <w:tab/>
        <w:t>по материалам Чаусского РОЧ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71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7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4"/>
              <w:lang w:val="ru-RU"/>
            </w:rPr>
          </w:pPr>
          <w:r>
            <w:rPr>
              <w:i/>
              <w:sz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6:00Z</dcterms:created>
  <dc:creator>Рощенко Анатолий Викторович</dc:creator>
  <dc:description/>
  <dc:language>en-US</dc:language>
  <cp:lastModifiedBy>User</cp:lastModifiedBy>
  <cp:lastPrinted>2020-01-09T10:07:00Z</cp:lastPrinted>
  <dcterms:modified xsi:type="dcterms:W3CDTF">2020-01-15T10:46:00Z</dcterms:modified>
  <cp:revision>3</cp:revision>
  <dc:subject/>
  <dc:title>МОГИЛЁВСКИЙ ОБЛАСТНОЙ ИСПОЛНИТЕЛЬНЫЙ КОМИТЕТ</dc:title>
</cp:coreProperties>
</file>