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ЧАУССКИЙ РАЙОННЫЙ ИСПОЛНИТЕЛЬНЫЙ КОМИТ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ОТДЕЛ  ИДЕОЛОГ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И ПО ДЕЛАМ МОЛОДЕЖ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АКТУАЛЬНЫЕ ВОПРОСЫ ПОВЫШЕНИЯ КАЧЕ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>И ДОСТУПНОСТИ УСЛУГ ЗДРАВООХРАНЕНИЯ</w:t>
            </w:r>
            <w:r>
              <w:rPr>
                <w:rFonts w:eastAsia="Times New Roman"/>
                <w:b/>
                <w:sz w:val="48"/>
                <w:szCs w:val="4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4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4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материал  для информационно-пропагандистских групп</w:t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spacing w:lineRule="auto" w:line="240" w:before="0" w:after="0"/>
              <w:ind w:left="-284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spacing w:lineRule="auto" w:line="240" w:before="0" w:after="0"/>
              <w:ind w:left="-284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spacing w:lineRule="auto" w:line="240" w:before="0" w:after="0"/>
              <w:ind w:left="-284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spacing w:lineRule="auto" w:line="240" w:before="0" w:after="0"/>
              <w:ind w:left="-284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Чаусы, июль 20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Руководитель групп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Дата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19 июля 2018 года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есто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АКТУАЛЬНЫЕ ВОПРОСЫ ПОВЫШЕНИЯ КАЧЕ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26"/>
          <w:szCs w:val="26"/>
        </w:rPr>
        <w:t>И ДОСТУПНОСТИ УСЛУГ ЗДРАВОО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доровье населения рассматривается как одно из главных условий успешной реализации стратегии социально-экономического развития Республики Беларусь. Важнейшей целью нашего государства в области охраны здоровья является снижение уровня заболеваний, распространение которых несет главную угрозу здоровью граждан и национальной безопасности. При этом только совершенствование системы здравоохранения, его модернизация может обеспечить достижение этой цел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 последние годы здравоохранение республики достигло значительных результатов. По многим позициям, характеризующим медикодемографическое состояние страны, Республика Беларусь занимает лидирующее положение среди стран СНГ и пользуется заслуженным уважением мирового медицинск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Основные медико-демографические показатели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На 1 января 2018 г. численность населения Могилевской области составила </w:t>
      </w:r>
      <w:r>
        <w:rPr>
          <w:rFonts w:eastAsia="Times New Roman"/>
          <w:spacing w:val="-4"/>
          <w:szCs w:val="28"/>
        </w:rPr>
        <w:t>1058746 чел.</w:t>
      </w:r>
      <w:r>
        <w:rPr>
          <w:rFonts w:eastAsia="Times New Roman"/>
          <w:szCs w:val="28"/>
        </w:rPr>
        <w:t xml:space="preserve"> (снижение по сравнению с 2013 годом – на 13799 человек), </w:t>
      </w:r>
      <w:r>
        <w:rPr>
          <w:rFonts w:eastAsia="Times New Roman"/>
          <w:b/>
          <w:i/>
          <w:szCs w:val="28"/>
        </w:rPr>
        <w:t>население Чаусского района – 18 12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Коэффициент рождаемости в регионе в 2017 году составил 10,5 (в 2013 году – 12,2) </w:t>
      </w:r>
      <w:r>
        <w:rPr>
          <w:rFonts w:eastAsia="Times New Roman"/>
          <w:i/>
          <w:szCs w:val="28"/>
        </w:rPr>
        <w:t>(</w:t>
      </w:r>
      <w:r>
        <w:rPr>
          <w:rFonts w:eastAsia="Times New Roman"/>
          <w:i/>
          <w:spacing w:val="-4"/>
          <w:szCs w:val="28"/>
        </w:rPr>
        <w:t xml:space="preserve">отношение числа родившихся живыми в течение календарного года к </w:t>
      </w:r>
      <w:r>
        <w:rPr>
          <w:rFonts w:eastAsia="Times New Roman"/>
          <w:i/>
          <w:spacing w:val="-12"/>
          <w:szCs w:val="28"/>
        </w:rPr>
        <w:t>среднегодовой численности населения; показывает число родившихся на 1 тыс.</w:t>
      </w:r>
      <w:r>
        <w:rPr>
          <w:rFonts w:eastAsia="Times New Roman"/>
          <w:i/>
          <w:spacing w:val="-4"/>
          <w:szCs w:val="28"/>
        </w:rPr>
        <w:t xml:space="preserve"> </w:t>
      </w:r>
      <w:r>
        <w:rPr>
          <w:rFonts w:eastAsia="Times New Roman"/>
          <w:i/>
          <w:szCs w:val="28"/>
        </w:rPr>
        <w:t>человек населения)</w:t>
      </w:r>
      <w:r>
        <w:rPr>
          <w:rFonts w:eastAsia="Times New Roman"/>
          <w:szCs w:val="28"/>
        </w:rPr>
        <w:t>. За 6 месяцев 2018 года коэффициент рождаемости равен 9,8.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b/>
          <w:i/>
          <w:spacing w:val="-4"/>
          <w:szCs w:val="28"/>
        </w:rPr>
        <w:t>Коэффициент рождаемости в Чаусском районе в 2017 году составил 10,9, по итогам шести месяцев 2018 года – 9,8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>В Могилевской области отмечено снижение коэффициента смертности населения</w:t>
      </w:r>
      <w:r>
        <w:rPr>
          <w:rFonts w:eastAsia="Times New Roman"/>
          <w:szCs w:val="28"/>
        </w:rPr>
        <w:t xml:space="preserve"> – с 14,2 в 2013 году до </w:t>
      </w:r>
      <w:r>
        <w:rPr>
          <w:rFonts w:eastAsia="Times New Roman"/>
          <w:b/>
          <w:szCs w:val="28"/>
        </w:rPr>
        <w:t>13,6</w:t>
      </w:r>
      <w:r>
        <w:rPr>
          <w:rFonts w:eastAsia="Times New Roman"/>
          <w:szCs w:val="28"/>
        </w:rPr>
        <w:t xml:space="preserve"> в 2017 году </w:t>
      </w:r>
      <w:r>
        <w:rPr>
          <w:rFonts w:eastAsia="Times New Roman"/>
          <w:i/>
          <w:spacing w:val="-4"/>
          <w:szCs w:val="28"/>
        </w:rPr>
        <w:t xml:space="preserve">(отношение числа умерших в течение календарного года к среднегодовой численности </w:t>
      </w:r>
      <w:r>
        <w:rPr>
          <w:rFonts w:eastAsia="Times New Roman"/>
          <w:i/>
          <w:szCs w:val="28"/>
        </w:rPr>
        <w:t>населения; показывает число умерших на 1 тыс. человек населения)</w:t>
      </w:r>
      <w:r>
        <w:rPr>
          <w:rFonts w:eastAsia="Times New Roman"/>
          <w:szCs w:val="28"/>
        </w:rPr>
        <w:t xml:space="preserve">. За 6 месяцев 2018 года коэффициент смертности составил 14,1. </w:t>
      </w:r>
      <w:r>
        <w:rPr>
          <w:rFonts w:eastAsia="Times New Roman"/>
          <w:b/>
          <w:i/>
          <w:szCs w:val="28"/>
        </w:rPr>
        <w:t>Коэффициент смертности в Чаусском районе за шесть месяцев 2018 года составил 19,2, в 2017 году – 24,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В регионе продолжается дальнейшее снижение показателя младенческой смертности. </w:t>
      </w:r>
      <w:r>
        <w:rPr>
          <w:rFonts w:eastAsia="Times New Roman"/>
          <w:szCs w:val="28"/>
        </w:rPr>
        <w:t>В Могилевской области  самый низкий показатель младенческой смертности в республике за 2017 год -  2,0 на 1 тыс. родившихся. За 6 месяцев 2018 года – 1,8. Республика Беларусь входит в число стран с самым низким уровнем младенческой смер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В Чаусском районе показатель младенческой смертности за 2017 год составил 4,5, в 2018 году – 11,5 при нормативе 0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ыросла ожидаемая продолжительность жизни.</w:t>
      </w:r>
      <w:r>
        <w:rPr>
          <w:rFonts w:eastAsia="Times New Roman"/>
          <w:szCs w:val="28"/>
        </w:rPr>
        <w:t xml:space="preserve"> В регионе в 2017 году значение этого показателя составило 73,6 года в общей популяции (в 2013 году соответственно - 71,8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Основные показатели обеспечения белорусских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>Общие затраты на здравоохранение в</w:t>
      </w:r>
      <w:r>
        <w:rPr>
          <w:rFonts w:eastAsia="Times New Roman"/>
          <w:szCs w:val="28"/>
        </w:rPr>
        <w:t xml:space="preserve"> 2017 году в Республике Беларусь составили </w:t>
      </w:r>
      <w:r>
        <w:rPr>
          <w:rFonts w:eastAsia="Times New Roman"/>
          <w:b/>
          <w:szCs w:val="28"/>
        </w:rPr>
        <w:t>6% ВВП</w:t>
      </w:r>
      <w:r>
        <w:rPr>
          <w:rFonts w:eastAsia="Times New Roman"/>
          <w:szCs w:val="28"/>
        </w:rPr>
        <w:t xml:space="preserve">. В государствах ЕС значение данного показателя зафиксировано в среднем на уровне 7,7%, а в странах СНГ – 3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4"/>
          <w:szCs w:val="28"/>
        </w:rPr>
        <w:t xml:space="preserve">Показатель </w:t>
      </w:r>
      <w:r>
        <w:rPr>
          <w:rFonts w:eastAsia="Times New Roman"/>
          <w:b/>
          <w:spacing w:val="-4"/>
          <w:szCs w:val="28"/>
        </w:rPr>
        <w:t>обеспеченности больничными койками</w:t>
      </w:r>
      <w:r>
        <w:rPr>
          <w:rFonts w:eastAsia="Times New Roman"/>
          <w:spacing w:val="-4"/>
          <w:szCs w:val="28"/>
        </w:rPr>
        <w:t xml:space="preserve"> краткосрочного</w:t>
      </w:r>
      <w:r>
        <w:rPr>
          <w:rFonts w:eastAsia="Times New Roman"/>
          <w:szCs w:val="28"/>
        </w:rPr>
        <w:t xml:space="preserve"> пребывания на 10 тыс. населения за 2017 год в области 83,1, в Республике Беларусь </w:t>
      </w:r>
      <w:r>
        <w:rPr>
          <w:rFonts w:eastAsia="Times New Roman"/>
          <w:b/>
          <w:szCs w:val="28"/>
        </w:rPr>
        <w:t>84,2</w:t>
      </w:r>
      <w:r>
        <w:rPr>
          <w:rFonts w:eastAsia="Times New Roman"/>
          <w:szCs w:val="28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Показатель </w:t>
      </w:r>
      <w:r>
        <w:rPr>
          <w:rFonts w:eastAsia="Times New Roman"/>
          <w:b/>
          <w:szCs w:val="28"/>
        </w:rPr>
        <w:t>обеспеченности практикующими врачами</w:t>
      </w:r>
      <w:r>
        <w:rPr>
          <w:rFonts w:eastAsia="Times New Roman"/>
          <w:szCs w:val="28"/>
        </w:rPr>
        <w:t xml:space="preserve"> на 10 тыс. населения в 2017 году в Могилевской области составил  </w:t>
      </w:r>
      <w:r>
        <w:rPr>
          <w:rFonts w:eastAsia="Times New Roman"/>
          <w:b/>
          <w:szCs w:val="28"/>
        </w:rPr>
        <w:t>34,6</w:t>
      </w:r>
      <w:r>
        <w:rPr>
          <w:rFonts w:eastAsia="Times New Roman"/>
          <w:szCs w:val="28"/>
        </w:rPr>
        <w:t xml:space="preserve">,  в Республике Беларусь -  42,2, что выше, чем в странах ЕС (33,4) и странах СНГ (38,1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Показатель </w:t>
      </w:r>
      <w:r>
        <w:rPr>
          <w:rFonts w:eastAsia="Times New Roman"/>
          <w:b/>
          <w:szCs w:val="28"/>
        </w:rPr>
        <w:t>обеспеченности медицинскими сестрами</w:t>
      </w:r>
      <w:r>
        <w:rPr>
          <w:rFonts w:eastAsia="Times New Roman"/>
          <w:szCs w:val="28"/>
        </w:rPr>
        <w:t xml:space="preserve"> в Могилевской области в 2017 году составлял </w:t>
      </w:r>
      <w:r>
        <w:rPr>
          <w:rFonts w:eastAsia="Times New Roman"/>
          <w:b/>
          <w:szCs w:val="28"/>
        </w:rPr>
        <w:t>125,1</w:t>
      </w:r>
      <w:r>
        <w:rPr>
          <w:rFonts w:eastAsia="Times New Roman"/>
          <w:szCs w:val="28"/>
        </w:rPr>
        <w:t xml:space="preserve">, в Республике </w:t>
      </w:r>
      <w:r>
        <w:rPr>
          <w:rFonts w:eastAsia="Times New Roman"/>
          <w:spacing w:val="-4"/>
          <w:szCs w:val="28"/>
        </w:rPr>
        <w:t>Беларусь - 133,4</w:t>
      </w:r>
      <w:r>
        <w:rPr>
          <w:rFonts w:eastAsia="Times New Roman"/>
          <w:b/>
          <w:spacing w:val="-4"/>
          <w:szCs w:val="28"/>
        </w:rPr>
        <w:t xml:space="preserve"> </w:t>
      </w:r>
      <w:r>
        <w:rPr>
          <w:rFonts w:eastAsia="Times New Roman"/>
          <w:spacing w:val="-4"/>
          <w:szCs w:val="28"/>
        </w:rPr>
        <w:t>на 10 тыс. населения, что значительно</w:t>
      </w:r>
      <w:r>
        <w:rPr>
          <w:rFonts w:eastAsia="Times New Roman"/>
          <w:szCs w:val="28"/>
        </w:rPr>
        <w:t xml:space="preserve"> выше аналогичного показателя в странах ЕС (86,8) и СНГ (62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pacing w:val="-4"/>
          <w:szCs w:val="28"/>
        </w:rPr>
      </w:pPr>
      <w:r>
        <w:rPr>
          <w:rFonts w:eastAsia="Times New Roman"/>
          <w:szCs w:val="28"/>
        </w:rPr>
        <w:t xml:space="preserve">По числу амбулаторных посещений на человека в год в 2017 году Республика Беларусь занимает лидирующую позицию – 11,6 посещений. </w:t>
      </w:r>
      <w:r>
        <w:rPr>
          <w:rFonts w:eastAsia="Times New Roman"/>
          <w:spacing w:val="-4"/>
          <w:szCs w:val="28"/>
        </w:rPr>
        <w:t xml:space="preserve">Данный показатель составлял в Латвии 5,9, в Литве – 8,7, в Казахстане – 6,1. В Могилевской области данный показатель в 2017 году  выше республиканского и составил 12,5 посещений </w:t>
      </w:r>
      <w:r>
        <w:rPr>
          <w:rFonts w:eastAsia="Times New Roman"/>
          <w:szCs w:val="28"/>
        </w:rPr>
        <w:t xml:space="preserve">на 10 тыс. населения. </w:t>
      </w:r>
      <w:r>
        <w:rPr>
          <w:rFonts w:eastAsia="Times New Roman"/>
          <w:b/>
          <w:i/>
          <w:szCs w:val="28"/>
        </w:rPr>
        <w:t>В Чаусском районе этот показатель составил 8,6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>Средняя продолжительность пребывания в стационаре</w:t>
      </w:r>
      <w:r>
        <w:rPr>
          <w:rFonts w:eastAsia="Times New Roman"/>
          <w:szCs w:val="28"/>
        </w:rPr>
        <w:t xml:space="preserve"> в Республике Беларусь в 2017 году составила 10,4 дня, что сопоставимо со странами ЕС (10,6) и выше чем в странах СНГ (8,2). В области в 2017 году данный показатель ниже республиканского и составлял 9,8. </w:t>
      </w:r>
      <w:r>
        <w:rPr>
          <w:rFonts w:eastAsia="Times New Roman"/>
          <w:b/>
          <w:i/>
          <w:szCs w:val="28"/>
        </w:rPr>
        <w:t>В Чаусском районе – 7,5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u w:val="single"/>
        </w:rPr>
        <w:t xml:space="preserve">Выполнение государственных социальных стандартов в сфере </w:t>
      </w:r>
      <w:r>
        <w:rPr>
          <w:rFonts w:eastAsia="Times New Roman"/>
          <w:b/>
          <w:spacing w:val="-4"/>
          <w:szCs w:val="28"/>
          <w:u w:val="single"/>
        </w:rPr>
        <w:t>здравоохранения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истема государственных минимальных социальных стандартов в Республике Беларусь охватывает сферы оплаты труда, пенсионного обеспечения, образования, здравоохранения, культуры, жилищно-коммунального обслуживания, социальной поддержки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. </w:t>
      </w:r>
      <w:r>
        <w:rPr>
          <w:rFonts w:eastAsia="Times New Roman"/>
          <w:b/>
          <w:szCs w:val="28"/>
        </w:rPr>
        <w:t>В стране внедрены 6 социальных стандартов в области</w:t>
      </w:r>
      <w:r>
        <w:rPr>
          <w:rFonts w:eastAsia="Times New Roman"/>
          <w:b/>
          <w:color w:val="000000"/>
          <w:szCs w:val="28"/>
        </w:rPr>
        <w:t xml:space="preserve"> здравоохранения, все они выполн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На основе государственных минимальных социальных стандартов в административно-территориальных единицах Республики Беларусь разрабатываются </w:t>
      </w:r>
      <w:r>
        <w:rPr>
          <w:rFonts w:eastAsia="Times New Roman"/>
          <w:b/>
          <w:szCs w:val="28"/>
          <w:lang w:eastAsia="ru-RU"/>
        </w:rPr>
        <w:t>территориальные программы государственных гарантий по обеспечению медицинским обслуживанием граждан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(территориальные планы). Их основой является гарантированный государством объем медицинской и лекарственной помощи, предусматривающий оказание количественно регламентированной медицинской помощи по профилактике, диагностике и лечению заболеваний, определяемый ежегодно Министерством здравоохран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 2017 год государственные социальные стандарты в здравоохранении Могилёвской области выполнены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бюджетная обеспеченность расходов на здравоохранение в расчёте на 1-го жителя составила 360,56 рублей, </w:t>
      </w:r>
      <w:r>
        <w:rPr>
          <w:b/>
          <w:i/>
          <w:szCs w:val="28"/>
        </w:rPr>
        <w:t>в Чаусском районе – 157,96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обеспеченность врачами общей практики, участковыми врачами составила 1 врач на 1169 жителей, в том числе 1 участковый врач-терапевт на 1617 жителей, 1 участковый врач-педиатр на 752 ребёнка, 1 врач общей практики на 1153 жителей; </w:t>
      </w:r>
      <w:r>
        <w:rPr>
          <w:rFonts w:eastAsia="Times New Roman"/>
          <w:b/>
          <w:i/>
          <w:szCs w:val="28"/>
        </w:rPr>
        <w:t>в Чаусском районе обеспеченность врачами – 1 врач на 1802 жителя (при нормативе 1 на 1300), обеспеченность участковыми врачами-терапевтами – 1 врач на 1684  жителя (при нормативе 1 на 1700), обеспеченность участковыми врачами-педиатрами – 1 врач на 756 детей  (при нормативе 1 на 80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обеспеченность койками составила 9,4 койки на 1000 жителей, </w:t>
      </w:r>
      <w:r>
        <w:rPr>
          <w:rFonts w:eastAsia="Times New Roman"/>
          <w:b/>
          <w:i/>
          <w:szCs w:val="28"/>
        </w:rPr>
        <w:t xml:space="preserve">в Чаусском районе обеспеченность койками составляет 77,4 % (с учетом коек отделения сестринского ухода – 89,6%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обеспеченность бригадами скорой медицинской помощи составила 1 бригада на 11087 жителей; </w:t>
      </w:r>
      <w:r>
        <w:rPr>
          <w:rFonts w:eastAsia="Times New Roman"/>
          <w:b/>
          <w:i/>
          <w:szCs w:val="28"/>
        </w:rPr>
        <w:t>в Чаусском районе обеспеченность бригадами скорой помощи – 1 бригада на 9 411 жителей (при стандарте – 1 бригада на 12 000 жите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обеспеченность аптеками составила 1 аптека на 2,6 тысячи жителей; </w:t>
      </w:r>
      <w:r>
        <w:rPr>
          <w:rFonts w:eastAsia="Times New Roman"/>
          <w:b/>
          <w:i/>
          <w:szCs w:val="28"/>
        </w:rPr>
        <w:t>в Чаусском районе – 1 аптека на 2 690 жителей  (при стандарте 1 аптека на 8 000 жите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i/>
          <w:i/>
          <w:spacing w:val="-4"/>
          <w:szCs w:val="28"/>
          <w:u w:val="single"/>
        </w:rPr>
      </w:pPr>
      <w:r>
        <w:rPr>
          <w:rFonts w:eastAsia="Times New Roman"/>
          <w:szCs w:val="28"/>
        </w:rPr>
        <w:t xml:space="preserve">норматив обеспеченности автотранспортом выполнен на 100,0%, </w:t>
      </w:r>
      <w:r>
        <w:rPr>
          <w:rFonts w:eastAsia="Times New Roman"/>
          <w:b/>
          <w:i/>
          <w:szCs w:val="28"/>
        </w:rPr>
        <w:t>в Чаусском районе – также 100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pacing w:val="-4"/>
          <w:szCs w:val="28"/>
          <w:u w:val="single"/>
        </w:rPr>
      </w:pPr>
      <w:r>
        <w:rPr>
          <w:rFonts w:eastAsia="Times New Roman"/>
          <w:b/>
          <w:i/>
          <w:spacing w:val="-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pacing w:val="-4"/>
          <w:szCs w:val="28"/>
          <w:u w:val="single"/>
        </w:rPr>
        <w:t>Обеспечение учреждений</w:t>
      </w:r>
      <w:r>
        <w:rPr>
          <w:rFonts w:eastAsia="Times New Roman"/>
          <w:b/>
          <w:spacing w:val="-8"/>
          <w:szCs w:val="28"/>
          <w:u w:val="single"/>
        </w:rPr>
        <w:t xml:space="preserve"> </w:t>
      </w:r>
      <w:r>
        <w:rPr>
          <w:rFonts w:eastAsia="Times New Roman"/>
          <w:b/>
          <w:spacing w:val="-4"/>
          <w:szCs w:val="28"/>
          <w:u w:val="single"/>
        </w:rPr>
        <w:t>здравоохранения</w:t>
      </w:r>
      <w:r>
        <w:rPr>
          <w:rFonts w:eastAsia="Times New Roman"/>
          <w:b/>
          <w:spacing w:val="-8"/>
          <w:szCs w:val="28"/>
          <w:u w:val="single"/>
        </w:rPr>
        <w:t xml:space="preserve"> медицинскими кадрам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. В 2017 году выпуск специалистов с высшим медицинским образованием составил 3536 человек, в Могилевской области к работе приступили 285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Подготовка кадров со средним медицинским образованием проводится в 16 колледжах. Общее число выпускников медицинских колледжей в 2017 году составило 5574 человека, в Могилевской области к работе приступили 499 специалистов со средним медицинским (фармацевтическим) образованием. В 2017 году в области из 288 выпускников направлены во врачебные амбулатории 17 специалистов, в участковые больницы – 3, в центральные районные больницы – 128 человек.  </w:t>
      </w:r>
      <w:bookmarkStart w:id="0" w:name="_GoBack"/>
      <w:bookmarkEnd w:id="0"/>
      <w:r>
        <w:rPr>
          <w:rFonts w:eastAsia="Times New Roman"/>
          <w:b/>
          <w:i/>
          <w:szCs w:val="28"/>
        </w:rPr>
        <w:t xml:space="preserve">В 2017 году в учреждения здравоохранения Чаусского района прибыли 2 врача (участковый терапевт и невролог), 5 фельдшеров, 1 акушерка, 1 зубной фельдшер и 3 медицинских сестры. В 2018 году планируется прибытие 2 врачей (врачи общей практики), 1 фармацевта, 5 фельдшеров, 1 медицинской сестры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 2017 год в регионе укомплектованность врачами составила 99%, укомплектованность средним медицинским персоналом - 99,3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u w:val="single"/>
        </w:rPr>
        <w:t xml:space="preserve">Предоставление населению различных видов медицинской помощи, внедрение высокотехнологичных методов л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едицинскую помощь населению области оказывают в </w:t>
      </w:r>
      <w:r>
        <w:rPr>
          <w:rFonts w:eastAsia="Times New Roman"/>
          <w:b/>
          <w:szCs w:val="28"/>
        </w:rPr>
        <w:t>63</w:t>
      </w:r>
      <w:r>
        <w:rPr>
          <w:rFonts w:eastAsia="Times New Roman"/>
          <w:szCs w:val="28"/>
        </w:rPr>
        <w:t xml:space="preserve"> больничных и </w:t>
      </w:r>
      <w:r>
        <w:rPr>
          <w:rFonts w:eastAsia="Times New Roman"/>
          <w:b/>
          <w:szCs w:val="28"/>
        </w:rPr>
        <w:t>168</w:t>
      </w:r>
      <w:r>
        <w:rPr>
          <w:rFonts w:eastAsia="Times New Roman"/>
          <w:szCs w:val="28"/>
        </w:rPr>
        <w:t xml:space="preserve"> амбулаторно-поликлинических организациях, </w:t>
      </w:r>
      <w:r>
        <w:rPr>
          <w:rFonts w:eastAsia="Times New Roman"/>
          <w:b/>
          <w:szCs w:val="28"/>
        </w:rPr>
        <w:t>21</w:t>
      </w:r>
      <w:r>
        <w:rPr>
          <w:rFonts w:eastAsia="Times New Roman"/>
          <w:szCs w:val="28"/>
        </w:rPr>
        <w:t xml:space="preserve"> станциях скорой медицинской помощи, </w:t>
      </w:r>
      <w:r>
        <w:rPr>
          <w:rFonts w:eastAsia="Times New Roman"/>
          <w:b/>
          <w:szCs w:val="28"/>
        </w:rPr>
        <w:t>93</w:t>
      </w:r>
      <w:r>
        <w:rPr>
          <w:rFonts w:eastAsia="Times New Roman"/>
          <w:szCs w:val="28"/>
        </w:rPr>
        <w:t xml:space="preserve"> амбулаториях врача обще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В Чаусском районе медицинскую помощь населению оказывают в центральной районной больнице (127 коек), отделении сестринского ухода  (20 коек), районной поликлинике (350 посещений в смену), стоматологической поликлинике (81 посещение в смену), детской и женской консультациях, отделении скорой медицинской помощи (2 поста), двух амбулаториях врача общей практики, 15 ФАП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 xml:space="preserve">Ежегодно отмечается значительное повышение доступности и </w:t>
      </w:r>
      <w:r>
        <w:rPr>
          <w:rFonts w:eastAsia="Times New Roman"/>
          <w:b/>
          <w:spacing w:val="-4"/>
          <w:szCs w:val="28"/>
        </w:rPr>
        <w:t>своевременности оказания  высокотехнологичной помощи пациентам.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тране создана сеть из 13 республиканских научно-практических центров, обладающих мощной материально-технической базой и высококвалифицированными кадрами, владеющими новейшими достижениями мировой медицинской нау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о всех областных больницах выполняются диагностические коронарографии, операции по имплантации электрокардиостимуляторов, стентированию артерий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 пять месяцев 2018 года в республике проведено: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пераций на сердце и сосудах – 7392 (2017 год – 7007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пераций на открытом сердце 1555 (2017 год – 1594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пераций по замене сердечных клапанов – 739 (2017 год–756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имплантаций электрокардиостимуляторов и других устройств – 1370 (2017 год – 1280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нгиопластик (восстановлений) коронарных сосудов – 3561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(2017 год – 3373);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рансплантаций сердца – 16 (с 2013 по 2017 год - 202 операции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рансплантаций печени – 32 (с 2013 по 2017 год - 350 операций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рансплантаций почки – 145 (с 2013 по 2017 год - 1657 операций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рансплантаций легких – 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В 2018 году на базе учреждения здравоохранения «Могилевская  областная больница» налажена работа по трансплантации почки. За 6 месяцев текущего года выполнено 8 трансплантаций и все успешн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Развитие материальной баз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регионе продолжаются реконструкция и строительство объектов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За 2017 год фактические затраты по укреплению материально-технической базы составили 19 699 186,91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Введены в эксплуатацию четыре объекта: о</w:t>
      </w:r>
      <w:r>
        <w:rPr>
          <w:rFonts w:eastAsia="Times New Roman"/>
          <w:szCs w:val="28"/>
        </w:rPr>
        <w:t xml:space="preserve">перационный блок УЗ «Могилевский областной онкологический диспансер»; лаборатория исследования пищевых продуктов в г.Могилеве; пищеблок для размещения цитологической лаборатории в г.Могилеве»; морг в г.Костюкович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вершен капитальный ремонт ряда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УЗ «Кричевская ЦРБ», УЗ «Кличевская ЦРБ»,  УЗ «Белыничская ЦРБ»,  в УЗ «Могилевская центральная поликлиника», УЗ «Могилевская поликлиника №5»,  УЗ «Могилевская поликлиника №11» под кабинеты рентгенодиагностики,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емонт кровли склада медицинского имущества в Осиповичском район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замена больничного лифта УЗ «Мстиславская ЦРБ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ремонт гематологического отделения УЗ «Могилевская детская областная больниц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</w:rPr>
        <w:t>В первом полугодии 2018 года направлено средств на укрепление материально-технической базы организаций здравоохранения в сумме 5 084 126,40 рублей, в том числе: на капитальный ремонт зданий           313 755,72 рублей, капитальное строительство 3 787 064,0 рублей, приобретение оборудования 170 382,56 рублей. Кроме того, направлено средств на текущий ремонт зданий и сооружений 812 924,12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должаются работы на объектах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«Строительство терапевтического корпуса на 100 коек г. Осиповичи»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«Реконструкция родильного дома УЗ «Могилевская городская больница скорой медицинской помощи по ул. Боткина, 2 в г. Могилеве»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«Реконструкция здания гаража на территории УЗ «Могилевский областной онкологический диспансер» в морфологический корпус с размещением гистологической и иммуногистохимической лабораторий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Разрабатывается (корректируется) проектно-сметная документация, включая проектно-изыскательские работы на объектах «Реконструкция лечебного корпуса детской больницы с детской поликлиникой № 3 УЗ «Бобруйская городская детская больница» по ул. 50 лет Октября, 15 в г. Бобруйске»; «Реконструкция здания под размещение УЗ «Шкловский районный центр гигиены и эпидемиологии» по адресу ул. 70 год Вял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к</w:t>
      </w:r>
      <w:r>
        <w:rPr>
          <w:rFonts w:eastAsia="Times New Roman"/>
          <w:szCs w:val="28"/>
          <w:lang w:val="en-US"/>
        </w:rPr>
        <w:t>a</w:t>
      </w:r>
      <w:r>
        <w:rPr>
          <w:rFonts w:eastAsia="Times New Roman"/>
          <w:szCs w:val="28"/>
        </w:rPr>
        <w:t>й Перамог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в г. Шклове с благоустройством прилегающей территор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ab/>
      </w:r>
      <w:r>
        <w:rPr>
          <w:rFonts w:eastAsia="Times New Roman"/>
          <w:b/>
          <w:i/>
          <w:szCs w:val="28"/>
        </w:rPr>
        <w:t>В Чаусской больнице в 2018 году проведен ремонт хирургического отделения (51 342,0 рублей), в педиатрическое отделение приобретены медицинская мебель и сантехника (1 369,0 руб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</w:rPr>
        <w:t>Для совершенствования системы здравоохранения</w:t>
      </w:r>
      <w:r>
        <w:rPr>
          <w:rFonts w:eastAsia="Times New Roman"/>
          <w:color w:val="000000"/>
          <w:szCs w:val="28"/>
        </w:rPr>
        <w:t xml:space="preserve"> и решения организационных и управленческих проблем </w:t>
      </w:r>
      <w:r>
        <w:rPr>
          <w:rFonts w:eastAsia="Times New Roman"/>
          <w:b/>
          <w:color w:val="000000"/>
          <w:szCs w:val="28"/>
        </w:rPr>
        <w:t xml:space="preserve">в области реализуются  мероприятия по информатизации отрасли </w:t>
      </w:r>
      <w:r>
        <w:rPr>
          <w:rFonts w:eastAsia="Times New Roman"/>
          <w:color w:val="000000"/>
          <w:szCs w:val="28"/>
        </w:rPr>
        <w:t xml:space="preserve">(в том числе разработка и внедрение единой информационно-аналитической системы сбора и обработки статистической медицинской информации, электронной истории болезни, электронного рецепта и паспорта пациента, стандартов </w:t>
      </w:r>
      <w:r>
        <w:rPr>
          <w:rFonts w:eastAsia="Times New Roman"/>
          <w:color w:val="000000"/>
          <w:spacing w:val="-4"/>
          <w:szCs w:val="28"/>
        </w:rPr>
        <w:t>для медицинских информационных систем, телемедицинских технологий).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Уже </w:t>
      </w:r>
      <w:r>
        <w:rPr>
          <w:rFonts w:eastAsia="Times New Roman"/>
          <w:b/>
          <w:color w:val="000000"/>
          <w:szCs w:val="28"/>
        </w:rPr>
        <w:t>41 организация здравоохранения</w:t>
      </w:r>
      <w:r>
        <w:rPr>
          <w:rFonts w:eastAsia="Times New Roman"/>
          <w:color w:val="000000"/>
          <w:szCs w:val="28"/>
        </w:rPr>
        <w:t xml:space="preserve">  области </w:t>
      </w:r>
      <w:r>
        <w:rPr>
          <w:rFonts w:eastAsia="Times New Roman"/>
          <w:b/>
          <w:color w:val="000000"/>
          <w:szCs w:val="28"/>
        </w:rPr>
        <w:t>использует систему обращения электронных рецептов</w:t>
      </w:r>
      <w:r>
        <w:rPr>
          <w:rFonts w:eastAsia="Times New Roman"/>
          <w:color w:val="000000"/>
          <w:szCs w:val="28"/>
        </w:rPr>
        <w:t xml:space="preserve">, 15 – находятся в стадии подключения. Внедрение электронного рецепта позволяет минимизировать время на его оформление, исключить подделку, дублирование, избежать ошибок, усилить контроль приобретения лекарственных средств и оптимизировать расходы на оплату льготных рецеп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В ряде организаций здравоохранения успешно используются и другие современные сервисы: электронные направления на различные исследования, компьютерные запись на прием к врачу и вызов врача на дом, электронные очереди в поликлиник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color w:val="000000"/>
          <w:szCs w:val="28"/>
        </w:rPr>
        <w:t>В Чаусской поликлинике также внедрен первый этап программы «Электронный рецепт» (на 01.02.2018 г. только 5 районов Могилевской области работают в этой программе). Выдано 794 карты, выписан 3 021 электронный рецеп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В Беларуси </w:t>
      </w:r>
      <w:r>
        <w:rPr>
          <w:rFonts w:eastAsia="Times New Roman"/>
          <w:b/>
          <w:color w:val="000000"/>
          <w:szCs w:val="28"/>
        </w:rPr>
        <w:t>создана</w:t>
      </w:r>
      <w:r>
        <w:rPr>
          <w:rFonts w:eastAsia="Times New Roman"/>
          <w:color w:val="000000"/>
          <w:szCs w:val="28"/>
        </w:rPr>
        <w:t xml:space="preserve"> единая </w:t>
      </w:r>
      <w:r>
        <w:rPr>
          <w:rFonts w:eastAsia="Times New Roman"/>
          <w:b/>
          <w:color w:val="000000"/>
          <w:szCs w:val="28"/>
        </w:rPr>
        <w:t>республиканская система телемедицинского консультирования для врачей</w:t>
      </w:r>
      <w:r>
        <w:rPr>
          <w:rFonts w:eastAsia="Times New Roman"/>
          <w:color w:val="000000"/>
          <w:szCs w:val="28"/>
        </w:rPr>
        <w:t xml:space="preserve">, которая позволяет врачам учреждений здравоохранения Могилевской области  в сложных случаях получить консультацию от ведущих специалис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Современное диагностическое оборудование (рентгенографическое, томографическое, лабораторное, кардиографическое и др.) имеет выход информации в цифровом формате. Таким образом, результаты диагностических исследований при необходимости оперативно передаются в другую организацию здравоохранения для изучения разными врачами-специалис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color w:val="000000"/>
          <w:szCs w:val="28"/>
        </w:rPr>
        <w:t>В перспективе планируется создать единую интернет-систему, с помощью которой пациент через личный кабинет сможет получить доступ к своей медицинской информации, осуществлять взаимодействие с лечащим врач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Повышение качества медицинских услу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аждый гражданин Республики Беларусь вправе получить весь спектр качественных медицински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В целях снижения очередей в амбулаторно-поликлинических организациях области  улучшена работа регистратур: внедрены принцип «одно окно» и система предварительной записи на прием (лично, по телефону </w:t>
      </w:r>
      <w:r>
        <w:rPr>
          <w:rFonts w:eastAsia="Times New Roman"/>
          <w:color w:val="000000"/>
          <w:spacing w:val="-4"/>
          <w:szCs w:val="28"/>
        </w:rPr>
        <w:t>или в крупных городах через Интернет), установлены автоматизированные</w:t>
      </w:r>
      <w:r>
        <w:rPr>
          <w:rFonts w:eastAsia="Times New Roman"/>
          <w:color w:val="000000"/>
          <w:szCs w:val="28"/>
        </w:rPr>
        <w:t xml:space="preserve"> информационные системы «Справка» и «Регистратур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eastAsia="ru-RU"/>
        </w:rPr>
        <w:t xml:space="preserve">Организована работа административного дежурного, который владеет оперативной информацией по графику работы врачей-специалистов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егодн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едварительная запись (в том числе в субботние дни и через Интернет) проводится повсеместно без ограничения по желаемым пациентами срокам. В последнее время запись на повторный прием осуществляется непосредственно в кабинете врач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Для решения проблемы очередей к узкопрофильным специалистам с 2016 года в стране начата масштабная подготовка врачей общей практики, обладающих всеми необходимыми практическими навыками для оказания медицинской помощи взрослым и детям. Внедрение этой должности вызвано необходимостью рационального распределения кадровых ресурсов в здравоохран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целях повышения уровня доступности медицинской помощи населению с 2017 года работа территориальных терапевтических участков стала повсеместно организовываться по принципу «команды» (трехступенчатая система приема пациентов: врачом общей практики, помощником врача по амбулаторно-поликлинической помощи и медицинской сестр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</w:rPr>
        <w:t xml:space="preserve">В Республике Беларусь </w:t>
      </w:r>
      <w:r>
        <w:rPr>
          <w:rFonts w:eastAsia="Times New Roman"/>
          <w:b/>
          <w:szCs w:val="28"/>
        </w:rPr>
        <w:t>установлены</w:t>
      </w:r>
      <w:r>
        <w:rPr>
          <w:rFonts w:eastAsia="Times New Roman"/>
          <w:b/>
          <w:color w:val="000000"/>
          <w:szCs w:val="28"/>
        </w:rPr>
        <w:t xml:space="preserve"> минимальные сроки ожидания оказания медицинской помощи</w:t>
      </w:r>
      <w:r>
        <w:rPr>
          <w:rFonts w:eastAsia="Times New Roman"/>
          <w:color w:val="000000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экстренная помощь – в момент обращения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b/>
          <w:i/>
          <w:color w:val="000000"/>
          <w:szCs w:val="28"/>
        </w:rPr>
        <w:t xml:space="preserve">Справочно. </w:t>
      </w:r>
      <w:r>
        <w:rPr>
          <w:rFonts w:eastAsia="Times New Roman"/>
          <w:i/>
          <w:color w:val="000000"/>
          <w:szCs w:val="28"/>
        </w:rPr>
        <w:t>По данным социологического опроса ИАЦ у абсолютного большинства населения республики нет претензий к работе скорой помощи. Недовольство высказали лишь 5,5%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оступность участковых врачей – не должна превышать одного дн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spacing w:val="-12"/>
          <w:szCs w:val="28"/>
        </w:rPr>
      </w:pPr>
      <w:r>
        <w:rPr>
          <w:rFonts w:eastAsia="Times New Roman"/>
          <w:spacing w:val="-12"/>
          <w:szCs w:val="28"/>
        </w:rPr>
        <w:t>доступность узких специалистов (плановые приемы) – от недели до месяц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экстренная госпитализация – незамедлительно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лановая госпитализация – строго по дате ее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/>
          <w:i/>
          <w:szCs w:val="28"/>
        </w:rPr>
      </w:pPr>
      <w:r>
        <w:rPr>
          <w:rFonts w:eastAsia="Times New Roman"/>
          <w:bCs/>
          <w:i/>
          <w:szCs w:val="28"/>
        </w:rPr>
        <w:t xml:space="preserve">Для сравнения: в Испании срок ожидания приема у узкопрофильного специалиста – от 65 до 81 дня; в Великобритании срок ожидания начала лечения раковых больных – до 6 – 8 месяцев; в Канаде срок ожидания лечения от момента получение направления от терапевта по всем специализациям и всем видам помощи (срочной, несрочной, плановой) в среднем составляет около 18 недел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Cs/>
          <w:i/>
          <w:i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Фармацевтический рын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Уровень здоровья населения, продолжительность и качество жизни во многом зависят от того, насколько полно удовлетворяются потребности </w:t>
      </w:r>
      <w:r>
        <w:rPr>
          <w:rFonts w:eastAsia="Times New Roman"/>
          <w:szCs w:val="28"/>
        </w:rPr>
        <w:t>граждан</w:t>
      </w:r>
      <w:r>
        <w:rPr>
          <w:rFonts w:eastAsia="Times New Roman"/>
          <w:color w:val="000000"/>
          <w:szCs w:val="28"/>
        </w:rPr>
        <w:t xml:space="preserve"> в лекарственных средств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В области функционируют 411 аптек всех форм собственности. В сельских населенных пунктах, где отсутствуют аптеки, розничная реализация лекарственных средств осуществляется медицинскими работниками фельдшерско-акушерских пунктов и  амбулатор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В республике зарегистрировано всего около 1,5 тыс. лекарственных средств отечественного производства. При этом за последние пять лет на внутренний рынок выведено около 700 новых отечественных лекарствен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Значительно расширен арсенал отечественных противоопухолевых лекарственных средств, которые являются одним из главных элементов импортозамещения. </w:t>
      </w:r>
    </w:p>
    <w:p>
      <w:pPr>
        <w:pStyle w:val="Normal"/>
        <w:spacing w:lineRule="exact" w:line="260" w:before="120" w:after="0"/>
        <w:jc w:val="both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 xml:space="preserve">Справочно. 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rFonts w:eastAsia="Times New Roman"/>
          <w:i/>
          <w:color w:val="000000"/>
          <w:szCs w:val="28"/>
        </w:rPr>
        <w:t xml:space="preserve">Основной проблемой в сфере здравоохранения и медицинского обслуживания население считает </w:t>
      </w:r>
      <w:r>
        <w:rPr>
          <w:rFonts w:eastAsia="Times New Roman"/>
          <w:b/>
          <w:i/>
          <w:color w:val="000000"/>
          <w:szCs w:val="28"/>
        </w:rPr>
        <w:t>высокие цены на лекарства</w:t>
      </w:r>
      <w:r>
        <w:rPr>
          <w:rFonts w:eastAsia="Times New Roman"/>
          <w:i/>
          <w:color w:val="000000"/>
          <w:szCs w:val="28"/>
        </w:rPr>
        <w:t xml:space="preserve"> – на это указали </w:t>
      </w:r>
      <w:r>
        <w:rPr>
          <w:rFonts w:eastAsia="Times New Roman"/>
          <w:b/>
          <w:i/>
          <w:color w:val="000000"/>
          <w:szCs w:val="28"/>
        </w:rPr>
        <w:t>57%</w:t>
      </w:r>
      <w:r>
        <w:rPr>
          <w:rFonts w:eastAsia="Times New Roman"/>
          <w:i/>
          <w:color w:val="000000"/>
          <w:szCs w:val="28"/>
        </w:rPr>
        <w:t xml:space="preserve"> опрошенных ИАЦ в I квартале 2018 г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</w:rPr>
        <w:t xml:space="preserve">Цены на лекарства регулируются в соответствии с законодательством Республики Беларусь. </w:t>
      </w:r>
      <w:r>
        <w:rPr>
          <w:rFonts w:eastAsia="Times New Roman"/>
          <w:color w:val="000000"/>
          <w:szCs w:val="28"/>
        </w:rPr>
        <w:t>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.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Эта мера, аналогичная введению прейскурантов, дополнительно снижает и сдерживает рост цен на лекарственные средства, сокращает разброс цен в апте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ежду тем,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(Россией и Польшей) выявил около 200 позиций, цены на которые при поставках в Беларусь были выше уровня цен для наших сосед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В связи с этим Минздравом была проведена серия переговоров с зарубежными поставщиками и</w:t>
      </w:r>
      <w:r>
        <w:rPr>
          <w:rFonts w:eastAsia="Times New Roman"/>
          <w:color w:val="000000"/>
          <w:szCs w:val="28"/>
        </w:rPr>
        <w:t xml:space="preserve"> производителями. В результате к настоящему времени </w:t>
      </w:r>
      <w:r>
        <w:rPr>
          <w:rFonts w:eastAsia="Times New Roman"/>
          <w:color w:val="000000"/>
          <w:spacing w:val="-4"/>
          <w:szCs w:val="28"/>
        </w:rPr>
        <w:t>получены предложения по снижению контрактных цен на 162 наименования</w:t>
      </w:r>
      <w:r>
        <w:rPr>
          <w:rFonts w:eastAsia="Times New Roman"/>
          <w:color w:val="000000"/>
          <w:szCs w:val="28"/>
        </w:rPr>
        <w:t xml:space="preserve"> лекарственных средств. Размер снижения составил от 10% до 8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течественные аналоги выгодно отличаются по цене (более 84% занимают лекарственные средства со стоимостью до 10 руб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-4"/>
          <w:szCs w:val="28"/>
        </w:rPr>
        <w:t>В аптеках обеспечен доступ населения к качественным лекарственным</w:t>
      </w:r>
      <w:r>
        <w:rPr>
          <w:rFonts w:eastAsia="Times New Roman"/>
          <w:color w:val="000000"/>
          <w:szCs w:val="28"/>
        </w:rPr>
        <w:t xml:space="preserve"> средствам любых ценовых категор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Продолжается работа с зарубежными производителями лекарственных средств по увеличению количества прямых контрактов, снижению контрактных цен, совершенствованию регистрации цен на лекарственные препар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Развиваются справочные веб-ресурсы о наличии и ценах на лекарственные средства (сайт </w:t>
      </w:r>
      <w:r>
        <w:rPr>
          <w:rFonts w:eastAsia="Times New Roman"/>
          <w:color w:val="000000"/>
          <w:szCs w:val="28"/>
          <w:lang w:val="en-US"/>
        </w:rPr>
        <w:t>t</w:t>
      </w:r>
      <w:r>
        <w:rPr>
          <w:rFonts w:eastAsia="Times New Roman"/>
          <w:color w:val="000000"/>
          <w:szCs w:val="28"/>
        </w:rPr>
        <w:t>abletka.by, подраздел «Каталог белорусских лекарственных средств» сайта Минздр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Развитие рынка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Платные медицинские услуги оказываются гражданам Беларуси на добровольной основе сверх гарантированного государством объема </w:t>
      </w:r>
      <w:r>
        <w:rPr>
          <w:rFonts w:eastAsia="Times New Roman"/>
          <w:szCs w:val="28"/>
        </w:rPr>
        <w:t xml:space="preserve">бесплатной медицинской помощи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color w:val="000000"/>
          <w:szCs w:val="28"/>
        </w:rPr>
        <w:t xml:space="preserve">Предоставление платных медицинских услуг регулируется постановлением Совета Министров Республики Беларусь от 10 февраля </w:t>
      </w:r>
      <w:r>
        <w:rPr>
          <w:rFonts w:eastAsia="Times New Roman"/>
          <w:i/>
          <w:color w:val="000000"/>
          <w:spacing w:val="-4"/>
          <w:szCs w:val="28"/>
        </w:rPr>
        <w:t>2009 г.  № 182 «Об оказании платных медицинских услуг государственными</w:t>
      </w:r>
      <w:r>
        <w:rPr>
          <w:rFonts w:eastAsia="Times New Roman"/>
          <w:i/>
          <w:color w:val="000000"/>
          <w:szCs w:val="28"/>
        </w:rPr>
        <w:t xml:space="preserve"> учреждениями здравоохранения».</w:t>
      </w:r>
      <w:bookmarkStart w:id="1" w:name="RichViewCheckpoint0"/>
      <w:bookmarkEnd w:id="1"/>
      <w:r>
        <w:rPr>
          <w:rFonts w:eastAsia="Times New Roman"/>
          <w:i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 xml:space="preserve">Объем платных медицинских услуг гражданам Республики Беларусь в Могилевской области  в </w:t>
      </w:r>
      <w:r>
        <w:rPr>
          <w:rFonts w:eastAsia="Times New Roman"/>
          <w:szCs w:val="28"/>
        </w:rPr>
        <w:t>2017 году составил 39 341,1 тыс. рублей</w:t>
      </w:r>
      <w:r>
        <w:rPr>
          <w:rFonts w:eastAsia="Times New Roman" w:cs="Calibri" w:ascii="Calibri" w:hAnsi="Calibri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</w:rPr>
        <w:t>Важным элементом системы социальной защиты населения является добровольное медицинское страхование</w:t>
      </w:r>
      <w:r>
        <w:rPr>
          <w:rFonts w:eastAsia="Times New Roman"/>
          <w:bCs/>
          <w:szCs w:val="28"/>
        </w:rPr>
        <w:t xml:space="preserve"> (далее – ДМ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ДМС  –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Развитие рынка платной медицины (в том числе наращивание объемов экспорта таких услуг) позволяет снизить нагрузку на бюджет, а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pacing w:val="-4"/>
          <w:szCs w:val="28"/>
        </w:rPr>
        <w:t>также способствует формированию оптимальной системы, сочетающей</w:t>
      </w:r>
      <w:r>
        <w:rPr>
          <w:rFonts w:eastAsia="Times New Roman"/>
          <w:color w:val="000000"/>
          <w:szCs w:val="28"/>
        </w:rPr>
        <w:t xml:space="preserve"> оказание бесплатных и платных медицинских услуг населению. В связи с этим в системе здравоохранения актуальным является  развитие государственно-частного партнерства (к примеру, работникам многих предприятий уже оплачиваются некоторые виды диагностики или лечения в государственных организациях здравоохран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Перспективы дальнейшего повышения качества и доступности услуг здравоохранения в Могиле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воем докладе на пятом Всебелорусском народном собрании Глава государства А.Г.Лукашенко особо отметил: «Дальнейшее развитие всех звеньев здравоохранения – от ФАПа до центров – находится под особым контролем руководства страны и местных органов власти. От состояния этой сферы во многом зависит обеспечение продолжительной и активной жизни людей, залогом которой является здоровье. К 2020 году ожидаемая средняя продолжительность жизни увеличится и превысит 75 ле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тратегическими приоритетами в области охраны здоровь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вершенствование системы общественного здравоохранения с акцентом на развитие профилактического на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вершенствование системы менеджмента, в том числе управления финансовыми и  человеческими ресурс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инновационной модели медицинской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</w:rPr>
        <w:t>развитие фармацевтической промышленности и регулирование обращения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вершенствование системы электронных коммуникаций, уровня безопасности пациентов, экономической эффективности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расширение и углубление партнерства в интересах здоровья и повышение роли Республики Беларусь в глобальном здравоо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ажнейшими задачами являются профилактика неинфекционных заболеваний и снижение влияния на здоровье основных факторов риска (курение, нерациональное питание, низкая физическая активность, злоупотребление алкого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, улучшится их материально-техническая база.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егионе особое внимание будет уделяться проведению программ скрининга (массовых обследований) злокачественных новообразований, представляющих угрозу жизни в молодом возрасте (рака предстательной железы, шейки матки, молочной железы, рака кишечника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целях предупреждения смертности населения (особенно трудоспособного возраста) от социально-значимых заболеваний (рассеянного склероза, туберкулеза, вирусного гепатита С и ВИЧ) за счет средств бюджета будет продолжено проведение контролируемого лечения таких паци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зрабатываются новые и совершенствуются имеющиеся технологии и методы медицинской реабилитации с акцентом на раннюю реабилитацию, продолжается дооснащение созданных в регионах центров (больниц) медицинской реабилитации, отделений медицинской реабилитации организаций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 поручению Главы государства и в соответствии с Государственной программой «Здоровье народа и демографическая безопасность Республики Беларусь» на 2016 – 2020 годы к 2020 году необходимо осуществить 100% переход от участкового врача-терапевта к врачу общей прак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ализация мер, предусмотренных утвержденной в марте 2018 г. Концепцией развития системы электронного здравоохранения на период до 2022 года, позволит перейти к ведению медицинских документов в электронном виде, решить вопросы конфиденциальности и защиты медицинской информации, поднять на качественно новую ступень преемственность в оказании медпомощи между организациями здравоохранения всех уровней, повысить оперативность принятия решений по диагностике и лечению пациентов, повысить эффективность работы медицинского персонала и эффективность системы здравоохранения в цел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*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>Президент Республики Беларусь А.Г.Лукашенко</w:t>
      </w:r>
      <w:r>
        <w:rPr>
          <w:rFonts w:eastAsia="Times New Roman"/>
          <w:szCs w:val="28"/>
        </w:rPr>
        <w:t xml:space="preserve"> во время посещения 24 ноября 2017 г. Буда-Кошелевской центральной районной больницы Гомельской области обратил внимание на необходимость обеспечения доступности медицинских услуг для каждого человека вне зависимости от того, где он живет – в большом городе или маленьком населенном пункте. Наряду с этим Глава государства потребовал: «Всё должно быть оптимально, ко всему нужно относиться по-хозяйс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Государство по-прежнему будет уделять большое внимание развитию здравоохранения», – заверил белорусский лид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Главное управление по здравоохранению облисполкома,</w:t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УЗ «Чаусская центральная районная больница»</w:t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О СТРОИТЕЛЬСТВЕ ЖИЛЬЯ В МОГИЛЕВСКОЙ ОБЛАСТИ. </w:t>
      </w:r>
      <w:r>
        <w:rPr>
          <w:b/>
          <w:iCs/>
          <w:sz w:val="26"/>
          <w:szCs w:val="26"/>
        </w:rPr>
        <w:t xml:space="preserve">ГОСУДАРСТВЕННАЯ ПОДДЕРЖКА ГРАЖДАН, НУЖДАЮ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b/>
          <w:iCs/>
          <w:sz w:val="26"/>
          <w:szCs w:val="26"/>
        </w:rPr>
        <w:t>В УЛУЧШЕНИИ ЖИЛИЩНЫХ УСЛО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Реализация государственной политики в области жилищного строительства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здание комфортного, долговечного, экономичного по содержанию и обслуживанию жилищного фонда,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, 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являются приоритетными направлениями социально-экономического развития страны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азвитие жилищного строительства проходит в соответствии с общей концепцией развития экономики страны, предусматривающей сокращение доли бюджетного финансирования и расширение использования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2017 году в Могилевской области за счет всех источников финансирования введено в эксплуатацию 280,633 тыс. кв. метров, в том числе 49,856 тыс.кв.метров с государственной поддержкой и 20,08 тыс.кв.метров жилых помещений коммерческого использования. Построено 423 квартиры для 399 многодетных семей; 134 квартиры для граждан, проживающих в ветхих и аварийных жилых домах, признанных непригодными для проживания; 517 квартир социального пользования; 35 жилых домов (квартир) в сельскохозяйственных организациях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индивидуальном жилищном строительстве введено в эксплуатацию 107,305 тыс.кв.метров жил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январь-июнь 2018 года в области введено в эксплуатацию </w:t>
        <w:br/>
        <w:t xml:space="preserve">120,0 тыс.кв.метров (годовое задание – 327,0 тыс.кв.метров), в том числе </w:t>
        <w:br/>
        <w:t xml:space="preserve">39,0 тыс.кв.метров с государственной поддержкой (годовое задание – </w:t>
        <w:br/>
        <w:t xml:space="preserve">85,8 тыс.кв.метров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роено 385 квартир для 353 многодетных семей; </w:t>
        <w:br/>
        <w:t xml:space="preserve">6 квартир для граждан, проживающих в ветхих и аварийных жилых домах; </w:t>
        <w:br/>
        <w:t>31 квартира социального пользования; 9 жилых домов (квартир) в сельскохозяйственных организациях области. В индивидуальном жилищном строительстве введено в эксплуатацию 47,2 тыс.кв.метров жилых до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i/>
          <w:szCs w:val="28"/>
          <w:lang w:eastAsia="ru-RU"/>
        </w:rPr>
        <w:t>В 2017 году Чаусскому району  доведено задание по вводу в эксплуатацию жилья в количестве 3000 м2, фактически введено в эксплуатацию 3109 кв.м., в том числе 20- квартирный жилой дом – 1014 м2, (стоимость строительства 1 м2 в текущих ценах – 0,889 тыс.руб.). За счет индивидуального жилищного строительства введено в эксплуатацию 2095 м2 в том числе 1498 м2 – за счет ввода в эксплуатацию 14 одноквартирных жилых домов, 597 м2 - за счет ввода в эксплуатацию 16 домов после реко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сударственная поддержка граждан в Республике Беларусь осуществляется в соответствии с Указами Президента Республики Беларусь от 6 января 2012 № 13 «О некоторых вопросах предоставления гражданам государственной поддержки при строительстве (реконструкции) или приобретении жилых помещений» (далее – Указ № 13) и от 4 июля 2017 г. </w:t>
        <w:br/>
        <w:t>№ 240 «О государственной поддержке граждан при строительстве (реконструкции) жилых помещений» (далее – Указ № 240)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eastAsia="Times New Roman"/>
          <w:b/>
          <w:b/>
          <w:sz w:val="18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В Чаусском районе очередность граждан, состоящих на учете на получение жилья, составляет 580 человек, из которых 158 – на получение социального жилья по отдельному списку, из которых 146 – дети-сироты. Отдельный список- многодетные 36 семей в т.ч. по району- 11 семей, по городу- 25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rFonts w:eastAsia="Times New Roman"/>
          <w:b/>
          <w:szCs w:val="28"/>
          <w:lang w:eastAsia="ru-RU"/>
        </w:rPr>
        <w:t>Указом №13</w:t>
      </w:r>
      <w:r>
        <w:rPr>
          <w:rFonts w:eastAsia="Times New Roman"/>
          <w:szCs w:val="28"/>
          <w:lang w:eastAsia="ru-RU"/>
        </w:rPr>
        <w:t xml:space="preserve"> граждане, состоящие на учете нуждающихся в улучшении жилищных условий, в том числе многодетные семьи, имеют право на получение льготного кредита на строительство (реконструкцию) или приобретение жилых помещений </w:t>
      </w:r>
      <w:r>
        <w:rPr>
          <w:rFonts w:eastAsia="Times New Roman"/>
          <w:b/>
          <w:szCs w:val="28"/>
          <w:lang w:eastAsia="ru-RU"/>
        </w:rPr>
        <w:t>в пределах средств, направляемых на цели льготного кредитования и в порядке очередности исходя из времени принятия на жилищный уч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льготных кредитов и одноразовых субсидий осуществляется с соблюдением принципа одноразовости получения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безусловного соблюдения норм  Указа № 13 в списки граждан на получение льготных кредитов в первоочередном порядке включаются все многодетные семьи, имеющие четверых несовершеннолетних детей или состоящие на учете нуждающихся в улучшении жилищных условий более трех лет, изъявившие желание улучшить жилищные усло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, с учетом нормативов общей площади строящегося (реконструируемого) жилого помещения, и по стоимости 1 кв. метра общей площади строящегося (реконструируемого) жилого помещения, но не превышающей предельный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норматив</w:t>
        </w:r>
      </w:hyperlink>
      <w:r>
        <w:rPr>
          <w:rFonts w:eastAsia="Times New Roman"/>
          <w:szCs w:val="28"/>
          <w:lang w:eastAsia="ru-RU"/>
        </w:rPr>
        <w:t xml:space="preserve"> стоимости 1 кв. метра общей площади жилого помещения, определяемый Советом Министров Республики Беларусь (в 2018 – 718 рублей), и не должен превышать 90 процентов (для многодетных семей - 100 процентов) стоимости строительства (реконструкции) нормируемых размеров общей площади жилого помещения, принимаемой в расчет для определения размера льготного кре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ксимальный срок, на который предоставляются льготные кредиты, не должен превышать 20 лет (для многодетных семей, детей-сирот и детей, оставшихся без попечения родителей - 40 л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рмативы общей площади строящегося (реконструируемого) жилого помещения для определения величины льготного кредита устанавливаются в размере 20 кв. метров на одного члена семьи (при строительстве для одного человека однокомнатной квартиры, одноквартирного жилого дома - 30 кв. метров), а для граждан, постоянно проживающих и работающих в сельских населенных пунктах и строящих (реконструирующих) в них одноквартирные или блокированные жилые дома, - 30 кв. метров (при строительстве для одного человека одноквартирного жилого дома или однокомнатной квартиры в блокированном жилом доме - 44 кв. метр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Многодетным семьям предоставляется финансовая помощь государства в погашении задолженности по льготным кредитам  в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порядке</w:t>
        </w:r>
      </w:hyperlink>
      <w:r>
        <w:rPr>
          <w:rFonts w:eastAsia="Times New Roman"/>
          <w:szCs w:val="28"/>
          <w:lang w:eastAsia="ru-RU"/>
        </w:rPr>
        <w:t>, установленном Советом Министров Республики Беларусь, после наступления срока погашения задолженности по льготным кредитам и выплаты процентов за пользование ими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"Сберегательный банк "Беларусбанк" документов, необходимых для ее получения, и оказывается в следующих размерах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личии троих несовершеннолетних детей - 75 процентов от суммы задолженности по выданным кредитам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личии четверых и более несовершеннолетних детей - 100 процентов от суммы задолженности по выданным креди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Указ № 240</w:t>
      </w:r>
      <w:r>
        <w:rPr>
          <w:rFonts w:eastAsia="Times New Roman"/>
          <w:szCs w:val="28"/>
          <w:lang w:eastAsia="ru-RU"/>
        </w:rPr>
        <w:t xml:space="preserve"> ввел новую форму государственной поддержки граждан – предоставление субсидии на уплату части процентов и субсидии на погашение основного долга за пользование не льготными кредитами на строительство (реконструкцию) жилых помещ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оставление субсидий на погашение кредитов, выдаваемых на покупку жилья, Указом № 240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ханизм предоставления этих субсидий является дополнительным видом государственной поддержки льготных категорий граждан, осуществляющих строительство (реконструкцию) жилых помещений, и направлен на увеличение объемов строительства жилья путем вовлечения в жилищное строительство коммерческих кредитов банков с предоставлением гражданам господдержки на их пог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Право на получение субсидии</w:t>
      </w:r>
      <w:r>
        <w:rPr>
          <w:rFonts w:eastAsia="Times New Roman"/>
          <w:szCs w:val="28"/>
          <w:lang w:eastAsia="ru-RU"/>
        </w:rPr>
        <w:t xml:space="preserve"> на уплату части процентов предоставляется лицам, состоящим на учете нуждающихся в улучшении жилищны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гражданам, перечисленным в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абзацах втором</w:t>
        </w:r>
      </w:hyperlink>
      <w:r>
        <w:rPr>
          <w:rFonts w:eastAsia="Times New Roman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семнадцатом части первой подпункта 1.1 пункта 1</w:t>
        </w:r>
      </w:hyperlink>
      <w:r>
        <w:rPr>
          <w:rFonts w:eastAsia="Times New Roman"/>
          <w:szCs w:val="28"/>
          <w:lang w:eastAsia="ru-RU"/>
        </w:rPr>
        <w:t xml:space="preserve"> Указа №13;</w:t>
      </w:r>
      <w:bookmarkStart w:id="2" w:name="P20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курорским работникам, гражданам из числа прокурорских работников, уволенных со службы в органах прокуратуры по возрасту, состоянию здоровья, в связи с сокращением численности или штата работников, имеющим не менее 5 календарных лет выслуги на службе в органах прокуратуры;</w:t>
      </w:r>
      <w:bookmarkStart w:id="3" w:name="P21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алообеспеченным гражданам, осуществляющим строительство (реконструкцию) жилых помещений в населенных пунктах на территории юго-восточного региона Могилевской области </w:t>
      </w:r>
      <w:bookmarkStart w:id="4" w:name="P23"/>
      <w:bookmarkEnd w:id="4"/>
      <w:r>
        <w:rPr>
          <w:rFonts w:eastAsia="Times New Roman"/>
          <w:szCs w:val="28"/>
          <w:lang w:eastAsia="ru-RU"/>
        </w:rPr>
        <w:t>(территория Кричевского, Климовичского, Краснопольского, Костюковичского, Славгородского, Чериковского и Хотимского район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Внеочередное право</w:t>
      </w:r>
      <w:r>
        <w:rPr>
          <w:rFonts w:eastAsia="Times New Roman"/>
          <w:szCs w:val="28"/>
          <w:lang w:eastAsia="ru-RU"/>
        </w:rPr>
        <w:t xml:space="preserve"> на получение субсидии на уплату части процентов име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граждане, перечисленные в </w:t>
      </w:r>
      <w:hyperlink r:id="rId6">
        <w:r>
          <w:rPr>
            <w:rStyle w:val="InternetLink"/>
            <w:rFonts w:eastAsia="Times New Roman"/>
            <w:szCs w:val="28"/>
            <w:lang w:eastAsia="ru-RU"/>
          </w:rPr>
          <w:t>абзацах четвертом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/>
            <w:szCs w:val="28"/>
            <w:lang w:eastAsia="ru-RU"/>
          </w:rPr>
          <w:t>пятом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/>
            <w:szCs w:val="28"/>
            <w:lang w:eastAsia="ru-RU"/>
          </w:rPr>
          <w:t>седьмом</w:t>
        </w:r>
      </w:hyperlink>
      <w:r>
        <w:rPr>
          <w:rFonts w:eastAsia="Times New Roman"/>
          <w:szCs w:val="28"/>
          <w:lang w:eastAsia="ru-RU"/>
        </w:rPr>
        <w:t xml:space="preserve"> - </w:t>
      </w:r>
      <w:hyperlink r:id="rId9">
        <w:r>
          <w:rPr>
            <w:rStyle w:val="InternetLink"/>
            <w:rFonts w:eastAsia="Times New Roman"/>
            <w:szCs w:val="28"/>
            <w:lang w:eastAsia="ru-RU"/>
          </w:rPr>
          <w:t>двенадцатом части первой подпункта 1.1 пункта 1</w:t>
        </w:r>
      </w:hyperlink>
      <w:r>
        <w:rPr>
          <w:rFonts w:eastAsia="Times New Roman"/>
          <w:szCs w:val="28"/>
          <w:lang w:eastAsia="ru-RU"/>
        </w:rPr>
        <w:t xml:space="preserve"> Указа №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ждане, уволенные с военной службы, службы в Следственном комитете, Государственном комитете судебных экспертиз, органах внутренних дел, органах финансовых расследований Комитета государственного контроля, органах и подразделениях по чрезвычайным ситуациям (далее - военная служба), службы в органах прокуратуры по возрасту, состоянию здоровья, в связи с сокращением численности или штата работников (в связи с проведением организационно-штатных мероприятий),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, службы в органах проку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и-сироты и дети, оставшиеся без попечения родителей, в отношении которых принято решение об эмансипации или которые вступили в брак, лица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аво на получение субсидии на погашение основного долга совместно с получением субсидии на уплату части процентов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ногодетным семьям, имеющим троих и более несовершеннолетних детей;</w:t>
      </w:r>
      <w:bookmarkStart w:id="5" w:name="P31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молодым семьям из числа лиц, перечисленных в </w:t>
      </w:r>
      <w:hyperlink r:id="rId10">
        <w:r>
          <w:rPr>
            <w:rStyle w:val="InternetLink"/>
            <w:rFonts w:eastAsia="Times New Roman"/>
            <w:szCs w:val="28"/>
            <w:lang w:eastAsia="ru-RU"/>
          </w:rPr>
          <w:t>абзацах втором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szCs w:val="28"/>
            <w:lang w:eastAsia="ru-RU"/>
          </w:rPr>
          <w:t>третьем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/>
            <w:szCs w:val="28"/>
            <w:lang w:eastAsia="ru-RU"/>
          </w:rPr>
          <w:t>пятом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/>
            <w:szCs w:val="28"/>
            <w:lang w:eastAsia="ru-RU"/>
          </w:rPr>
          <w:t>восьмом</w:t>
        </w:r>
      </w:hyperlink>
      <w:r>
        <w:rPr>
          <w:rFonts w:eastAsia="Times New Roman"/>
          <w:szCs w:val="28"/>
          <w:lang w:eastAsia="ru-RU"/>
        </w:rPr>
        <w:t xml:space="preserve"> - </w:t>
      </w:r>
      <w:hyperlink r:id="rId14">
        <w:r>
          <w:rPr>
            <w:rStyle w:val="InternetLink"/>
            <w:rFonts w:eastAsia="Times New Roman"/>
            <w:szCs w:val="28"/>
            <w:lang w:eastAsia="ru-RU"/>
          </w:rPr>
          <w:t>шестнадцатом части первой подпункта 1.1 пункта 1</w:t>
        </w:r>
      </w:hyperlink>
      <w:r>
        <w:rPr>
          <w:rFonts w:eastAsia="Times New Roman"/>
          <w:szCs w:val="28"/>
          <w:lang w:eastAsia="ru-RU"/>
        </w:rPr>
        <w:t xml:space="preserve"> Указа № 13, </w:t>
      </w:r>
      <w:hyperlink w:anchor="P20">
        <w:r>
          <w:rPr>
            <w:rStyle w:val="InternetLink"/>
            <w:rFonts w:eastAsia="Times New Roman"/>
            <w:szCs w:val="28"/>
            <w:lang w:eastAsia="ru-RU"/>
          </w:rPr>
          <w:t>абзацах третьем</w:t>
        </w:r>
      </w:hyperlink>
      <w:r>
        <w:rPr>
          <w:rFonts w:eastAsia="Times New Roman"/>
          <w:szCs w:val="28"/>
          <w:lang w:eastAsia="ru-RU"/>
        </w:rPr>
        <w:t xml:space="preserve"> и </w:t>
      </w:r>
      <w:hyperlink w:anchor="P21">
        <w:r>
          <w:rPr>
            <w:rStyle w:val="InternetLink"/>
            <w:rFonts w:eastAsia="Times New Roman"/>
            <w:szCs w:val="28"/>
            <w:lang w:eastAsia="ru-RU"/>
          </w:rPr>
          <w:t>четвертом подпункта 1.2</w:t>
        </w:r>
      </w:hyperlink>
      <w:r>
        <w:rPr>
          <w:rFonts w:eastAsia="Times New Roman"/>
          <w:szCs w:val="28"/>
          <w:lang w:eastAsia="ru-RU"/>
        </w:rPr>
        <w:t xml:space="preserve"> настоящего пункта, относящихся к малообеспеченным гражданам на дату подачи заявления о предоставлении субсидии на уплату части процентов (заявления о включении в списки на получение субсидии на уплату части процентов в случае утверждения указанных списков в соответствии с </w:t>
      </w:r>
      <w:hyperlink w:anchor="P67">
        <w:r>
          <w:rPr>
            <w:rStyle w:val="InternetLink"/>
            <w:rFonts w:eastAsia="Times New Roman"/>
            <w:szCs w:val="28"/>
            <w:lang w:eastAsia="ru-RU"/>
          </w:rPr>
          <w:t>частью второй подпункта 1.14</w:t>
        </w:r>
      </w:hyperlink>
      <w:r>
        <w:rPr>
          <w:rFonts w:eastAsia="Times New Roman"/>
          <w:szCs w:val="28"/>
          <w:lang w:eastAsia="ru-RU"/>
        </w:rPr>
        <w:t xml:space="preserve"> настоящего пункта), - при рождении (усыновлении, удочерении) первого и (или) второго ребенка после принятия решения о предоставлении субсидии на уплату части процентов;</w:t>
      </w:r>
      <w:bookmarkStart w:id="6" w:name="P32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;</w:t>
      </w:r>
      <w:bookmarkStart w:id="7" w:name="P33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жданам, являющимся нанимателями жилых помещений социального пользования государственного жилищного фонда, предоставленных им в соответствии с законодательными актами как 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, - в течение срока действия заключенного с ними срочного договора найма жилого помещения социального пользова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строительстве жилых помещений с учетом норм Указа № 240 максимальная нормируемая стоимость жилого помещения для строительства жилых помещений та же, что и при строительстве по Указу № 13, то есть все нормативы общей площади строящегося жилого помещения для определения стоимости льготного кредита (20 кв.м на человека) и предельный норматив стоимости 1 кв.м общей площади жилого помещения, определяемый Советом Министров Республики Беларусь, сохраняются при строительстве жилья как по Указу № 13, так и по Указу № 2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u w:val="single"/>
          <w:lang w:eastAsia="ru-RU"/>
        </w:rPr>
        <w:t>Тенденции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последние годы структура жилищного строительства по Могилевской области существенно изменилась. Если ранее значительный удельный вес возводимого жилья приходился на строительство с использованием средств консолидированного бюджета и государственной поддержки в виде льготных кредитов банков (52,5 % в 2014 г., 47,4 % в 2015 г.), то в 2016, 2017 и 2018 годах он занимает только около 30 %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чем в 2017 и 2018 годах удалось удержаться на уровне 2016 года за счет кредитов по Указу № 240 (первоначально в 2017 году удельный вес такого жилья планировался на уровне 17-18% и еще ниже в 2018 году – порядка 10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szCs w:val="28"/>
          <w:lang w:eastAsia="ru-RU"/>
        </w:rPr>
        <w:t>Справочно.</w:t>
      </w:r>
      <w:r>
        <w:rPr>
          <w:rFonts w:eastAsia="Times New Roman"/>
          <w:i/>
          <w:szCs w:val="28"/>
          <w:lang w:eastAsia="ru-RU"/>
        </w:rPr>
        <w:t xml:space="preserve"> Государственной программой «Строительство жилья» на 2016-2020 годы предусмотрено увеличение доли внебюджетных источников финансирования в общем объеме финансирования строительства жилья с 82,4 % в 2016г. до 92,4 % в 2020 г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сохранения объемов жилищного строительства горрайисполкомам необходимо принимать меры по увеличению внебюджетных источников финансирования жилищного строительства в 2018 году, и тем более в 2019-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требованиями Главы государства о поэтапном сокращении директивного кредитования (в т.ч. Указ № 13) в 2019 году будет осуществляться завершение финансирования переходящих проектов по ранее принятым решениям Президента Республики Беларусь, в частности, программа социально-экономического развития юго-восточного региона Могилевской области на период до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ая задача – к 2020 году прекратить практику формирования плана директивного кредитования государственных программ и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нные подходы отражены в концепции прогноза социально-экономического развития Республики Беларусь на 2019 год и основных макроэкономических параметрах до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оме строительства жилья с государственной поддержкой, граждане, состоящие на учете нуждающихся в улучшении жилищных условий, могут воспользоваться правом получения квартир коммерческого или соци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илые помещения коммерческого использования государственного жилищного фонда предоставляются гражданам за плату во временное владение и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о на получение жилых помещений коммерческого использования имеют граждане, состоящие на учете нуждающихся в улучшении жилищных условий и не состоящие на таком учете. При этом преимущественное право на получение жилых помещений коммерческого использования имеют граждане, состоящие на учете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я о наличии свободных жилых помещений коммерческого использования (месте нахождения, количественном и качественном составе, уровне благоустройства, размере оплаты за пользование, адреса и телефоны для обращения) размещена на сайтах горрайисполком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обращения за предоставлением жилых помещений коммерческого использования составляет 15 календарных дней со дня размещения информации о наличии таких помещений на информационных стендах и официальных сайтах горрайисполком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одаче заявления гражданин должен предъявить документ, удостоверяющий личность, и по желанию - справку о нахождении на учете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нктом 63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.12.2013 № 563 «О некоторых вопросах правового регулирования жилищных отношений», определены категории граждан, состоящих на учете нуждающихся в улучшении жилищных условий и имеющих право на получение жилого помещения социального пользования государственного жилищного фон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szCs w:val="28"/>
          <w:lang w:eastAsia="ru-RU"/>
        </w:rPr>
        <w:t>Справочно</w:t>
      </w:r>
      <w:r>
        <w:rPr>
          <w:rFonts w:eastAsia="Times New Roman"/>
          <w:i/>
          <w:szCs w:val="28"/>
          <w:lang w:eastAsia="ru-RU"/>
        </w:rPr>
        <w:t xml:space="preserve">. По заявлению нанимателя жилого помещения коммерческого использования, относящегося к лицам, определенным в </w:t>
      </w:r>
      <w:hyperlink r:id="rId15">
        <w:r>
          <w:rPr>
            <w:rStyle w:val="InternetLink"/>
            <w:rFonts w:eastAsia="Times New Roman"/>
            <w:i/>
            <w:szCs w:val="28"/>
            <w:lang w:eastAsia="ru-RU"/>
          </w:rPr>
          <w:t>пункте 63</w:t>
        </w:r>
      </w:hyperlink>
      <w:r>
        <w:rPr>
          <w:rFonts w:eastAsia="Times New Roman"/>
          <w:i/>
          <w:szCs w:val="28"/>
          <w:lang w:eastAsia="ru-RU"/>
        </w:rPr>
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№ 563, занимаемое им жилое помещение коммерческого использования подлежит включению в состав жилых помещений социального пользования (т.е. арендная плата взиматься не будет).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exact" w:line="280" w:before="0" w:after="0"/>
        <w:ind w:left="5670" w:right="-425" w:hanging="0"/>
        <w:rPr>
          <w:rFonts w:eastAsia="Times New Roman"/>
          <w:szCs w:val="28"/>
        </w:rPr>
      </w:pPr>
      <w:r>
        <w:rPr>
          <w:i/>
          <w:szCs w:val="28"/>
        </w:rPr>
        <w:t>Комитет по архитектуре и строительству облисполкома, отдел жилищно-коммунального хозяйства, архитектуры и строительства райисполк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 xml:space="preserve">«Могилевская область: история, наследие, люди»: 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к 80-летию образования Могиле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ГОЛОСА РОДНОГО КРАЯ: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>ЗНАМЕН</w:t>
      </w:r>
      <w:r>
        <w:rPr>
          <w:b/>
          <w:sz w:val="26"/>
          <w:szCs w:val="26"/>
        </w:rPr>
        <w:t>ИТЫЕ ЛИТЕРАТОРЫ МОГИЛЕВЩИН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огил</w:t>
      </w:r>
      <w:r>
        <w:rPr>
          <w:szCs w:val="28"/>
          <w:lang w:val="be-BY"/>
        </w:rPr>
        <w:t>е</w:t>
      </w:r>
      <w:r>
        <w:rPr>
          <w:szCs w:val="28"/>
        </w:rPr>
        <w:t>вщина издревле славится песенностью, она стала родиной для многих талантливых прозаиков и поэтов. Целая плеяда наших знаменитых земляков стали классиками бело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 праву </w:t>
      </w:r>
      <w:r>
        <w:rPr>
          <w:szCs w:val="28"/>
          <w:lang w:val="be-BY"/>
        </w:rPr>
        <w:t>зван</w:t>
      </w:r>
      <w:r>
        <w:rPr>
          <w:szCs w:val="28"/>
        </w:rPr>
        <w:t xml:space="preserve">ие основателя белорусской драматургии носит наш земляк, уроженец Бобруйского района </w:t>
      </w:r>
      <w:r>
        <w:rPr>
          <w:i/>
          <w:szCs w:val="28"/>
        </w:rPr>
        <w:t>Винцент Дунин-Марцинкевич</w:t>
      </w:r>
      <w:r>
        <w:rPr>
          <w:szCs w:val="28"/>
        </w:rPr>
        <w:t>. Из театральных репертуаров до сих пор не исчезли его пьесы «Сялянка» и «П</w:t>
      </w:r>
      <w:r>
        <w:rPr>
          <w:szCs w:val="28"/>
          <w:lang w:val="be-BY"/>
        </w:rPr>
        <w:t>і</w:t>
      </w:r>
      <w:r>
        <w:rPr>
          <w:szCs w:val="28"/>
        </w:rPr>
        <w:t>нская шляхта». Именно под влиянием спектаклей русских и польских труп у Дунина-Марцинкевича родилась мысль создать свой, особенный, белорусский театр. В историю белорусской культуры он вошел под названием «Театр Дунина-Марцинкевича». Первая постановка комической оперы «С</w:t>
      </w:r>
      <w:r>
        <w:rPr>
          <w:szCs w:val="28"/>
          <w:lang w:val="be-BY"/>
        </w:rPr>
        <w:t>я</w:t>
      </w:r>
      <w:r>
        <w:rPr>
          <w:szCs w:val="28"/>
        </w:rPr>
        <w:t>лянка» («</w:t>
      </w:r>
      <w:r>
        <w:rPr>
          <w:szCs w:val="28"/>
          <w:lang w:val="be-BY"/>
        </w:rPr>
        <w:t>І</w:t>
      </w:r>
      <w:r>
        <w:rPr>
          <w:szCs w:val="28"/>
        </w:rPr>
        <w:t>д</w:t>
      </w:r>
      <w:r>
        <w:rPr>
          <w:szCs w:val="28"/>
          <w:lang w:val="be-BY"/>
        </w:rPr>
        <w:t>ы</w:t>
      </w:r>
      <w:r>
        <w:rPr>
          <w:szCs w:val="28"/>
        </w:rPr>
        <w:t>л</w:t>
      </w:r>
      <w:r>
        <w:rPr>
          <w:szCs w:val="28"/>
          <w:lang w:val="be-BY"/>
        </w:rPr>
        <w:t>і</w:t>
      </w:r>
      <w:r>
        <w:rPr>
          <w:szCs w:val="28"/>
        </w:rPr>
        <w:t xml:space="preserve">я») состоялась в 1852 году, </w:t>
      </w:r>
      <w:r>
        <w:rPr>
          <w:szCs w:val="28"/>
          <w:lang w:val="be-BY"/>
        </w:rPr>
        <w:t>именно тогда на</w:t>
      </w:r>
      <w:r>
        <w:rPr>
          <w:szCs w:val="28"/>
        </w:rPr>
        <w:t xml:space="preserve"> театральных подмостках открыто прозвучало белорусское слово. Эта дата и считается отправной в возникновении белорусского сценическ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месте с писательской деятельностью Дунин-Марцинкевич активно занимался и просветительской работой – организовывал белорусские школы, собирал фольклор, записывал разговорный язык. На родине писателя в деревне Сычково Бобруйского района установлена мемориальная доска. Имя драматурга носит Могилевский областной театр драмы и комедии в городе Бобруйске, перед зданием театра стоит его бю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дной из экстравагантных личностей литературы XIX века смело можно считать </w:t>
      </w:r>
      <w:r>
        <w:rPr>
          <w:i/>
          <w:szCs w:val="28"/>
        </w:rPr>
        <w:t>Ольгерда Обуховича-Бандинелли</w:t>
      </w:r>
      <w:r>
        <w:rPr>
          <w:szCs w:val="28"/>
        </w:rPr>
        <w:t>. Родился писатель в семье помещиков в деревне Калатичи Глусского района. Обухович блестяще владел итальянским, французским, английским и немецким языком, но для собственных произведений, которые подписывал псевдонимом граф Бандинелли, выбрал белорусский. Ольгерд Обухович принимал участие в восстании 1863 года, после чего был сослан в Сибирь. По возвращении из Сибири писатель хотел раздать свои земли крестьянам, но из-за сопротивления семьи покинул имение и поселился в городе Слуцке, где занялся репетиторством и литературой. В Слуцке вокруг него собралась вся творческая интеллигенция. При жизни он не увидел ни одного своего текста напечатанным, но вошел в историю национальной литературы как один из основателей жанра басни и художественной прозы наравне с Ф. Богушевич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ельзя не рассказать о знаменитом уроженце </w:t>
      </w:r>
      <w:r>
        <w:rPr>
          <w:szCs w:val="28"/>
          <w:lang w:val="be-BY"/>
        </w:rPr>
        <w:t>Хот</w:t>
      </w:r>
      <w:r>
        <w:rPr>
          <w:szCs w:val="28"/>
        </w:rPr>
        <w:t xml:space="preserve">имщины </w:t>
      </w:r>
      <w:r>
        <w:rPr>
          <w:i/>
          <w:szCs w:val="28"/>
        </w:rPr>
        <w:t>Якубе Брайцеве.</w:t>
      </w:r>
      <w:r>
        <w:rPr>
          <w:szCs w:val="28"/>
        </w:rPr>
        <w:t xml:space="preserve"> Его роман «Среди лесов и болот», написанный еще в 1916 году, по праву считается первым белорусским романом. В основу сюжета положены реальные события, происходившие на Могилевщине в начале ХХ в. Роман «Среди болот и лесов» не был издан при жизни писателя, как и другие его рассказы из-за финансовых трудностей. Мечта писателя осуществилась после его смерти. В 2013 году издательством «Регистр» была издана книга «Среди лесов и болот», в которую, кроме одноименного романа, вошли повесть «Невдашечка Анюта» (1887) и рассказ «Дудолева Лоза» (1889). Издание сборника открыло широкому кругу читателей имя ранее неизвестного выдающегося белорусского писател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е может не впечатлить широта и многогранность творческих интересов уроженца деревни Малая Богатьковка Мстиславского района: писатель, драматург, публицист, литературовед, переводчик, критик, фольклорист, языковед, историк. И все это он – </w:t>
      </w:r>
      <w:r>
        <w:rPr>
          <w:i/>
          <w:szCs w:val="28"/>
        </w:rPr>
        <w:t>Максим Горецкий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ебют Максима Горецкого как писателя состоялся публикацией рассказа «Лазня» в газете «Наша Ніва»</w:t>
      </w:r>
      <w:r>
        <w:rPr>
          <w:szCs w:val="28"/>
          <w:lang w:val="be-BY"/>
        </w:rPr>
        <w:t xml:space="preserve"> </w:t>
      </w:r>
      <w:r>
        <w:rPr>
          <w:szCs w:val="28"/>
        </w:rPr>
        <w:t>в 1913 году. Начало военному жанру в белорусско</w:t>
      </w:r>
      <w:r>
        <w:rPr>
          <w:szCs w:val="28"/>
          <w:lang w:val="be-BY"/>
        </w:rPr>
        <w:t>й</w:t>
      </w:r>
      <w:r>
        <w:rPr>
          <w:szCs w:val="28"/>
        </w:rPr>
        <w:t xml:space="preserve"> литерату</w:t>
      </w:r>
      <w:r>
        <w:rPr>
          <w:szCs w:val="28"/>
          <w:lang w:val="be-BY"/>
        </w:rPr>
        <w:t>ре</w:t>
      </w:r>
      <w:r>
        <w:rPr>
          <w:szCs w:val="28"/>
        </w:rPr>
        <w:t xml:space="preserve"> положила автобиографическая повесть «На </w:t>
      </w:r>
      <w:r>
        <w:rPr>
          <w:szCs w:val="28"/>
          <w:lang w:val="be-BY"/>
        </w:rPr>
        <w:t>і</w:t>
      </w:r>
      <w:r>
        <w:rPr>
          <w:szCs w:val="28"/>
        </w:rPr>
        <w:t>мперыял</w:t>
      </w:r>
      <w:r>
        <w:rPr>
          <w:szCs w:val="28"/>
          <w:lang w:val="be-BY"/>
        </w:rPr>
        <w:t>і</w:t>
      </w:r>
      <w:r>
        <w:rPr>
          <w:szCs w:val="28"/>
        </w:rPr>
        <w:t xml:space="preserve">стычнай </w:t>
      </w:r>
      <w:r>
        <w:rPr>
          <w:szCs w:val="28"/>
          <w:lang w:val="be-BY"/>
        </w:rPr>
        <w:t>вайне</w:t>
      </w:r>
      <w:r>
        <w:rPr>
          <w:szCs w:val="28"/>
        </w:rPr>
        <w:t xml:space="preserve">», где Горецкий, в форме солдатского дневника с суровой и мужественной правдивостью показал уничтожающую суть войны. Произведение поставлено исследователями </w:t>
      </w:r>
      <w:r>
        <w:rPr>
          <w:szCs w:val="28"/>
          <w:lang w:val="be-BY"/>
        </w:rPr>
        <w:t>в од</w:t>
      </w:r>
      <w:r>
        <w:rPr>
          <w:szCs w:val="28"/>
        </w:rPr>
        <w:t>и</w:t>
      </w:r>
      <w:r>
        <w:rPr>
          <w:szCs w:val="28"/>
          <w:lang w:val="be-BY"/>
        </w:rPr>
        <w:t xml:space="preserve">н ряд с </w:t>
      </w:r>
      <w:r>
        <w:rPr>
          <w:szCs w:val="28"/>
        </w:rPr>
        <w:t>повестями и романами А. Барбюса, А. Цвейга, Э. М. Ремарка – талантливых и неподражаемых мировых мастеров военной прозы. Современники называли Максима Горецкого исключительным явлением в белорусской литературе, первым белорусским прозаиком, который всегда говорил правду, даже стоя перед лицом смерт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Богата литературными талантами Костюковичская земля. Уроженцем деревни Самотевичи является знаменитый поэт </w:t>
      </w:r>
      <w:r>
        <w:rPr>
          <w:i/>
          <w:szCs w:val="28"/>
        </w:rPr>
        <w:t>Аркадий Кулеш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Талант Кулешова проявился очень рано. Уже в 14 лет он написал свое самое знаменитое стихотворение – «Бывай, абуджаная сэрцам, дарагая», которое значительно позже белорусский композитор Игорь Лученок сделает </w:t>
      </w:r>
      <w:r>
        <w:rPr>
          <w:szCs w:val="28"/>
          <w:lang w:val="be-BY"/>
        </w:rPr>
        <w:t xml:space="preserve">популярной </w:t>
      </w:r>
      <w:r>
        <w:rPr>
          <w:szCs w:val="28"/>
        </w:rPr>
        <w:t>песней «Але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Центральное место в творчестве Кулешова занимает война. Судьбе ветеранов-инвалидов первой мировой войны посвящена его поэма «Крыўда», Великой Отечественной войне – произведения «Балада аб чатырох заложніках», «Камсамольскі білет», «Ліст з палону», «Над брацкай магілай». Когда «Балада аб чатырох заложніках» попала в руки к одному из лидеров партизанского движения Беларуси Минаю Шмыреву, более известному как «батька Минай», то тот расплакался и не смог дочитать ее до кон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облемам существования человечества, сохранения планеты от глобального уничтожения, посвящены философские поэмы «Цунам</w:t>
      </w:r>
      <w:r>
        <w:rPr>
          <w:szCs w:val="28"/>
          <w:lang w:val="be-BY"/>
        </w:rPr>
        <w:t>і</w:t>
      </w:r>
      <w:r>
        <w:rPr>
          <w:szCs w:val="28"/>
        </w:rPr>
        <w:t>», «М</w:t>
      </w:r>
      <w:r>
        <w:rPr>
          <w:szCs w:val="28"/>
          <w:lang w:val="be-BY"/>
        </w:rPr>
        <w:t>а</w:t>
      </w:r>
      <w:r>
        <w:rPr>
          <w:szCs w:val="28"/>
        </w:rPr>
        <w:t>н</w:t>
      </w:r>
      <w:r>
        <w:rPr>
          <w:szCs w:val="28"/>
          <w:lang w:val="be-BY"/>
        </w:rPr>
        <w:t>а</w:t>
      </w:r>
      <w:r>
        <w:rPr>
          <w:szCs w:val="28"/>
        </w:rPr>
        <w:t xml:space="preserve">ло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 творчестве Аркадия Кулешова вырос уроженец деревни Великий Бор </w:t>
      </w:r>
      <w:r>
        <w:rPr>
          <w:i/>
          <w:szCs w:val="28"/>
        </w:rPr>
        <w:t>Иван Чигринов</w:t>
      </w:r>
      <w:r>
        <w:rPr>
          <w:szCs w:val="28"/>
        </w:rPr>
        <w:t>. Война, которую писатель пережил в родной деревне, в будущем определила тематику его произведений. Романы «Плач перапёлкі», «Апраўданне крыві», «Свае і чужынцы», «Вяртанне да віны» нельзя читать без волнения и сегодня, когда прошло много времени после окончания войны. В 1990 году по одноименному роману Чигринова был снят девятисерийный фильм «Плач перепелки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val="be-BY"/>
        </w:rPr>
        <w:t>Уже несколько десят</w:t>
      </w:r>
      <w:r>
        <w:rPr>
          <w:szCs w:val="28"/>
        </w:rPr>
        <w:t>илетий имя писателя гордо носит центральная библиотека г. Костюкови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одной Костюковщине, Беседи, малой родине посвящено творчество </w:t>
      </w:r>
      <w:r>
        <w:rPr>
          <w:i/>
          <w:szCs w:val="28"/>
        </w:rPr>
        <w:t>Алеся Письменкова</w:t>
      </w:r>
      <w:r>
        <w:rPr>
          <w:szCs w:val="28"/>
        </w:rPr>
        <w:t xml:space="preserve">. Его смело можно отнести к деревенским поэтам, сам писатель признавался, что в городе чувствовал себя чужим. Где бы он ни жил, он всегда возвращался домой, к своим корням, к родным Прибеседским просторам. Он «пел» о них в своих стихах, описывал их в э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ся жизнь поэта была связана с литературным и журналистским творчеством. Письменков работал корреспондентом районной газеты «Сцяг камунізму», газеты «Літаратура і мастацтва», редактором отдела науки и искусства журнала «Полымя», главным редактором ежедневника «Літаратура і мастац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Данью памяти А. Письменкову является проведение областного праздника поэзии и авторской песни «Письменков луг» на живописном берегу Беседи. В празднике принимают участие талантливые поэты и прозаики Могилевской области, Брянской и Смоленской областей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Картина литераторов Приднепровья была бы неполной без классика, бесконечно влюбленного в свой край и Беларусь, поэта-лирика </w:t>
      </w:r>
      <w:r>
        <w:rPr>
          <w:i/>
          <w:szCs w:val="28"/>
        </w:rPr>
        <w:t>Алексея Васильевича Пысина</w:t>
      </w:r>
      <w:r>
        <w:rPr>
          <w:szCs w:val="28"/>
        </w:rPr>
        <w:t>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наменитый уроженец Краснопольского района прошел большой жизненный и творческий путь от рядового сельского корреспондента и солдата-фронтовика до известного поэта и журналиста, заслуженного работника культуры БСС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В 1950 году А. Пысина приняли в члены Союза писателей СССР, а уже в 1951 вышел первый сборник стихов «Наш дзень». В нем были собраны лучшие стихи, что написал поэт после войны. Они были разными, но они свидетельствовали, что в поэзию пришел не случайный человек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Неизгладимый след в памяти поэта оставила Великая Отечественная война. Он прошел ее связистом от начала и до конца, был дважды ранен и до самой смерти носил в себе осколки снарядов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Именно война стала центром всего его творчества. Никто из белорусских поэтов не показал войну так глубоко и остро, как Пысин, и не без оснований литературные критики говорят про него: «Как Быков в прозе»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омимо прекрасного поэтического таланта Алексей Пысин в совершенстве владел мастерством первоклассного журналиста. Темы, которые он поднимал в своих публикациях, всегда отличались актуальностью и были интересны читателям, которым автор запомнился ярким, образным языком и достаточно смелыми высказываниям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be-BY"/>
        </w:rPr>
      </w:pPr>
      <w:r>
        <w:rPr>
          <w:szCs w:val="28"/>
        </w:rPr>
        <w:t xml:space="preserve">С 2010 года в области </w:t>
      </w:r>
      <w:r>
        <w:rPr>
          <w:szCs w:val="28"/>
          <w:lang w:val="be-BY"/>
        </w:rPr>
        <w:t xml:space="preserve">проводятся ежегодные Пысинские чтения, участие в которых принимают члены </w:t>
      </w:r>
      <w:r>
        <w:rPr>
          <w:szCs w:val="28"/>
        </w:rPr>
        <w:t>Могилевского областного отделения Союза писателей Беларуси</w:t>
      </w:r>
      <w:r>
        <w:rPr>
          <w:szCs w:val="28"/>
          <w:lang w:val="be-BY"/>
        </w:rPr>
        <w:t xml:space="preserve">, друзья, коллеги, родственники, </w:t>
      </w:r>
      <w:r>
        <w:rPr>
          <w:szCs w:val="28"/>
        </w:rPr>
        <w:t>исследователи творчества Алексея Пыси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</w:rPr>
        <w:t xml:space="preserve">Основателем документальной прозы в белорусской литературе по праву можно считать </w:t>
      </w:r>
      <w:r>
        <w:rPr>
          <w:i/>
          <w:szCs w:val="28"/>
        </w:rPr>
        <w:t>Алеся Адамовича</w:t>
      </w:r>
      <w:r>
        <w:rPr>
          <w:szCs w:val="28"/>
        </w:rPr>
        <w:t>. Детство писателя прошло в поселке Глуша Бобруйского района. С 14 лет Адамович, вместе матерью и братом, принимал участие в деятельности Глушанского антифашистского подполья, с 1943 был связным в партизанском отряде, а потом и бойцом. Именно эти события подтолкнули писателя к созданию ряда блестящих художественных произведений. Из-под пера писателя вышли: дилогия «Партизаны» («Война под крышами», «Сыновья уходят в бой»), «Хатынская повесть», «Каратели», «Блокадная книга», написанная совместно с Даниилом Гранины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</w:rPr>
        <w:t xml:space="preserve">Алесь Адамович вместе Янкой Брылем и </w:t>
      </w:r>
      <w:r>
        <w:rPr>
          <w:szCs w:val="28"/>
          <w:lang w:val="be-BY"/>
        </w:rPr>
        <w:t>Влад</w:t>
      </w:r>
      <w:r>
        <w:rPr>
          <w:szCs w:val="28"/>
        </w:rPr>
        <w:t xml:space="preserve">имиром Колесником объехали с магнитофоном и фотоаппаратом всю Беларусь, побывали в сотнях сожженных деревень, записали более трехсот свидетельств массовых уничтожений людей, именно эти записи вошли в документальную книгу «Я из огненной деревни», которая своим возникновением пробудила в обществе стремление знать как можно больше о своем прошлом, каким бы оно ни было </w:t>
      </w:r>
      <w:r>
        <w:rPr>
          <w:szCs w:val="28"/>
          <w:lang w:val="be-BY"/>
        </w:rPr>
        <w:t>ужасны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В 1985 году кинорежиссером Элемом Климовым в соавторстве с Адамовичем снята художественная кинолента «Иди и смотри» (киностудии «Мосфильм» и «Беларусьфильм»), в основу которой положена «Хатынская повесть». Фильм получил первую премию на Всемирном кинофестивале в Москве (1985) и мировое признание, с успехом демонстрируется на экранах многих стран мира. В 2017 году на Венецианском кинофестивале картина получила главный приз в номинации «Венецианская классика» за лучший отреставрированный филь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 xml:space="preserve">Волновала писателя и тема Чернобыльской трагедии. Адамович первым стал искать возможность разрушить стену секретности вокруг событий, стал организатором создания общественной инициативы по оздоровлению детей в зарубежных странах </w:t>
      </w:r>
      <w:r>
        <w:rPr>
          <w:szCs w:val="28"/>
        </w:rPr>
        <w:t>«</w:t>
      </w:r>
      <w:r>
        <w:rPr>
          <w:szCs w:val="28"/>
          <w:lang w:val="be-BY"/>
        </w:rPr>
        <w:t>Дети Чернобыля</w:t>
      </w:r>
      <w:r>
        <w:rPr>
          <w:szCs w:val="28"/>
        </w:rPr>
        <w:t>»</w:t>
      </w:r>
      <w:r>
        <w:rPr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 xml:space="preserve">В 2018 году омечаются юбилеи поэта </w:t>
      </w:r>
      <w:r>
        <w:rPr>
          <w:i/>
          <w:szCs w:val="28"/>
          <w:lang w:val="be-BY"/>
        </w:rPr>
        <w:t>Ивана Пехтерева</w:t>
      </w:r>
      <w:r>
        <w:rPr>
          <w:szCs w:val="28"/>
          <w:lang w:val="be-BY"/>
        </w:rPr>
        <w:t xml:space="preserve"> и прозаика, журналиста </w:t>
      </w:r>
      <w:r>
        <w:rPr>
          <w:i/>
          <w:szCs w:val="28"/>
          <w:lang w:val="be-BY"/>
        </w:rPr>
        <w:t>Ивана Аношкина</w:t>
      </w:r>
      <w:r>
        <w:rPr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>Иван Егорович Пехтерев – автор 14 книг поэзии. На его стихи написано более 100 песен. Иван Егорович сделал свыше четырехсот литературно-музыкальных передач о народном творчестве Могилевщины, сочинил десятки сценариев народных праз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 xml:space="preserve">В своей автобиографии поэт писал: </w:t>
      </w:r>
      <w:r>
        <w:rPr>
          <w:szCs w:val="28"/>
        </w:rPr>
        <w:t>«</w:t>
      </w:r>
      <w:r>
        <w:rPr>
          <w:i/>
          <w:szCs w:val="28"/>
          <w:lang w:val="be-BY"/>
        </w:rPr>
        <w:t>Сейчас часто думаю: почему стал писать? Скорее всего потому, что очень хотелось показать всю красоту моей родины, ее людей, моих родных и просто земляков. Я собирал родину по звукам и слогам, по строчкам. Вера, Родина, Любовь – самые высокие ценности для меня</w:t>
      </w:r>
      <w:r>
        <w:rPr>
          <w:szCs w:val="28"/>
        </w:rPr>
        <w:t>»</w:t>
      </w:r>
      <w:r>
        <w:rPr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>В 2014 году решением Климовичского райисполкома центральной районной библиотеке присвоено имя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>Про</w:t>
      </w:r>
      <w:r>
        <w:rPr>
          <w:szCs w:val="28"/>
        </w:rPr>
        <w:t xml:space="preserve">изведения уроженца Чаусского района Ивана Архиповича Аношкина </w:t>
      </w:r>
      <w:r>
        <w:rPr>
          <w:szCs w:val="28"/>
          <w:lang w:val="be-BY"/>
        </w:rPr>
        <w:t>выделяются</w:t>
      </w:r>
      <w:r>
        <w:rPr>
          <w:szCs w:val="28"/>
        </w:rPr>
        <w:t xml:space="preserve"> сатирой, остротой, юмором. Писатель обладал особым даром, особой добротой. Он не только мог увидеть смешное в тех или иных обстоятельствах, но и описать так, чтобы читателю было смешно, чтобы он не обиделся, увидев себя со стороны в нелепом положении, а захотел стать лучше. Иван Архипович писал свои произведения на родном белорусском языке, что придает им силу, особый народный колорит. Его творчество всегда отличалось приближенностью к народной душе, яркой и живой белорусской реч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</w:rPr>
        <w:t>Иван Архипович</w:t>
      </w:r>
      <w:r>
        <w:rPr>
          <w:szCs w:val="28"/>
          <w:lang w:val="be-BY"/>
        </w:rPr>
        <w:t xml:space="preserve"> является автором сборников юморесок и рассказов </w:t>
      </w:r>
      <w:r>
        <w:rPr>
          <w:szCs w:val="28"/>
        </w:rPr>
        <w:t>«</w:t>
      </w:r>
      <w:r>
        <w:rPr>
          <w:szCs w:val="28"/>
          <w:lang w:val="be-BY"/>
        </w:rPr>
        <w:t>Каханне з памялом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Лішні мінус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Старыя знаёмыя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Брантазаўр</w:t>
      </w:r>
      <w:r>
        <w:rPr>
          <w:szCs w:val="28"/>
        </w:rPr>
        <w:t>»</w:t>
      </w:r>
      <w:r>
        <w:rPr>
          <w:szCs w:val="28"/>
          <w:lang w:val="be-BY"/>
        </w:rPr>
        <w:t>. Много Иван Архипович писал книг и для детей. Написанию этих книг помог багаж жизненных впечатлен</w:t>
      </w:r>
      <w:r>
        <w:rPr>
          <w:szCs w:val="28"/>
        </w:rPr>
        <w:t>и</w:t>
      </w:r>
      <w:r>
        <w:rPr>
          <w:szCs w:val="28"/>
          <w:lang w:val="be-BY"/>
        </w:rPr>
        <w:t>й, которые писатель получил, работая в детском дом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  <w:lang w:val="be-BY"/>
        </w:rPr>
      </w:pPr>
      <w:r>
        <w:rPr>
          <w:szCs w:val="28"/>
        </w:rPr>
        <w:t xml:space="preserve">Не прерывают связи с родной Могилевщиной известные писатели, проживающие сейчас в Москве, Минске и других городах: </w:t>
      </w:r>
      <w:r>
        <w:rPr>
          <w:i/>
          <w:szCs w:val="28"/>
        </w:rPr>
        <w:t xml:space="preserve">Игорь Шкляревский, Иван Бурсов, Николай Аврамчик, Дмитрий Бугаев, Наталья </w:t>
      </w:r>
      <w:r>
        <w:rPr>
          <w:i/>
          <w:szCs w:val="28"/>
          <w:lang w:val="be-BY"/>
        </w:rPr>
        <w:t xml:space="preserve">Игнатенко, Валентина Поликанина, Вячеслав Казакевич, Валерий Казаков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Членами Могилевского областного отделения общественного объединения «Союз писателей Беларуси», председателем которого является писатель Александр Николаевич Казеко, являются такие талантливые литераторы, как </w:t>
      </w:r>
      <w:r>
        <w:rPr>
          <w:i/>
          <w:szCs w:val="28"/>
          <w:lang w:val="be-BY"/>
        </w:rPr>
        <w:t>Нина Ковалева, Николай Левченко, Валентина Габрусева, Николай Борисенко, Александр Болдовский, Виктор Кунцевич</w:t>
      </w:r>
      <w:r>
        <w:rPr>
          <w:szCs w:val="28"/>
          <w:lang w:val="be-BY"/>
        </w:rPr>
        <w:t xml:space="preserve">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 xml:space="preserve">Ряды Могилевского отделения Союза писателей пополняются новыми талантливыми авторами: </w:t>
      </w:r>
      <w:r>
        <w:rPr>
          <w:i/>
          <w:szCs w:val="28"/>
          <w:lang w:val="be-BY"/>
        </w:rPr>
        <w:t>Ольга Белова, Жанна Устинова, Наталья Азаренко</w:t>
      </w:r>
      <w:r>
        <w:rPr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огилевщина гордится своими знаменитыми писателями-земляками, а они в свою очередь в каждой строке прославляют и отдают дань уважения своей малой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 xml:space="preserve">УК «Могилевская областная 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i/>
          <w:szCs w:val="28"/>
        </w:rPr>
        <w:t>библиотека им. В. И. Ленина</w:t>
      </w:r>
      <w:r>
        <w:rPr>
          <w:b/>
          <w:i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Batang;바탕"/>
          <w:b/>
          <w:b/>
          <w:i/>
          <w:i/>
          <w:sz w:val="32"/>
          <w:szCs w:val="32"/>
          <w:lang w:eastAsia="ko-KR"/>
        </w:rPr>
      </w:pPr>
      <w:r>
        <w:rPr>
          <w:rFonts w:eastAsia="Batang;바탕"/>
          <w:b/>
          <w:i/>
          <w:sz w:val="32"/>
          <w:szCs w:val="32"/>
          <w:lang w:eastAsia="ko-KR"/>
        </w:rPr>
        <w:t>Перепись населения Республики Беларусь 2019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Batang;바탕"/>
          <w:b/>
          <w:b/>
          <w:i/>
          <w:i/>
          <w:sz w:val="32"/>
          <w:szCs w:val="28"/>
          <w:lang w:eastAsia="ko-KR"/>
        </w:rPr>
      </w:pPr>
      <w:r>
        <w:rPr>
          <w:rFonts w:eastAsia="Batang;바탕"/>
          <w:b/>
          <w:i/>
          <w:sz w:val="32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соответствии с Указом Президента Республики Беларусь от 24 октября 2016 г. №384 «О проведении в 2019 году переписи населения Республики Беларусь» очередная перепись населения будет проведена по состоянию на 4 октября 2019 года в период с 4 по 30 ок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роведение переписи населения является общенациональным мероприятием, требующим четкой координации деятельности всех органов государственного управления, а также организаций, осуществляющих подготовку и проведение перепис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/>
          <w:szCs w:val="28"/>
          <w:lang w:eastAsia="ko-KR"/>
        </w:rPr>
        <w:t xml:space="preserve">При проведении подготовительных работ к переписи населения Республики Беларусь 2019 года используются данные из административных источников, которые стали основой для составления организационных планов, а также для разработки системы контролей по исключению дублирования данных о респондентах. Поэтому этим же постановлением было дано поручение: </w:t>
      </w:r>
      <w:r>
        <w:rPr>
          <w:rFonts w:eastAsia="Batang;바탕"/>
          <w:bCs/>
          <w:szCs w:val="28"/>
          <w:lang w:eastAsia="ko-KR"/>
        </w:rPr>
        <w:t>Госкомимуществу</w:t>
      </w:r>
      <w:r>
        <w:rPr>
          <w:rFonts w:eastAsia="Batang;바탕"/>
          <w:szCs w:val="28"/>
          <w:lang w:eastAsia="ko-KR"/>
        </w:rPr>
        <w:t xml:space="preserve"> предоставить информацию из реестра адресов Республики Беларусь и единого реестра административно-территориальных и территориальных единиц; </w:t>
      </w:r>
      <w:r>
        <w:rPr>
          <w:rFonts w:eastAsia="Batang;바탕"/>
          <w:bCs/>
          <w:szCs w:val="28"/>
          <w:lang w:eastAsia="ko-KR"/>
        </w:rPr>
        <w:t>МВД</w:t>
      </w:r>
      <w:r>
        <w:rPr>
          <w:rFonts w:eastAsia="Batang;바탕"/>
          <w:szCs w:val="28"/>
          <w:lang w:eastAsia="ko-KR"/>
        </w:rPr>
        <w:t xml:space="preserve"> – данные из регистр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В ходе предстоящей переписи впервые будут задаваться вопросы, касающиеся миграции, экономической активности населения, а также сельск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Республике Беларусь в отличие от других стран ни разу не проводилась сельскохозяйственная перепи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바탕"/>
          <w:szCs w:val="28"/>
          <w:lang w:eastAsia="ko-KR"/>
        </w:rPr>
        <w:t>На основании анализа ответов на блок вопросов, касающихся миграции населения, в сочетании с</w:t>
      </w:r>
      <w:r>
        <w:rPr>
          <w:rFonts w:eastAsia="Batang;바탕"/>
          <w:szCs w:val="28"/>
          <w:lang w:val="en-US" w:eastAsia="ko-KR"/>
        </w:rPr>
        <w:t> </w:t>
      </w:r>
      <w:r>
        <w:rPr>
          <w:rFonts w:eastAsia="Batang;바탕"/>
          <w:szCs w:val="28"/>
          <w:lang w:eastAsia="ko-KR"/>
        </w:rPr>
        <w:t>информацией о составе домохозяйств определяется общая численность населения государства, оцениваются объемы и мотивация краткосрочной или долгосрочной миграции по конкретным стран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Блок вопросов о сельскохозяйственной деятельности содержит минимальный набор показателей, который позволит получить недостающую информацию для корректного расчета валовой сельскохозяйственной продукции, актуализировать генеральную совокупность хозяйств и обеспечить статистику сельского хозяйства необходимыми данными для проведения выборочных обследований и единовременных учетов, а также для расчетов по ряду показателей в межпереписно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Пробная перепись населения уже прошла в Молодечненском районе Ми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сновными задачами пробной переписи являлись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– </w:t>
      </w:r>
      <w:r>
        <w:rPr>
          <w:rFonts w:eastAsia="Batang;바탕"/>
          <w:szCs w:val="28"/>
          <w:lang w:eastAsia="ko-KR"/>
        </w:rPr>
        <w:t>апробирование организационных мероприятий по проведению переписи населения Республики Беларусь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– </w:t>
      </w:r>
      <w:r>
        <w:rPr>
          <w:rFonts w:eastAsia="Batang;바탕"/>
          <w:szCs w:val="28"/>
          <w:lang w:eastAsia="ko-KR"/>
        </w:rPr>
        <w:t>оценка нагрузки на переписчика и заведующего перепис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– </w:t>
      </w:r>
      <w:r>
        <w:rPr>
          <w:rFonts w:eastAsia="Batang;바탕"/>
          <w:szCs w:val="28"/>
          <w:lang w:eastAsia="ko-KR"/>
        </w:rPr>
        <w:t>отработка проекта программы переписи, в том числе вопросов, которые будут задавать респондентам в ходе основной переписи населения в 2019 году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– </w:t>
      </w:r>
      <w:r>
        <w:rPr>
          <w:rFonts w:eastAsia="Batang;바탕"/>
          <w:szCs w:val="28"/>
          <w:lang w:eastAsia="ko-KR"/>
        </w:rPr>
        <w:t>анализ работы планшетных компьютеров и программного обеспечения для сбора и передачи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/>
          <w:szCs w:val="28"/>
          <w:lang w:eastAsia="ko-KR"/>
        </w:rPr>
        <w:t>–</w:t>
      </w: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pacing w:val="-4"/>
          <w:szCs w:val="28"/>
          <w:lang w:eastAsia="ko-KR"/>
        </w:rPr>
        <w:t>изучение мнения респондентов в отношении переписи населен</w:t>
      </w:r>
      <w:r>
        <w:rPr>
          <w:rFonts w:eastAsia="Batang;바탕"/>
          <w:szCs w:val="28"/>
          <w:lang w:eastAsia="ko-KR"/>
        </w:rPr>
        <w:t>ия по Интерн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/>
          <w:szCs w:val="28"/>
          <w:lang w:eastAsia="ko-KR"/>
        </w:rPr>
        <w:t>В</w:t>
      </w:r>
      <w:r>
        <w:rPr>
          <w:rFonts w:eastAsia="Batang;바탕"/>
          <w:spacing w:val="-6"/>
          <w:szCs w:val="28"/>
          <w:lang w:eastAsia="ko-KR"/>
        </w:rPr>
        <w:t>о время проведения пробной переписи работники органов государственной статистики столкнулись с некоторыми проблемами и трудностям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pacing w:val="-6"/>
          <w:szCs w:val="28"/>
          <w:lang w:eastAsia="ko-KR"/>
        </w:rPr>
      </w:pPr>
      <w:r>
        <w:rPr>
          <w:rFonts w:eastAsia="Batang;바탕"/>
          <w:spacing w:val="-6"/>
          <w:szCs w:val="28"/>
          <w:lang w:eastAsia="ko-KR"/>
        </w:rPr>
        <w:t xml:space="preserve">доступ в жилые помещения (отсутствие дверных звонков, кодовые замки в подъездах и неисправные домофоны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pacing w:val="-6"/>
          <w:szCs w:val="28"/>
          <w:lang w:eastAsia="ko-KR"/>
        </w:rPr>
      </w:pPr>
      <w:r>
        <w:rPr>
          <w:rFonts w:eastAsia="Batang;바탕"/>
          <w:spacing w:val="-6"/>
          <w:szCs w:val="28"/>
          <w:lang w:eastAsia="ko-KR"/>
        </w:rPr>
        <w:t>жилые помещения, для посещения которых привлекались сотрудники органов внутренних дел (со слов соседей проживают люди, ведущие асоциальный образ жизн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pacing w:val="-6"/>
          <w:szCs w:val="28"/>
          <w:lang w:eastAsia="ko-KR"/>
        </w:rPr>
      </w:pPr>
      <w:r>
        <w:rPr>
          <w:rFonts w:eastAsia="Batang;바탕"/>
          <w:spacing w:val="-6"/>
          <w:szCs w:val="28"/>
          <w:lang w:eastAsia="ko-KR"/>
        </w:rPr>
        <w:t xml:space="preserve">отсутствие населения в жилых помещениях по объективным причинам (люди на дачах, умершие, поменявшие место жительство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pacing w:val="-6"/>
          <w:szCs w:val="28"/>
          <w:lang w:eastAsia="ko-KR"/>
        </w:rPr>
      </w:pPr>
      <w:r>
        <w:rPr>
          <w:rFonts w:eastAsia="Batang;바탕"/>
          <w:spacing w:val="-6"/>
          <w:szCs w:val="28"/>
          <w:lang w:eastAsia="ko-KR"/>
        </w:rPr>
        <w:t>недопонимание и озабоченность населения, что данные переписи могут быть использованы в налоговых целях, в части вопросника о сельском хозяй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/>
          <w:spacing w:val="-6"/>
          <w:szCs w:val="28"/>
          <w:lang w:eastAsia="ko-KR"/>
        </w:rPr>
        <w:t>Одной из основных проблем пробной переписи стали пустующие жилые помещения. Это квартиры и дома, в которых проводились ремонтные работы, выставленные на продажу, и просто пустующее жилье.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rFonts w:eastAsia="Batang;바탕"/>
          <w:spacing w:val="-6"/>
          <w:szCs w:val="28"/>
          <w:lang w:eastAsia="ko-KR"/>
        </w:rPr>
        <w:t xml:space="preserve">В отдельных случаях население отсутствовало по объективным причинам: люди умерли, поменяли место жительства или были на дачах. </w:t>
      </w:r>
      <w:r>
        <w:rPr>
          <w:rFonts w:eastAsia="Batang;바탕"/>
          <w:szCs w:val="28"/>
          <w:lang w:eastAsia="ko-KR"/>
        </w:rPr>
        <w:t>При этом по данным регистра населения во всех них были зарегистрированы люд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лучшем случае информацию о том, что там никто не проживает, сообщали соседи, в противном случае переписчикам приходилось посещать эти помещения 3 и более раз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По сравнению с переписью 2009 года нововведениями станут отказ от бумажных носителей и использование планшетных компьютеров в целях автоматизации ввода данных и подключения системы контроля на этапе опроса населения, что обеспечит высокое качество заполнения переписн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ри проведении пробной переписи населения использование планшетов оправдало себя. Заполнение переписных листов в электронном формате на одного переписываемого составило в среднем 5 минут. Это в три раза быстрее, чем при заполнении переписных листов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прос населения осуществлялся двумя способ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прос населения на стационарном участ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прос населения переписчиком при посещении домо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pacing w:val="-6"/>
          <w:szCs w:val="28"/>
          <w:lang w:eastAsia="ko-KR"/>
        </w:rPr>
      </w:pPr>
      <w:r>
        <w:rPr>
          <w:rFonts w:eastAsia="Batang;바탕"/>
          <w:spacing w:val="-6"/>
          <w:szCs w:val="28"/>
          <w:lang w:eastAsia="ko-KR"/>
        </w:rPr>
        <w:t xml:space="preserve">Опрос населения проводился по 49 вопросам, касающимся демографических характеристик (возраст, пол, семейное положение и другие), занятости, миграции и сельскохозяй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Домашними хозяйствами, в пользовании которых находятся земельные участки, были представлены сведения об общей площади земельного участка, посевных площадях сельскохозяйственных культур, количестве плодово-ягодных насаждений, поголовье скота и птиц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робная перепись показала, что вопросы, включенные в переписные листы, понятны населению и позволяют получить достоверные сведения. Определенные трудности возникали при ответах на вопросы о занятости и сельско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/>
          <w:spacing w:val="-6"/>
          <w:szCs w:val="28"/>
          <w:lang w:eastAsia="ko-KR"/>
        </w:rPr>
        <w:t xml:space="preserve">Настороженность респондентов вызвал вопрос о предоставлении идентификационного номера в основную перепись. Но здесь необходимо понять, что </w:t>
      </w:r>
      <w:r>
        <w:rPr>
          <w:rFonts w:eastAsia="Batang;바탕"/>
          <w:szCs w:val="28"/>
          <w:lang w:eastAsia="ko-KR"/>
        </w:rPr>
        <w:t>это позволит автоматически подгружать из административных источников порядка 20 процентов информации и тем самым сократить время 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/>
          <w:szCs w:val="28"/>
          <w:lang w:eastAsia="ko-KR"/>
        </w:rPr>
        <w:t>С</w:t>
      </w:r>
      <w:r>
        <w:rPr>
          <w:rFonts w:eastAsia="Batang;바탕"/>
          <w:spacing w:val="-6"/>
          <w:szCs w:val="28"/>
          <w:lang w:eastAsia="ko-KR"/>
        </w:rPr>
        <w:t xml:space="preserve"> учетом применения планшетных компьютеров, отказа от инструкторов-контролеров, </w:t>
      </w:r>
      <w:r>
        <w:rPr>
          <w:rFonts w:eastAsia="Batang;바탕"/>
          <w:szCs w:val="28"/>
          <w:lang w:eastAsia="ko-KR"/>
        </w:rPr>
        <w:t xml:space="preserve">численность временного переписного персонала, привлекаемого к подготовке и проведению переписи населения 2019 года сократится по сравнению с предыдущей переписью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ройти опрос в ходе переписи населения в 2019 году планируется   тремя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– </w:t>
      </w:r>
      <w:r>
        <w:rPr>
          <w:rFonts w:eastAsia="Batang;바탕"/>
          <w:szCs w:val="28"/>
          <w:lang w:eastAsia="ko-KR"/>
        </w:rPr>
        <w:t>самостоятельно через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– </w:t>
      </w:r>
      <w:r>
        <w:rPr>
          <w:rFonts w:eastAsia="Batang;바탕"/>
          <w:szCs w:val="28"/>
          <w:lang w:eastAsia="ko-KR"/>
        </w:rPr>
        <w:t>на стационарном перепис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– </w:t>
      </w:r>
      <w:r>
        <w:rPr>
          <w:rFonts w:eastAsia="Batang;바탕"/>
          <w:szCs w:val="28"/>
          <w:lang w:eastAsia="ko-KR"/>
        </w:rPr>
        <w:t>либо дождаться переписчика на дом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Причем в первую неделю будет проводиться опрос, только через Интернет и стационарные участк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ереписчики в первую неделю по домам ходить не будут, они будут привлечены к работе на стационарных участках. Это позволит уменьшить нагрузку на переписчиков при обходе ими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рамках подготовки к проведению переписи населения 2019 года  и во исполнение решения Могилевского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бластного исполнительного комитета от 21 апреля 2017 г. № 11-35 «О первоочередных мерах по подготовке к проведению переписи населения Республики Беларусь в 2019 году» в Чаусском районе создана временная районная комиссия по содействию переписи населения. Аналогичные комиссии созданы в сельских исполнительных комитета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настоящее время органами государственной статистики проводится работа по упорядочению адресного хозяйства. Работниками отдела статистики осуществляется обход жилых массивов для проверки наличия аншлагов с наименованием улиц, нумерации домов, подъездов и квартир, а также проверяется наличие паспортов на многоэтаж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Данная работа проводиться с октябр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результате проведенной работы в жилых домах установлен ряд недостатков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ko-KR"/>
        </w:rPr>
      </w:pP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 xml:space="preserve">отсутствие аншлагов с наименованием улиц;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отсутствие номерных знаков на домах;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pacing w:val="-10"/>
          <w:szCs w:val="28"/>
          <w:lang w:eastAsia="ko-KR"/>
        </w:rPr>
      </w:pPr>
      <w:r>
        <w:rPr>
          <w:rFonts w:eastAsia="Batang;바탕"/>
          <w:spacing w:val="-10"/>
          <w:szCs w:val="28"/>
          <w:lang w:eastAsia="ko-KR"/>
        </w:rPr>
        <w:t xml:space="preserve">отсутствие на подъездах номеров подъездов и квартир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тсутствие паспортов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се понимают, что если не провести работу по упорядочению адресного хозяйства, то во время проведения переписи населения это не только затруднит работу переписчиков, но и поставит под угрозу ее выполнение в столь огранич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Первыми, кто столкнется с данной проблемой – это регистраторы, которые в ноябре текущего года будут проводить работу по составлению списков домов и помещений в них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качестве регистраторов будут привлечены работники организаций, осуществляющих эксплуатацию жилищного фонда и предоставляющих жилищно-коммунальные услуги, сельских исполнительных и распорядительных органов (без выплаты вознаграждения, но с сохранением заработной платы по основному месту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  <w:i/>
          <w:i/>
          <w:szCs w:val="28"/>
          <w:lang w:eastAsia="ko-KR"/>
        </w:rPr>
      </w:pPr>
      <w:r>
        <w:rPr>
          <w:rFonts w:eastAsia="Batang;바탕"/>
          <w:i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szCs w:val="28"/>
          <w:lang w:eastAsia="ko-KR"/>
        </w:rPr>
        <w:t xml:space="preserve">                                            </w:t>
      </w:r>
      <w:r>
        <w:rPr>
          <w:rFonts w:eastAsia="Batang;바탕"/>
          <w:i/>
          <w:szCs w:val="28"/>
          <w:lang w:eastAsia="ko-KR"/>
        </w:rPr>
        <w:tab/>
        <w:t xml:space="preserve">     Отдел статистики Чаус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  <w:lang w:eastAsia="ko-KR"/>
        </w:rPr>
      </w:pPr>
      <w:r>
        <w:rPr>
          <w:rFonts w:eastAsia="Times New Roman"/>
          <w:i/>
          <w:szCs w:val="28"/>
          <w:lang w:eastAsia="ko-KR"/>
        </w:rPr>
        <w:t xml:space="preserve">                                                   </w:t>
      </w:r>
      <w:r>
        <w:rPr>
          <w:rFonts w:eastAsia="Batang;바탕"/>
          <w:i/>
          <w:szCs w:val="28"/>
          <w:lang w:eastAsia="ko-KR"/>
        </w:rPr>
        <w:t>Главного статистического 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  <w:lang w:eastAsia="ko-KR"/>
        </w:rPr>
      </w:pPr>
      <w:r>
        <w:rPr>
          <w:rFonts w:eastAsia="Times New Roman"/>
          <w:i/>
          <w:szCs w:val="28"/>
          <w:lang w:eastAsia="ko-KR"/>
        </w:rPr>
        <w:t xml:space="preserve">                                                  </w:t>
      </w:r>
      <w:r>
        <w:rPr>
          <w:rFonts w:eastAsia="Batang;바탕"/>
          <w:i/>
          <w:szCs w:val="28"/>
          <w:lang w:eastAsia="ko-KR"/>
        </w:rPr>
        <w:t>Могилев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Batang;바탕"/>
          <w:i/>
          <w:i/>
          <w:szCs w:val="28"/>
          <w:lang w:eastAsia="ko-KR"/>
        </w:rPr>
      </w:pPr>
      <w:r>
        <w:rPr>
          <w:rFonts w:eastAsia="Batang;바탕"/>
          <w:i/>
          <w:szCs w:val="28"/>
          <w:lang w:eastAsia="ko-KR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екст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66A79E4C2179406783ED47399175A698BF471E48DB1519D7B8545408DC02021914BE02AA2C16CF43AFBD137j5d3I" TargetMode="External"/><Relationship Id="rId3" Type="http://schemas.openxmlformats.org/officeDocument/2006/relationships/hyperlink" Target="consultantplus://offline/ref=F0F53B653B9B5A6BBCC249D12108DFDE3C0E60D45A1377A0A7F369161C86521DD4D20662DC1A9D26E476FD97F0TA3EI" TargetMode="External"/><Relationship Id="rId4" Type="http://schemas.openxmlformats.org/officeDocument/2006/relationships/hyperlink" Target="consultantplus://offline/ref=B8F5D2619CDAAAB83937238DE4D7DEDE85E23FF05BDE55C661F1A24363BD1A21A2204A9A08FBF2AE02E8M" TargetMode="External"/><Relationship Id="rId5" Type="http://schemas.openxmlformats.org/officeDocument/2006/relationships/hyperlink" Target="consultantplus://offline/ref=B8F5D2619CDAAAB83937238DE4D7DEDE85E23FF05BDE55C661F1A24363BD1A21A2204A9A08FBF2AE28EF0F9BF20DE4M" TargetMode="External"/><Relationship Id="rId6" Type="http://schemas.openxmlformats.org/officeDocument/2006/relationships/hyperlink" Target="consultantplus://offline/ref=B8F5D2619CDAAAB83937238DE4D7DEDE85E23FF05BDE55C661F1A24363BD1A21A2204A9A08FBF2AE28EF0F98F50DE3M" TargetMode="External"/><Relationship Id="rId7" Type="http://schemas.openxmlformats.org/officeDocument/2006/relationships/hyperlink" Target="consultantplus://offline/ref=B8F5D2619CDAAAB83937238DE4D7DEDE85E23FF05BDE55C661F1A24363BD1A21A2204A9A08FBF2AE28EF0F99F40DE4M" TargetMode="External"/><Relationship Id="rId8" Type="http://schemas.openxmlformats.org/officeDocument/2006/relationships/hyperlink" Target="consultantplus://offline/ref=B8F5D2619CDAAAB83937238DE4D7DEDE85E23FF05BDE55C661F1A24363BD1A21A2204A9A08FBF2AE28EF0F9BF10DE4M" TargetMode="External"/><Relationship Id="rId9" Type="http://schemas.openxmlformats.org/officeDocument/2006/relationships/hyperlink" Target="consultantplus://offline/ref=B8F5D2619CDAAAB83937238DE4D7DEDE85E23FF05BDE55C661F1A24363BD1A21A2204A9A08FBF2AE28EF0F99F40DE6M" TargetMode="External"/><Relationship Id="rId10" Type="http://schemas.openxmlformats.org/officeDocument/2006/relationships/hyperlink" Target="consultantplus://offline/ref=B8F5D2619CDAAAB83937238DE4D7DEDE85E23FF05BDE55C661F1A24363BD1A21A2204A9A08FBF2AE02E8M" TargetMode="External"/><Relationship Id="rId11" Type="http://schemas.openxmlformats.org/officeDocument/2006/relationships/hyperlink" Target="consultantplus://offline/ref=B8F5D2619CDAAAB83937238DE4D7DEDE85E23FF05BDE55C661F1A24363BD1A21A2204A9A08FBF2AE28EF0F9BF10DE0M" TargetMode="External"/><Relationship Id="rId12" Type="http://schemas.openxmlformats.org/officeDocument/2006/relationships/hyperlink" Target="consultantplus://offline/ref=B8F5D2619CDAAAB83937238DE4D7DEDE85E23FF05BDE55C661F1A24363BD1A21A2204A9A08FBF2AE28EF0F99F40DE4M" TargetMode="External"/><Relationship Id="rId13" Type="http://schemas.openxmlformats.org/officeDocument/2006/relationships/hyperlink" Target="consultantplus://offline/ref=B8F5D2619CDAAAB83937238DE4D7DEDE85E23FF05BDE55C661F1A24363BD1A21A2204A9A08FBF2AE28EF0F9BF10DE5M" TargetMode="External"/><Relationship Id="rId14" Type="http://schemas.openxmlformats.org/officeDocument/2006/relationships/hyperlink" Target="consultantplus://offline/ref=B8F5D2619CDAAAB83937238DE4D7DEDE85E23FF05BDE55C661F1A24363BD1A21A2204A9A08FBF2AE28EF0F9BF20DE3M" TargetMode="External"/><Relationship Id="rId15" Type="http://schemas.openxmlformats.org/officeDocument/2006/relationships/hyperlink" Target="consultantplus://offline/ref=4821214F9FF0371E468433A22AFD6D02D3B02CD572FF09C26C8E7436021A110272DE74C77F11D6E5A4CAB6D554D6QEI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8:00Z</dcterms:created>
  <dc:creator>Пользователь Windows</dc:creator>
  <dc:description/>
  <cp:keywords/>
  <dc:language>en-US</dc:language>
  <cp:lastModifiedBy>User</cp:lastModifiedBy>
  <cp:lastPrinted>2018-07-17T15:50:00Z</cp:lastPrinted>
  <dcterms:modified xsi:type="dcterms:W3CDTF">2018-07-23T13:48:00Z</dcterms:modified>
  <cp:revision>2</cp:revision>
  <dc:subject/>
  <dc:title/>
</cp:coreProperties>
</file>