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100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АУССКИЙ РАЙОННЫЙ ИСПОЛНИТЕЛЬНЫЙ КОМИТЕТ</w:t>
            </w:r>
          </w:p>
          <w:p>
            <w:pPr>
              <w:pStyle w:val="Normal"/>
              <w:keepNext w:val="tru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ДЕЛ  ИДЕОЛОГИЧЕСКОЙ РАБОТЫ</w:t>
            </w:r>
          </w:p>
          <w:p>
            <w:pPr>
              <w:pStyle w:val="Normal"/>
              <w:keepNext w:val="tru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 ПО ДЕЛАМ МОЛОДЕЖИ</w:t>
            </w:r>
          </w:p>
          <w:p>
            <w:pPr>
              <w:pStyle w:val="Normal"/>
              <w:keepNext w:val="tru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СПУБЛИКА БЕЛАРУСЬ: </w:t>
            </w:r>
          </w:p>
          <w:p>
            <w:pPr>
              <w:pStyle w:val="Normal"/>
              <w:keepNext w:val="tru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ВЕРЕННЫМ ШАГОМ ПО ПУТИ НЕЗАВИСИМОСТИ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териал  для информационно-пропагандистских групп</w:t>
            </w:r>
          </w:p>
          <w:p>
            <w:pPr>
              <w:pStyle w:val="Normal"/>
              <w:keepNext w:val="tru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Чаусы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>июль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2020</w:t>
            </w:r>
          </w:p>
          <w:p>
            <w:pPr>
              <w:pStyle w:val="Normal"/>
              <w:keepNext w:val="tru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итель группы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 июля  2020 года</w:t>
            </w:r>
          </w:p>
        </w:tc>
      </w:tr>
      <w:tr>
        <w:trPr/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сто проведения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Республика Беларусь: уверенным шагом по пути независимости……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и социально-экономического развития могилевской области за 2015-2020гг………………………………………………………………………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иболее значимые достижения Чаусского района за годы президентского правления  А.Г.Лукашенко</w:t>
      </w:r>
      <w:r>
        <w:rPr>
          <w:rFonts w:cs="Times New Roman" w:ascii="Times New Roman" w:hAnsi="Times New Roman"/>
          <w:b/>
          <w:sz w:val="28"/>
          <w:szCs w:val="28"/>
        </w:rPr>
        <w:t>……………………………….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</w:rPr>
        <w:t>4.П</w:t>
      </w:r>
      <w:r>
        <w:rPr>
          <w:rFonts w:cs="Times New Roman" w:ascii="Times New Roman" w:hAnsi="Times New Roman"/>
          <w:b/>
          <w:bCs/>
          <w:sz w:val="28"/>
          <w:szCs w:val="28"/>
        </w:rPr>
        <w:t>рофилактика г</w:t>
      </w: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ибели людей на воде………………………………...…   21</w:t>
      </w:r>
    </w:p>
    <w:p>
      <w:pPr>
        <w:pStyle w:val="Normal"/>
        <w:widowControl w:val="false"/>
        <w:spacing w:lineRule="exact" w:line="317" w:before="0" w:after="240"/>
        <w:ind w:left="20" w:right="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 w:bidi="ru-RU"/>
        </w:rPr>
      </w:r>
    </w:p>
    <w:p>
      <w:pPr>
        <w:pStyle w:val="Normal"/>
        <w:widowControl w:val="false"/>
        <w:spacing w:lineRule="exact" w:line="317" w:before="0" w:after="240"/>
        <w:ind w:left="20" w:right="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spacing w:lineRule="exact" w:line="317" w:before="0" w:after="240"/>
        <w:ind w:left="20" w:right="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spacing w:lineRule="exact" w:line="317" w:before="0" w:after="240"/>
        <w:ind w:left="20" w:right="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spacing w:lineRule="exact" w:line="317" w:before="0" w:after="240"/>
        <w:ind w:left="20" w:right="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spacing w:lineRule="exact" w:line="317" w:before="0" w:after="240"/>
        <w:ind w:left="20" w:right="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spacing w:lineRule="exact" w:line="317" w:before="0" w:after="240"/>
        <w:ind w:left="20" w:right="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spacing w:lineRule="exact" w:line="317" w:before="0" w:after="240"/>
        <w:ind w:left="20" w:right="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spacing w:lineRule="exact" w:line="317" w:before="0" w:after="240"/>
        <w:ind w:left="20" w:right="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spacing w:lineRule="exact" w:line="317" w:before="0" w:after="240"/>
        <w:ind w:left="20" w:right="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spacing w:lineRule="exact" w:line="317" w:before="0" w:after="240"/>
        <w:ind w:left="20" w:right="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spacing w:lineRule="exact" w:line="317" w:before="0" w:after="240"/>
        <w:ind w:left="20" w:right="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spacing w:lineRule="exact" w:line="317" w:before="0" w:after="240"/>
        <w:ind w:left="20" w:right="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СПУБЛИКА БЕЛАРУСЬ: </w:t>
      </w:r>
    </w:p>
    <w:p>
      <w:pPr>
        <w:pStyle w:val="Normal"/>
        <w:spacing w:lineRule="auto" w:line="22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ЕРЕННЫМ ШАГОМ ПО ПУТИ НЕЗАВИСИМОСТИ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четверть века Беларусь достигла многого. Она восстала из разрухи и экономических трудностей. Стала свободной, независимой, стремящейся к новым достижениям и побед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 Беларусь – это прежде всего люди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ак отмеча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а государства А.Г.Лукашенко, «главная ценность государства – это наши люди, которые своим талантом, творчеством и трудолюбием приумножают его славу, вдохновляют соотечественников на добрые дела, являются истинными патриотами своей Родины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нако, как говорится, без знания прошлого нет дороги в будущее. Уроки истории важно помнить, чтобы не повторять ошибки вновь. К хорошему быстро привыкаешь, но нужно помнить то, каким было начало нашей независим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оно было тревожным: всесоюзный референдум о сохранении СССР, процесс по созданию нового Союза Независимых Государств, августовский путч, отставка Горбачева, денежная реформа, безумная инфляция, пустые магазинные полки и товарный дефицит. В начале  1991 года в СССР прошла внезапная денежная реформа, которую по фамилии министра финансов народ назвал «павловской».</w:t>
      </w:r>
    </w:p>
    <w:p>
      <w:pPr>
        <w:pStyle w:val="Normal"/>
        <w:spacing w:lineRule="exact" w:line="280" w:before="12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правочно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 «Павловская» реформа заключалась в том, что якобы для борьбы с фальшивками из оборота изымались банкноты номиналом 50 и 100 рублей образца 1961 года или менялись на аналогичные нового тиража. На обмен отводилось лишь три дня. Причем каждый гражданин имел право обменять не более тысячи рублей, а о проведении этой реформы сообщили за три часа до ее начала, поздним вечером 22 января 1991 года.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мимо такой первой «шоковой терапии», в начале апреля 1991 года были установлены новые цены – втрое больше прежних. И к моменту развала Союза уровень жизни населения страны был катастрофически низким.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изисное положение переживал и потребительский рынок. Гражданам выдавались так называемые «Визитные карточки потребителя для приобретения промышленных товаров» и талоны – для продуктов питания. А самой тяжелой потерей для населения стало обесценивание денежных сбережений. 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Объем денежной массы увеличился за 1992–1995 годы более чем в 300 раз, а рост инфляции в Беларуси в ту пору составлял около 30% в месяц. Прибавьте к этому тотальный дефицит товаров, пустые полки и огромные очереди в магазинах. 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ru-RU"/>
        </w:rPr>
        <w:t>Президент Республики Беларусь А.Г.Лукашенко признавался, что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ru-RU"/>
        </w:rPr>
        <w:t>«в 1994 году на три дня в Минске оставалось муки, чтобы хлеб испечь. Это действительно были страшные времена»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.</w:t>
      </w:r>
      <w:r>
        <w:rPr>
          <w:rFonts w:cs="Open Sans;Times New Roman" w:ascii="Open Sans;Times New Roman" w:hAnsi="Open Sans;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В 1992 году в стране за год цены выросли в 16,6 раза!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1992 года у нас началось обвальное падение производства. В первую пятилетку 1990-х ВВП сократился на 38%, производство промышленной продукции – на 41%, объем капитальных вложений – на 60%. Возникла проблема сбыта отечественной продукции.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етом 1994 года состоялись первые выборы Президен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уверенной Республики Беларусь. В результате из шести кандидато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бедителем стал депутат А.Г. Лукашенко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 которого во втором тур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голосовало более 81% избирател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1994 году была принята подготовленная Нацбанком программа неотложных мер по выводу страны из кризиса. Последовательный экономический рост в Беларуси начался лишь с 1996 года, когда I Всебелорусским народным собранием были одобрены Основные направления социально-экономического развития страны на 1996–2000 годы. Только за эти пять лет ВВП увеличился на 35,7%, объем промышленного производства – на 64,4%, инвестиции в основной капитал – на 33,2%. Пошел в рост ввод жилья (на 81,1%),  почти вдвое выросли реальные денежные доходы населения. 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ременная Беларусь радикально отличается от той, какой она была на этапе своего становления. Наша молодая суверенная страна, не имея опыта, стала сильным государством, уверенно заявила о себе в мировом сообществе.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спублика Беларусь сегодня – это страна, которую уважают, с которой считаются и в которой главный приоритет – человек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этом красноречиво говорят циф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ходы гражда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В 2019 году по сравнению с 1994 годом номинальная начисленная среднемесячная заработная плата, а также средний размер назначенных пенсий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увеличились в 25 раз!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ак, в 1994 году номинальная начисленная среднемесячная заработная плата составляла 21,1 долл. США, в 2019 году – уже 523,2 долл. США. Размер пенсий – 8,2 долл. США и 205 долл. США соответств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38,4% до 5% снизился уровень малообеспеченности населения (удельный вес населения с уровнем среднедушевых располагаемых ресурсов (доходов) ниже бюджета прожиточного минимума в общей численности насел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ходы на пит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ократились в 1,6 раза</w:t>
      </w:r>
      <w:r>
        <w:rPr>
          <w:rFonts w:cs="Times New Roman" w:ascii="Times New Roman" w:hAnsi="Times New Roman"/>
          <w:sz w:val="24"/>
          <w:szCs w:val="24"/>
          <w:lang w:eastAsia="ru-RU"/>
        </w:rPr>
        <w:t>: в 1995 году они составляли 61,6%, в 2019 году – 38,7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  <w:lang w:eastAsia="ru-RU"/>
        </w:rPr>
        <w:t>Уровень официально зарегистрированной безработицы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 снизился с 2,1% в 1994 году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lang w:eastAsia="ru-RU"/>
        </w:rPr>
        <w:t>до 0,2%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 в 2019 год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должительность жизни и уровень смерт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Почти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на 6 лет увеличилас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жидаемая продолжительность жизни при рождении за период с 1994 года по 2019 год. Значительно снизилась младенческая и детская смертность, а также материнская. Так, если в 1994 году коэффициент младенческой смертности (на 1000 детей, родившихся живыми) составлял 13,2, то в 2019 году – 2,4.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Коэффициент материнской смертности (на 100 000 родившихся живыми) сократился с 19 до 1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eastAsia="ru-RU"/>
        </w:rPr>
        <w:t>Жилье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. Ввод в эксплуатацию жилых домов (в тыс. кв. м общей площади)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  <w:lang w:eastAsia="ru-RU"/>
        </w:rPr>
        <w:t>увеличился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 практически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  <w:lang w:eastAsia="ru-RU"/>
        </w:rPr>
        <w:t>на 20%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оргов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Число объектов розничной торговли за 1994–2019 годы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увеличилос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олее чем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 два раз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кономические показател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В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душу населения в долларах США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ырос в 18 раз</w:t>
      </w:r>
      <w:r>
        <w:rPr>
          <w:rFonts w:cs="Times New Roman" w:ascii="Times New Roman" w:hAnsi="Times New Roman"/>
          <w:sz w:val="24"/>
          <w:szCs w:val="24"/>
          <w:lang w:eastAsia="ru-RU"/>
        </w:rPr>
        <w:t>, а объем промышленного производства – в 9 раз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кспор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Экспорт товаров (в млн. долларов США) за четверть века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увеличился в 13 ра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сельскохозяйственной продукции и продуктов питания (за период с 2000 по 2019 год) – в 10 раз, услуг (за период с 2005 по 2019 год) – в 4 раз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ндекс человеческого развития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четверть века наша страна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однялась в рейтинг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данному индексу с 67 места (из 148 стран)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о 50 мес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из 189 стран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изнес-сре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Значительно улучшились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условия ведения бизнес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тране. Если в 2006 году Беларусь занимала 106 место (из 155 стран) в рейтинге стран по степени благоприятности условий для ведения бизнеса Всемирного банка, то в 2019 году – уже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49 мест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из 190 стран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сухими цифрами показателей и статистики стоят кропотливый труд миллионов наших сограждан, стойкость и мужество, ежедневные личные победы белорусов, знаковые достижения и успешно реализованные проекты в различных сфе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м есть чем гордиться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Белорусская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трансплантология – визитная карточка стра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Сегодня в РБ оказывается весь спектр медицинских услуг.  </w:t>
      </w:r>
      <w:r>
        <w:rPr>
          <w:rFonts w:cs="Times New Roman" w:ascii="Times New Roman" w:hAnsi="Times New Roman"/>
          <w:spacing w:val="-6"/>
          <w:sz w:val="24"/>
          <w:szCs w:val="24"/>
          <w:shd w:fill="FFFFFF" w:val="clear"/>
          <w:lang w:eastAsia="ru-RU"/>
        </w:rPr>
        <w:t>Одно из наиболее передовых направлений современной белорусской медицины – трансплантология. Об этом свидетельствует и ге</w:t>
      </w:r>
      <w:r>
        <w:rPr>
          <w:rFonts w:cs="Times New Roman" w:ascii="Times New Roman" w:hAnsi="Times New Roman"/>
          <w:bCs/>
          <w:spacing w:val="-6"/>
          <w:sz w:val="24"/>
          <w:szCs w:val="24"/>
          <w:shd w:fill="FFFFFF" w:val="clear"/>
          <w:lang w:eastAsia="ru-RU"/>
        </w:rPr>
        <w:t xml:space="preserve">ография зарубежных пациентов, которые приезжают в Беларусь за помощью, и иностранных коллег, стремящихся перенять опыт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Беларусь входит в 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  <w:lang w:eastAsia="ru-RU"/>
        </w:rPr>
        <w:t xml:space="preserve">топ-10 стран органного донорств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Сегодня уже 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  <w:lang w:eastAsia="ru-RU"/>
        </w:rPr>
        <w:t>не только в Минский научно-практический центр хирургии, трансплантологии и гематологии, но и во всех областях успешно проводят операции по пересадке почки. Более того, в Гродненском и Брестском регионах врачи пересаживают сердце, а в Бресте существует программа по трансплантации пече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С 2008 года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  <w:t>число пересадок в Беларуси выросло в 63 раза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shd w:fill="FFFFFF" w:val="clear"/>
          <w:lang w:eastAsia="ru-RU"/>
        </w:rPr>
        <w:t xml:space="preserve">С 2008 года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  <w:shd w:fill="FFFFFF" w:val="clear"/>
          <w:lang w:eastAsia="ru-RU"/>
        </w:rPr>
        <w:t>экспорт услуг вырос в 42 раза</w:t>
      </w:r>
      <w:r>
        <w:rPr>
          <w:rFonts w:cs="Times New Roman" w:ascii="Times New Roman" w:hAnsi="Times New Roman"/>
          <w:spacing w:val="-6"/>
          <w:sz w:val="24"/>
          <w:szCs w:val="24"/>
          <w:shd w:fill="FFFFFF" w:val="clear"/>
          <w:lang w:eastAsia="ru-RU"/>
        </w:rPr>
        <w:t xml:space="preserve"> и за 2018 год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  <w:shd w:fill="FFFFFF" w:val="clear"/>
          <w:lang w:eastAsia="ru-RU"/>
        </w:rPr>
        <w:t>составил 7,5 млн. долл. США</w:t>
      </w:r>
      <w:r>
        <w:rPr>
          <w:rFonts w:cs="Times New Roman" w:ascii="Times New Roman" w:hAnsi="Times New Roman"/>
          <w:spacing w:val="-6"/>
          <w:sz w:val="24"/>
          <w:szCs w:val="24"/>
          <w:shd w:fill="FFFFFF" w:val="clear"/>
          <w:lang w:eastAsia="ru-RU"/>
        </w:rPr>
        <w:t xml:space="preserve">. </w:t>
      </w:r>
      <w:r>
        <w:rPr>
          <w:rFonts w:cs="Times New Roman" w:ascii="Times New Roman" w:hAnsi="Times New Roman"/>
          <w:iCs/>
          <w:spacing w:val="-6"/>
          <w:sz w:val="24"/>
          <w:szCs w:val="24"/>
          <w:shd w:fill="FFFFFF" w:val="clear"/>
          <w:lang w:eastAsia="ru-RU"/>
        </w:rPr>
        <w:t>Рентабельность отдельных технологий превышает 500%. Проведя одну сложную операцию иностранному гражданину, мы зарабатываем дополнительные деньги на лечение 5–6 белору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Успехи медиков – это спасенные судьбы и надежда на будущее. Ожидается, что к концу 2021 года в Минске откроется новый корпус Центра, рассчитанного на 170 коек и оснащенного самым современным оборудованием. </w:t>
      </w:r>
    </w:p>
    <w:p>
      <w:pPr>
        <w:pStyle w:val="Normal"/>
        <w:spacing w:lineRule="auto" w:line="228" w:before="24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ступное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фортно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безопасно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жилье – в приоритет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 категориям граждан (вне зависимости от уровня обеспеченности жильем) государство предоставляет возможности для улучшения жилищных условий. Сегодня государственная жилищная политика реализуется по двум основным направлениям – улучшение жилищных условий граждан с государственной поддержкой при строительстве (приобретении) жилья, для различных  категорий граждан, и без государственной поддержки на коммерческой основе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  <w:lang w:eastAsia="ru-RU"/>
        </w:rPr>
        <w:t>По обеспечению объемов строительства жилья на одного жителя РБ занимает одно из ведущих мест среди стран СНГ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На особом контроле Главы государства находится вопрос строительства жилья для многодетных семей. Основное требование – «</w:t>
      </w:r>
      <w:r>
        <w:rPr>
          <w:rFonts w:cs="Times New Roman" w:ascii="Times New Roman" w:hAnsi="Times New Roman"/>
          <w:b/>
          <w:spacing w:val="-6"/>
          <w:sz w:val="24"/>
          <w:szCs w:val="24"/>
          <w:lang w:eastAsia="ru-RU"/>
        </w:rPr>
        <w:t>построить прежде всего комфортнейшее жилье для тех, кто родил трое, пятеро или семеро детей»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годы независимости широкое развитие получило индивидуальное строительство. Президент поддержал белорусов, которые стремятся строить свое индивидуальное жилье, на которое сегодня приходится более 40% от общего объема жилищного строительства.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ить в своем доме, на своей земле – стремление близкое и понятное каждому белорусу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ил Глава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Большинство индивидуальных жилых домов вводится в эксплуатацию в сельских населенных пунктах (57,6% индивидуальных домов). </w:t>
      </w:r>
    </w:p>
    <w:p>
      <w:pPr>
        <w:pStyle w:val="Normal"/>
        <w:tabs>
          <w:tab w:val="clear" w:pos="708"/>
          <w:tab w:val="left" w:pos="103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ивно ведется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троительство арендного жиль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циями. </w:t>
      </w:r>
    </w:p>
    <w:p>
      <w:pPr>
        <w:pStyle w:val="Normal"/>
        <w:tabs>
          <w:tab w:val="clear" w:pos="708"/>
          <w:tab w:val="left" w:pos="103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повышения комфортности проживания осуществляется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троительство энергоэффективных жилых дом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03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жилищного вопроса было и остается важнейшим направлением социальной политики государства. </w:t>
      </w:r>
    </w:p>
    <w:p>
      <w:pPr>
        <w:pStyle w:val="Normal"/>
        <w:spacing w:lineRule="auto" w:line="22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овольственная безопасность –</w:t>
      </w:r>
    </w:p>
    <w:p>
      <w:pPr>
        <w:pStyle w:val="Normal"/>
        <w:spacing w:lineRule="auto" w:line="228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ажнейша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ставляющ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национальной безопас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ще на заре нашей независимости сделана ставка на развитый аграрный сектор как на один из приоритетов развития Беларуси был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льскохозяйственное производство уже давно вышло за рамки его рассмотрения исключительно как части экономики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«Продовольствие – это политика, и внутренняя, и внешняя. От состояния дел в агропромышленном комплексе во многом зависят благосостояние и социально-политическая стабильность в стране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довольственная безопасность в Республике Беларусь достигнута: страна практически полностью обеспечивает свои потребности в продовольствии – импорт составляет менее 10% всего объема потребл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таким продуктам, как яйца, мясо, молоко, уровень самообеспечения в 1,3–2,3 раза превышает потребность. На сегодняшний день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уровень самообеспечения по мясу и мясным продуктам – 135,2%, молокопродуктам – 235,1%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одство сельскохозяйственной продукции на душу населения в республике соответствует уровню развитых стран и по многим позициям (производство картофеля, свеклы сахарной, мяса, молока) превышает показатели, достигнутые в странах СНГ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о валовому сбор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льноволокна Беларусь находится на 3-м месте в мире, ржи – на 5-м, клюквы – на 10-м, сахарной свеклы – 14-м, клубники – на 15-м месте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о производству моло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душу населения республика занимает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дну из лидирующих позиций в мир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опережает такие страны, как Российская Федерация, Украина, Казахстан. Причем по пахте, йогурту, кефиру занимает вторую строчку мирового рейтинга, по маслу сливочному – третью, по молоку и сливкам сгущенным и сухим – четвертую, по молочной сыворотке – шестую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Также Беларусь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lang w:eastAsia="ru-RU"/>
        </w:rPr>
        <w:t>входит в 10-ку стран – лидеров по экспорту мяса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, при этом по мясу птицы занимает четвертую строчку мирового рейтинга, по говядине охлажденной – пятую и по говядине замороженной – шесту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ом в 2019 году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экспорт сельскохозяйственной продук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продуктов питания в Беларуси составил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более 5,5 млрд. долларов СШ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ритетными направлениями развития АПК на 2021–2025 являются развитие конкурентоспособного и экологически безопасного сельского хозяйства, ориентированного на укрепление продовольственной безопасности Республики Беларусь, обеспечение полноценного питания и здорового образа жизни населения, сохранение и развитие сельской мест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витие транспортной сферы – основа процветания Беларус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Географическое положение Беларуси предопределило ее роль в качестве транзитной дорожной державы: территорию нашей страны пересекают 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  <w:lang w:eastAsia="ru-RU"/>
        </w:rPr>
        <w:t>2 трансъевропейских транспортных коридор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, определенных по международной классификации под номером II (Запад – Восток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под номером IX (Север – Юг) с ответвлением IX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ые дороги республики – это визитная карточка страны, истинное достояние белорусского нар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ктически все республиканские автомобильные дороги имеют усовершенствованное покрыт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се вводимые объекты сервиса отвечают современным требованиям по качеству предоставляемых услуг.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Мы транзитная страна и немало от этого имеем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витие транспортной инфраструктуры ведется не только в интересах Беларуси, но и играет большую роль в международном план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кспорт услуг по перевозкам грузов автомобильным транспортом за 2019 год составил порядка 1,4 млрд. долл. СШ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Отдельной статьей экспорта может стать 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  <w:lang w:eastAsia="ru-RU"/>
        </w:rPr>
        <w:t>электромобилестроени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pacing w:val="-2"/>
          <w:sz w:val="24"/>
          <w:szCs w:val="24"/>
          <w:shd w:fill="FFFFFF" w:val="clear"/>
          <w:lang w:eastAsia="ru-RU"/>
        </w:rPr>
        <w:t xml:space="preserve">Это перспективное направление для дальнейшего развития нашей страны, учитывая, что БелАЭС станет собственным поставщиком электроэнер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  <w:t>Справочно.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shd w:fill="FFFFFF" w:val="clear"/>
          <w:lang w:eastAsia="ru-RU"/>
        </w:rPr>
        <w:t>Глобальная работа по разработке электротранспорта в стране началась со знаменитой уже сегодня разработки электромобиля на базе кузова и шасси Geely  (2017 год).</w:t>
      </w:r>
    </w:p>
    <w:p>
      <w:pPr>
        <w:pStyle w:val="Normal"/>
        <w:spacing w:lineRule="exact" w:line="280" w:before="0" w:after="120"/>
        <w:ind w:firstLine="709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shd w:fill="FFFFFF" w:val="clear"/>
          <w:lang w:eastAsia="ru-RU"/>
        </w:rPr>
        <w:t>Сейчас МАЗ производит опытные образцы автобуса на электрической тяге модели 303 и готов наладить серийное производство такой техники. К маю 2021 г. планируется произвести 10 электробусов МАЗ и направить их на эксплуатацию в регионы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о подсчетам, к 2025 году по белорусским дорогам будут колесить 600 тысяч электромобилей. Помимо очевидного эффекта – развития технологий и экологичности, – электротранспорт заберет на себя часть энергии, полученной на БелАЭ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28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еларус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– спортивная страна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порту в нашей стране уделяется огромное внимание. «благодаря победам белорусских атлетов формируется имидж государства, воспитывается патриотизм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– особо отметил белорусский лидер.</w:t>
      </w:r>
    </w:p>
    <w:p>
      <w:pPr>
        <w:pStyle w:val="Normal"/>
        <w:tabs>
          <w:tab w:val="clear" w:pos="708"/>
          <w:tab w:val="left" w:pos="103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сему миру известны имена прославленных белорусских спортсменов соврем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дзюдоис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горя Макар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бегуньи на 100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Юлии Нестеренко, гребчих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катерины Карстен, теннисист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ксима Мирного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 Виктории Азаренко, стрелка Сергея Мартынова, Героя Беларуси - биатлонистки Дарьи Домрачево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истайлистов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лексея Гришина, Антона Кушнира, Аллы Цупер, Анны Гуськов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многих других. </w:t>
      </w:r>
    </w:p>
    <w:p>
      <w:pPr>
        <w:pStyle w:val="Normal"/>
        <w:tabs>
          <w:tab w:val="clear" w:pos="708"/>
          <w:tab w:val="left" w:pos="103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агодаря вниманию руководства страны, за последние 26 лет в Беларуси значительно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крепилась материально-техническая база спор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03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онструированы центральные стадионы, олимпийские спортивные комплексы. Учреждены именные стипендии Президента Республики Беларусь. Дальнейшее развитие получили олимпийские виды спорта: хоккей, биатлон, футбол, легкая атлетика, бокс, академическая гребля, теннис, тяжелая атлетика и др. </w:t>
      </w:r>
    </w:p>
    <w:p>
      <w:pPr>
        <w:pStyle w:val="Normal"/>
        <w:tabs>
          <w:tab w:val="clear" w:pos="708"/>
          <w:tab w:val="left" w:pos="103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озданы условия для развития детского и юношеского спорта, роста мастерства белорусских спортсмен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03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За период суверенного развития Беларуси наши спортсмены приняли участие в семи зимних и шести летних Олимпийских играх. По итогам летних Олимпиад в копилке Республики Беларусь 78 медалей (12 золотых, 27 серебряных, 39 бронзовых). На зимних Олимпийских играх завоевано 18 медалей (в том числе 8 золотых, 5 серебряных, 5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бронзовых). </w:t>
      </w:r>
    </w:p>
    <w:p>
      <w:pPr>
        <w:pStyle w:val="Normal"/>
        <w:tabs>
          <w:tab w:val="clear" w:pos="708"/>
          <w:tab w:val="left" w:pos="103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С 21 по 30 июня 2019 г. Республика Беларус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принимала II Европейские игры.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Масштабный международный праздник был организован как для спортсменов и болельщиков, так и для всех людей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крупнейшем мультиспортивном форуме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риняли участие более 3500 спортсменов из 50 стран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 они разыграли 200 комплектов наград в 15 видах спорта (23 дисциплинах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3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Игры аккредитовались более 1 тыс. журналистов (в их числе более 600 зарубежных из 160 государств). Сотни тысяч зрителей на трибунах арен и у экранов телевизоров в 196 странах следили за проходящими спортивными состязаниями. В Играх приняли участие 8,7 тыс. волонтеров, без помощи которых было бы невозможно создать искреннюю и доброжелательную атмосферу спортивных состязаний. </w:t>
      </w:r>
    </w:p>
    <w:p>
      <w:pPr>
        <w:pStyle w:val="Normal"/>
        <w:tabs>
          <w:tab w:val="clear" w:pos="708"/>
          <w:tab w:val="left" w:pos="103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борная Беларуси заняла 2-е место в неофициальном командном зачете, завоевав 69 меда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24 – золотых, 16 – серебряных, 29 – бронзовых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 I Европейских играх 2015 года белорусские спортсмены заняли 7-е место в командном зачет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03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имо спорта высоких достижений в государстве уделяется значительное внимание организации физкультурно-оздоровительной работы с населением. Как следствие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еларуси сегодня модно быть здоровым и физически крепким.</w:t>
      </w:r>
    </w:p>
    <w:p>
      <w:pPr>
        <w:pStyle w:val="Normal"/>
        <w:spacing w:lineRule="auto" w:line="228" w:before="24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еларусь – фестивальный центр Европ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Сегодня Республика Беларусь является культурным центром Европы, о чем свидетельствует </w:t>
      </w:r>
      <w:r>
        <w:rPr>
          <w:rFonts w:cs="Times New Roman" w:ascii="Times New Roman" w:hAnsi="Times New Roman"/>
          <w:b/>
          <w:i/>
          <w:sz w:val="24"/>
          <w:szCs w:val="24"/>
          <w:lang w:eastAsia="ru-RU" w:bidi="ru-RU"/>
        </w:rPr>
        <w:t>ежегодное проведение почти 60 международных, республиканских и региональных фестивалей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 на белорусской земл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Стоит отметить, что Беларусь участвует в международном детском конкурсе «Евровидение» с момента его основания (2003 г.) и уже дважды становилась его «хозяйкой» (2010 и 2018 годах). Настоящим праздником для белорусского народа стали победы наших юных исполнителей Ксении Ситник и Алексея Жигалковича. </w:t>
      </w:r>
      <w:r>
        <w:rPr>
          <w:rFonts w:cs="Times New Roman" w:ascii="Times New Roman" w:hAnsi="Times New Roman"/>
          <w:b/>
          <w:i/>
          <w:sz w:val="24"/>
          <w:szCs w:val="24"/>
          <w:lang w:eastAsia="ru-RU" w:bidi="ru-RU"/>
        </w:rPr>
        <w:t>Беларусь была первой страной, побеждавшей на детском «Евровидении» дважды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Выдающимся культурным брендом Республики Беларусь стал </w:t>
      </w: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  <w:t>Международный Фестиваль искусств «Славянский базар в Витебске»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eastAsia="ru-RU"/>
        </w:rPr>
        <w:t>География фестиваля охватывает пять континентов и уже превышает 75 стран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. За прошедшие годы на фестивале побывали лучшие представители славянской и мировой культуры, в том числе из таких экзотических стран, как Бразилия, Гвинея, Монголия, Никарагуа, Сингапур, Тринидад и Тоба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спубликанский праздник «Купалье» («Александрия собирает друзей»)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– еще один национальный культурный символ страны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За 10 лет своего существования празднование стало ярким символом братской дружбы народов Беларуси, России и Украин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праздник – наше наследие. В нем – все то, что так присуще белорусам: наш национальный колорит, гармония с природой, любовь к своим традициям и истории, поиск счастья, стремление к заветной цели и, конечно, гостеприим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Ежегодно праздник «Купалье» собирает тысячи гостей, профессиональных и любительских творческих коллективов, артистов, мастеров народного творчества. Если первый праздник собрал 3 тысячи человек, то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в 2017 году на мероприятии побывал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же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более 100 тысяч госте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в том числе из Германии, Литвы, Латвии, Польши, Эстонии, Японии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хранение и преумножение историко-культурного наслед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  <w:t>Наша страна обладает богатейшим историко-культурным, нравственным, интеллектуальным наследием и традициями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. Архитектурные памятники, музеи, культурно-просветительные учреждения, плеяда талантливых, высокопрофессиональных деятелей искусства создают все возможности для развития духовной жизни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shd w:fill="FFFFFF" w:val="clear"/>
          <w:lang w:eastAsia="ru-RU"/>
        </w:rPr>
        <w:t xml:space="preserve">Важность сохранения рукотворных жемчужин белорусской культуры очевидна. Так, 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  <w:shd w:fill="FFFFFF" w:val="clear"/>
          <w:lang w:eastAsia="ru-RU"/>
        </w:rPr>
        <w:t>завершилась реконструкция музея Бялыницкого-Бирули</w:t>
      </w:r>
      <w:r>
        <w:rPr>
          <w:rFonts w:cs="Times New Roman" w:ascii="Times New Roman" w:hAnsi="Times New Roman"/>
          <w:spacing w:val="-2"/>
          <w:sz w:val="24"/>
          <w:szCs w:val="24"/>
          <w:shd w:fill="FFFFFF" w:val="clear"/>
          <w:lang w:eastAsia="ru-RU"/>
        </w:rPr>
        <w:t xml:space="preserve"> в Могилеве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Второе рождение после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  <w:t>реконструкции получил Национальный академический театр имени Я.Купалы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в Минск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Активные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  <w:t>реставрационные работы проводились и проводятся на десятках объектов по всей республике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– это замки в Несвиже, Новогрудке, Гольшанах, Крево, Спасо-Преображенская церковь в Полоцке, реконструкция бывшего дворцового комплекса рода Сапег в г.п.Ружаны Пружанского района, часовни князей Паскевичей (памятник истории и архитектуры XIX века), а также комплекса бывшего коллегиума иезуитов в аг.Юровичи Калинковичского района и др. Проводится масштабная реконструкция Национального художественного музея – культурной сокровищницы республики, обладающей одним из крупнейших собраний в Восточной Европе.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  <w:t xml:space="preserve">Строительство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«белорусского алмаза» –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  <w:t xml:space="preserve"> Национальной библиотеки Беларуси, открытие нового здания Белорусского государственного музея истории Великой Отечественной войны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– все это культурные достижения нашей страны, которыми по праву могут гордиться белорусы.</w:t>
      </w:r>
    </w:p>
    <w:p>
      <w:pPr>
        <w:pStyle w:val="Normal"/>
        <w:spacing w:lineRule="auto" w:line="228" w:before="24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еларусь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безопас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трана</w:t>
      </w:r>
    </w:p>
    <w:p>
      <w:pPr>
        <w:pStyle w:val="Normal"/>
        <w:tabs>
          <w:tab w:val="clear" w:pos="708"/>
          <w:tab w:val="left" w:pos="103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помним «лихие» 90-ые. Смута и хаос, бандитизм и коррупция.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ждый гражданин должен быть уверен, что он надежно защищен государством. Это задача всех органов в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. </w:t>
      </w:r>
    </w:p>
    <w:p>
      <w:pPr>
        <w:pStyle w:val="Normal"/>
        <w:tabs>
          <w:tab w:val="clear" w:pos="708"/>
          <w:tab w:val="left" w:pos="103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год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авляюще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ольшинство граждан стра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коло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85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оценивая уровень личной безопасности, считают, что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щущают себя в безопас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ходясь на улице и в общественных местах.</w:t>
      </w:r>
    </w:p>
    <w:p>
      <w:pPr>
        <w:pStyle w:val="Normal"/>
        <w:tabs>
          <w:tab w:val="clear" w:pos="708"/>
          <w:tab w:val="left" w:pos="103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ровень дорожной безопасности в стране находится на высоком уровне: последовательно снижается количество ДТП, а также число погибших и раненных в автоавариях людей. </w:t>
      </w:r>
    </w:p>
    <w:p>
      <w:pPr>
        <w:pStyle w:val="Normal"/>
        <w:tabs>
          <w:tab w:val="clear" w:pos="708"/>
          <w:tab w:val="left" w:pos="103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ша страна по праву является «островком мира, спокойствия и порядка», «островом безопасности на Евразийском континенте».</w:t>
      </w:r>
    </w:p>
    <w:p>
      <w:pPr>
        <w:pStyle w:val="Normal"/>
        <w:spacing w:lineRule="auto" w:line="228" w:before="24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рс на построение IT-страны</w:t>
      </w:r>
    </w:p>
    <w:p>
      <w:pPr>
        <w:pStyle w:val="Normal"/>
        <w:tabs>
          <w:tab w:val="clear" w:pos="708"/>
          <w:tab w:val="left" w:pos="103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стория развития IT-сектора в Беларуси насчитывает десятилетия. Еще в советское время в стране была создана сильная школа математиков, инженеров, программистов. </w:t>
      </w:r>
    </w:p>
    <w:p>
      <w:pPr>
        <w:pStyle w:val="Normal"/>
        <w:tabs>
          <w:tab w:val="clear" w:pos="708"/>
          <w:tab w:val="left" w:pos="103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2005 году по решению Главы государства был создан Парк высоких технологий (ПВТ). Он стал ведущим кластером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высоких технологий в Восточной Европе и СН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1 декабря 2017 г. был подписан Декрет Президента Республики Беларусь № 8 «О развитии цифровой экономики». 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Вклад Парка высоких технологий в рост ВВП соизмерим с ключевыми отраслями белорусской экономики. Рекордный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ko-KR"/>
        </w:rPr>
        <w:t>экспорт ПВТ в 2019 году составил 2 млрд. 195 млн. долларов США (рост – 155%)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>. Благодаря ПВТ Беларусь значительно опережает Россию, США, Китай, Индию, Японию, Южную Корею и многие другие технологичные страны по экспорту компьютерных услуг на душу населения.</w:t>
      </w:r>
    </w:p>
    <w:p>
      <w:pPr>
        <w:pStyle w:val="Normal"/>
        <w:pBdr/>
        <w:shd w:fill="FFFFFF" w:val="clear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Парк высоких технологий в 2019 году заплатил в бюджет больше налогов, чем все предприятия Минпрома, Минсельхозпрода, Минстройархитектуры и многих других отраслей. </w:t>
      </w:r>
    </w:p>
    <w:p>
      <w:pPr>
        <w:pStyle w:val="Normal"/>
        <w:pBdr/>
        <w:shd w:fill="FFFFFF" w:val="clear"/>
        <w:spacing w:lineRule="auto" w:line="240" w:before="0" w:after="0"/>
        <w:ind w:firstLine="697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ko-KR"/>
        </w:rPr>
        <w:t xml:space="preserve">В настоящее время в Парке </w:t>
      </w:r>
      <w:r>
        <w:rPr>
          <w:rFonts w:eastAsia="Times New Roman" w:cs="Times New Roman" w:ascii="Times New Roman" w:hAnsi="Times New Roman"/>
          <w:b/>
          <w:i/>
          <w:spacing w:val="-2"/>
          <w:sz w:val="24"/>
          <w:szCs w:val="24"/>
          <w:lang w:eastAsia="ko-KR"/>
        </w:rPr>
        <w:t>работает около 61 тыс. человек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ko-KR"/>
        </w:rPr>
        <w:t xml:space="preserve">, а это 1,4% от занятых в экономике Беларуси, и они </w:t>
      </w:r>
      <w:r>
        <w:rPr>
          <w:rFonts w:eastAsia="Times New Roman" w:cs="Times New Roman" w:ascii="Times New Roman" w:hAnsi="Times New Roman"/>
          <w:b/>
          <w:i/>
          <w:spacing w:val="-2"/>
          <w:sz w:val="24"/>
          <w:szCs w:val="24"/>
          <w:lang w:eastAsia="ko-KR"/>
        </w:rPr>
        <w:t>производят 3,5% ВВП нашей страны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ko-KR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В его компаниях трудятся более 57% молодых людей в возрасте до 31 года. Причем стоит отметить, что белорусские программисты не стремятся уезжать за рубеж, а предпочитают работать в Беларуси. За два года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ko-KR"/>
        </w:rPr>
        <w:t>количество резидентов ПВТ выросло в 4 раз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и достигло 818 компаний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>Парк высоких технологий – это имидж Беларуси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В 2019 году ПВТ посетили более 120 иностранных делегаций – от заместителей министров и директоров компаний до премьеров, спикеров и президентов.</w:t>
      </w:r>
    </w:p>
    <w:p>
      <w:pPr>
        <w:pStyle w:val="Normal"/>
        <w:spacing w:lineRule="auto" w:line="228" w:before="24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витие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мышленного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тенциала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Беларуси 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Ежегодно около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  <w:t>70% продукции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, производимой промышленными предприятиями Беларуси,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  <w:t>реализовывается за рубеж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Основу промышленного производства республики составляет обрабатывающая промышленность. На ее долю в 2019 году приходилось 88,6% общего объема производства продукции. Ведущими отраслями обрабатывающей промышленности являются пищевая промышленность, производство нефтепродуктов, машиностроение, химическое производство.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Удельный вес производства калийных удобрений составляет шестую часть мирового производства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Беларусь специализируется на производстве грузовых автомобилей, автобусов и специальных машин. Здесь также производится различная сельскохозяйственная техника. Республика Беларусь –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  <w:t>региональный лидер по производству тракторов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, их в стране производится порядка 80% от общего объема производства стран ЕАЭС. Также наша страна – крупный производитель сельскохозяйственных машин (комбайнов, различных видов кормоуборочной техники и агрегатов). Беларусь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  <w:t>входит в группу ведущих мировых производителей карьерной техники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: продукция Белорусского автомобильного завода занимает треть мирового рынка карьерных самосвалов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В сентябре 2013 года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БелАЗ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презентовал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  <w:t>карьерный самосвал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, способный перевозить грузы весом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  <w:t>450 тонн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. Самосвал попал в Книгу рекордов Гиннесса сразу по двум позициям – как самое большое грузовое транспортное средство и как самый большой кузов для перевозки грузов - автомобиль перевез – 503,5 тонны. Для того, чтобы было понятнее – столько вмещают десять железнодорожных вагонов. Сам самосвал очень внушительных размеров – почти как трехэтажный дом.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БелАЗ был первым, кто открыл двери туристам. 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  <w:shd w:fill="FFFFFF" w:val="clear"/>
          <w:lang w:eastAsia="ru-RU"/>
        </w:rPr>
        <w:t>Китайско-Белорусский индустриальный парк «Великий камень»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  <w:lang w:eastAsia="ru-RU"/>
        </w:rPr>
        <w:t xml:space="preserve"> по площади под стать крупнейшему озеру страны Нарочь.  В 2019 году парк признан самой быстроразвивающейся особой экономической зоной, лучшим проектом инициативы «Один пояс – один путь», «Проектом года в Восточной Европе»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История парка началась 12 мая 2015 года, когда на строительной площадке побывали лидеры Беларуси и КНР. За эти 5 лет проект стал международным. Пришли резиденты из 16 стран мира: США, Швейцарии, Израиля, ОАЭ и других стран. По состоянию на 1 мая 2020 года их общее число достигло 60. 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Развитие парка вносит положительный вклад в экономику Смолевичского района и Минской области в целом. По итогам 2019 года на долю резидентов пришлось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  <w:t>93% всех прямых иностранных инвестиций, привлеченных в район и 40% – в область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. Парк обеспечил каждое третье рабочее место, дополнительно введенное в районе.</w:t>
      </w:r>
    </w:p>
    <w:p>
      <w:pPr>
        <w:pStyle w:val="Normal"/>
        <w:spacing w:lineRule="auto" w:line="228" w:before="24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еларусь – региональный донор стабильности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спублика Беларусь за годы своего суверенного существования сумела выстроить отношения с внешним миром, не поступившись своими национальными интересами. 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еларусью по праву завоеван имидж донора безопасности в европейском регионе и мире, символами которого стали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проведение саммита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Нормандской четверк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и Минские договоренност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в феврале 2015 года состоялис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ереговоры об урегулировании ситуации на Украине в «нормандском формате» между лидерами России, Германии, Франции и Украины. Сторонам удалось договориться о прекращении огня и отводе от линии разграничения тяжелого вооружения). 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ое время Беларусь приняла более 150 тыс. переселенцев из Украины, обеспечив их всем необходимым, оказав помощь в трудоустройстве, медобслуживании, социальной и психологической адаптации. 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2018 году в г.Минске состоялась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Международная конференция высокого уровня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редотвращение и борьба с терроризмом в цифровую эпоху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 сентябре 2019 г. под эгидой ООН проведена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еждународная конференция «Борьба с терроризмом при помощи инновационных подходов и использования новых и возникающих технологи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елорусский космический аппарат на орби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  <w:lang w:eastAsia="ru-RU"/>
        </w:rPr>
        <w:t xml:space="preserve">В июле 2012 года с космодрома Байконур был выведен на орбиту Белорусский космический аппарат (БелКА). 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  <w:lang w:eastAsia="ru-RU"/>
        </w:rPr>
        <w:t xml:space="preserve">Запуск белорусского спутника стал ярким имиджевым событием для стра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shd w:fill="FFFFFF" w:val="clear"/>
          <w:lang w:eastAsia="ru-RU"/>
        </w:rPr>
        <w:t>Аппаратура на спутнике – белорусская</w:t>
      </w:r>
      <w:r>
        <w:rPr>
          <w:rFonts w:cs="Times New Roman" w:ascii="Times New Roman" w:hAnsi="Times New Roman"/>
          <w:spacing w:val="-6"/>
          <w:sz w:val="24"/>
          <w:szCs w:val="24"/>
          <w:shd w:fill="FFFFFF" w:val="clear"/>
          <w:lang w:eastAsia="ru-RU"/>
        </w:rPr>
        <w:t xml:space="preserve"> (изготовлена ОАО «Пеленг»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 аппарата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возобновляемых и естественных природных ресурсов;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землепользованием и сельскохозяйственным производством;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площадей, перспективных для поиска полезных ископаемых;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ресурсов и экологии шельфа (для зарубежных заказчиков);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чрезвычайных ситуаций;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ический контроль окружающей среды;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овление топографических кар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анный момент БелКА успешно продолжает работать на орбите, несмотря на закончившийся гарантийный срок (5 лет активного существ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 ноябре 2013 года Беларусь была принята в Комитет ООН по использованию космического пространства в мирных целях</w:t>
      </w:r>
      <w:r>
        <w:rPr>
          <w:rFonts w:cs="Times New Roman" w:ascii="Times New Roman" w:hAnsi="Times New Roman"/>
          <w:sz w:val="24"/>
          <w:szCs w:val="24"/>
          <w:lang w:eastAsia="ru-RU"/>
        </w:rPr>
        <w:t>. Это знаковое, историческое событие для нашей истор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-4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Сейчас в Беларус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  <w:t>ведется подготовка к запуску еще одного спутник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, в дополнение к БелКА. Специалистами Национальной Академии наук уже разработан эскизный проект спутника для дистанционного зондирования Земли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зусловно, достигнуто многое. И еще больше предстоит достигнуть. Но первостепенная задача сегодня, когда весь мир столкнулся с последствиями сложной эпидемиологической ситуации, – не растерять то, что нами завоевано за четверть века независимости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Время сегодня не то, чтобы ломать. Даже не время строить. Сегодня надо спасти то, что построено», – отметил белорусский лид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месте мы пройдем этот путь, вместе выстоим перед лицом любых испытаний и станем еще сильнее!</w:t>
      </w:r>
      <w:r>
        <w:rPr>
          <w:rFonts w:cs="Trebuchet MS" w:ascii="Trebuchet MS" w:hAnsi="Trebuchet MS"/>
          <w:b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rebuchet MS" w:hAnsi="Trebuchet MS" w:cs="Trebuchet MS"/>
          <w:b/>
          <w:b/>
          <w:sz w:val="24"/>
          <w:szCs w:val="24"/>
          <w:shd w:fill="FFFFFF" w:val="clear"/>
          <w:lang w:eastAsia="ru-RU"/>
        </w:rPr>
      </w:pPr>
      <w:r>
        <w:rPr>
          <w:rFonts w:cs="Trebuchet MS" w:ascii="Trebuchet MS" w:hAnsi="Trebuchet MS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rebuchet MS" w:hAnsi="Trebuchet MS" w:cs="Trebuchet MS"/>
          <w:b/>
          <w:b/>
          <w:sz w:val="24"/>
          <w:szCs w:val="24"/>
          <w:shd w:fill="FFFFFF" w:val="clear"/>
          <w:lang w:eastAsia="ru-RU"/>
        </w:rPr>
      </w:pPr>
      <w:r>
        <w:rPr>
          <w:rFonts w:cs="Trebuchet MS" w:ascii="Trebuchet MS" w:hAnsi="Trebuchet MS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И СОЦИАЛЬНО-ЭКОНОМИЧЕСКОГО РАЗВИТИЯ МОГИЛЕВСКОЙ ОБЛАСТИ ЗА 2015-2020г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ством Могилевской области создаются достойные условия для полноценной и комфортной жизни граждан. Проведение системной экономической региональной политики оказывает интегральное воздействие на все факторы экономического роста регион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</w:t>
      </w:r>
      <w:r>
        <w:rPr>
          <w:rFonts w:cs="Times New Roman" w:ascii="Times New Roman" w:hAnsi="Times New Roman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балансированности экономи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городах и районах Могилевской области реализуются программы социально-экономического развития на 2016–2020 гг., в соответствии с которыми разработан 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плекс мер по решению задач социально-экономического развития городов и районов, главн</w:t>
      </w:r>
      <w:r>
        <w:rPr>
          <w:rFonts w:cs="Times New Roman" w:ascii="Times New Roman" w:hAnsi="Times New Roman"/>
          <w:sz w:val="24"/>
          <w:szCs w:val="24"/>
          <w:lang w:eastAsia="ru-RU"/>
        </w:rPr>
        <w:t>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ель</w:t>
      </w:r>
      <w:r>
        <w:rPr>
          <w:rFonts w:cs="Times New Roman" w:ascii="Times New Roman" w:hAnsi="Times New Roman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торого явля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т благосостояния и улучшение условий жизни населения на основе совершенствования социально-экономических отношений, инновационного развития и повышения конкурентоспособности экономики город</w:t>
      </w:r>
      <w:r>
        <w:rPr>
          <w:rFonts w:cs="Times New Roman" w:ascii="Times New Roman" w:hAnsi="Times New Roman"/>
          <w:sz w:val="24"/>
          <w:szCs w:val="24"/>
          <w:lang w:eastAsia="ru-RU"/>
        </w:rPr>
        <w:t>ов и район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ами и районами разработаны и реализуются также планы развития, основной целью которых является осуществление ряда структурных преобразований, направленных на рост эффективности экономики регионов, повышение мотивации и результативности труда, достижение финансовой стабильности экономики в целом и ее секторов, улучшение качества и уровня жизни. 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оме этого, горрайисполкомами области разработаны и реализуются планы индустриализации городов и районов, в которых определены предпочтительные сектора экономики и территории для реализации проектов индустриализации, сформированы инвестиционные проекты и предложения с учетом инфраструктуры, наличия полезных ископаемых и интересов местных жителей. Их реализация позволит повысить инвестиционную и инновационную привлекательность городов и районов и создать комфортную среды для проживания граждан на соответствующих территориях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реализуемых мер по итогам 4 лет текущей пятилетки областью выполняются задания по экспорту товаров (без учета республиканских организаций, а также нефти и нефтепродуктов) – фактически 159,6 % при задании на 2016-2019 гг. 120,1–123,8 %, экспорту услуг (без учета республиканских организаций – 160,9% при задании 112,8–113,1 %, привлечению прямых иностранных инвестиций на чистой основе (без учета задолженности прямому инвестору за товары, работы, услуги) – 295,6 млн. долларов при задании 272,2 млн. долларов, количеству трудоустроенных граждан на вновь созданные рабочие места за счет создания новых предприятий и производств – 19 231 человек при задании 17 560 человек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обходимым элементом региональной экономической политики является развитие  малого и среднего предпринимательства, что подтверждается увеличением его вклада в экономику област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, удельный вес субъектов малого и среднего предпринимательства (юридических лиц и индивидуальных предпринимателей) Могилевской области в основных экономических показателях развития области вырос: в валовой добавленной стоимости с 22,8 % в 2015 году до 24,8 % в 2018 году, в выручке от реализации продукции, товаров, работ, услуг с 30,6 % до 35,1 %, в средней численности работников с 26,2 % до 28,2 %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дельный вес субъектов малого и среднего предпринимательства –юридических лиц вырос: в объеме промышленного производства с 18,2% в 2015 году до 24,1% в 2018 году, в инвестициях в основной капитал – с 32,0% до 39,3%, в экспорте товаров с 21,4% до 32,9%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ительную тенденцию имеет удельный вес поступлений, уплачиваемых субъектами малого и среднего предпринимательства в консолидированный бюджет в его общем объеме. В 2015 году он составлял 27,8 %, в 2019 году – 36,9%, в январе-марте 2020 г. – 35,9%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бласти реализуются мероприятия, направленные на улучшение деловой среды, содействие развитию субъектов малого и среднего предпринимательства, совершенствование инфраструктуры поддержки малого и среднего предпринимательства, формирование позитивного отношения к предпринимательской инициативе граждан. Для этих целей в области зарегистрировано 13 центров поддержки предпринимательства и 5 инкубаторов малого предпринимательств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Важным объектом государственного регулирования экономики являются инвестиции и инновации. Влияние на активность инвестиционно-инновационного процесса осуществляется непосредственным участием в инвестиционных проектах, стимулированием частных инвестиций в реальном секторе экономик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иболее значимыми инвестиционными проектами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, влияющими на экономику региона, являютс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ительство, организация производства и последующая эксплуатация завода по выпуску ориентировано-стружечных плит (ОСБ) в г. Могилев на территории СЭЗ «Могилев», ИООО «Кроноспан ОСБ» (2013-2021 гг., за период реализации проекта освоено инвестиций на сумму 443,6 млн. рублей, создано 185 рабочих мест)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здание предприятия по производству технического углерода </w:t>
        <w:br/>
        <w:t>в СЭЗ «Могилев» Могилевского района Могилевской области и железнодорожного подъезда к нему, ИООО «Омск Карбон Могилев» (2013-2020 гг., освоено инвестиций 197,8 млн. рублей, или 146,5 % к плановому объему, создано 359 рабочих мест из 465 запланированных)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дернизация производства в помещении крутильно-ткацкого корпуса по ул. Гришина, 87-3 и в здании отделочного корпуса по ул. Гришина, 87 в г. Могилеве, ОАО «Моготекс» (2018-2020 гг., освоено 38,7 млн. рублей инвестиций, или 71,3 %)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объекта «Агропредприятие «Белдан» по производству зерна и датской беконной свинины мощностью 53 000 голов в год вблизи дер. Ветка Белыничского района, ИООО «БОННЕТИ» (2018-2022 гг., освоено инвестиций 50,7 млн. рублей, или 76,8 %, создано 48 запланированных рабочих мест)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ительство свиноводческого комплекса проектной мощностью 24 000 голов в год ОАО «Могилевский мясокомбинат» в районе дер. Перегон Славгородского района (2018-2020 гг., объем освоенных инвестиций – 31,9 млн. рублей, или 67,2 %, предусмотрено создание 57 рабочих мест, из них 7 создано)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ширение промышленного комплекса по производству мяса цыплят бройлеров ЗАО «Серволюкс Агро» (третья очередь) (2014-2020 гг., объем освоенных инвестиций – 38,4 млн. рублей, или 102,6 %, создано 75 рабочих мест из 148 запланированных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та реализация такого приоритетного проекта, как организация нового лесопильного и пеллетного производства в г. Бобруйске, ООО «БР-Вуд» (2019-2021 гг., заявленный объем инвестиций – 21 млн. евро, предусмотрено создание 54 рабочих мест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оме этого, в программе социально-экономического развития области на 2016-2020 гг. обозначен ряд мероприятий, которые реализуются промышленными предприятиями области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рнизация ОАО «Белшина» продолжается не один год, реализован ряд инвестиционных проектов. Проведено техническое перевооружение завода массовых шин, крупногабаритных шин. Завершен первый этап модернизации завод сверхкрупнонабаритных шин. Масштабная модернизация позволила с 2013 года внедрить в производство порядка 130 новых типоразмеров шин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АО «Могилевхимволокно» в два этапа реализуется инвестиционный проект по производству полиэфирной продукции. В конце 2018 года в строй введен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изводство по выпуску полиэфирного волокна способом прямого формования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дальнейшем планируется реализация второго этапа инвестиционного проекта, который предусматривает создание крупнотоннажного комплекса по выпуску профильной для предприятия продукции: полиэтилентерефталата, полиэфирных волокон и нитей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м приоритетом научно-технического развития ОАО «Могилевлифтмаш» является освоение в производстве нового поколения лифтового оборудования, которое по своим технико-экономическим и потребительским свойствам не уступает лучшим иностранным аналогам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стоящее время обществом реализуются два инвестиционных проекта: «Модернизация производства для освоения выпуска лифтов на базе безредукторного привода: лифтов эконом-класса, лифтов бизнес-класса, лифтов для высотного строительства» и «Создание производства эскалаторов поэтажных» (сроки реализации проектов 2016-2020 годы)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производства эскалаторов поэтажных и траволаторов со степенью локализации не менее 50 %, что послужит увеличению номенклатуры выпуска новой импортозамещающей продукции и расширению рынков сбыт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ажную роль в развитии региональной экономики, повышении ее конкурентоспособности играет эффективная внешнеэкономическая политика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, объем экспорта в целом по области увеличился в 1,3 раза с 1,7 в 2015 году до 2,3 млрд. долларов в 2019 году, по организациям коммунальной и без ведомственной подчиненности в 1,6 раз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личилось положительное сальдо внешней торговли. Если в 2015 году оно составляло 548,3 млн. долларов, то по итогам 2019 года 776,2 млн. долларов.</w:t>
        <w:tab/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величилось и количество субъектов внешнеэкономической деятельности, осуществляющих экспортные поставки, с 712 до 904. </w:t>
        <w:tab/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мечается активное вовлечение во внешнеэкономическую деятельность организаций частной формы собственности, которые создают экспортоориентированные производства с привлечением иностранных инвестиций и выпускают продукцию с высокой добавленной стоимостью.Количество таких организаций–экспортеров возросло с 567 в 2015 году до 781 в 2019 году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19 году их удельный вес составил 46,5 % против 32,9 % в 2015 году, суммарный объем их экспорта увеличился почти в 2 раза с 551,5 млн. долларов в 2015 году до 1057,3 млн. долларов по итогам 2019 год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15 году Могилевская область осуществляла экспортные поставки в 97 страны, по итогам 2019 года – в 100 стран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целью принятия мер оперативного регулирования по сбалансированному развитию экономики региона ежегодно  формируется План мероприятий по импортозамещению Могилевской област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го за последние пять лет (2015-2019 гг.) областью произведено импортозамещающей продукции на сумму 2,6 млрд. долл. США, при этом производство импортозамещающей продукции увеличилось с  411 млн. долл. США в 2015 г. до 630 млн. долл. США в 2019 г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дельный вес импортозамещающей продукции в объеме промышленного производства области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без учета республиканских организаций</w:t>
      </w:r>
      <w:r>
        <w:rPr>
          <w:rFonts w:cs="Times New Roman" w:ascii="Times New Roman" w:hAnsi="Times New Roman"/>
          <w:sz w:val="24"/>
          <w:szCs w:val="24"/>
          <w:lang w:eastAsia="ru-RU"/>
        </w:rPr>
        <w:t>) увеличился с 21,7 % в 2015 г. до 40,1 % в 2019 г. (или на 18,4 процентного пункта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поставок импортозамещающей продукции на экспорт увеличилась с 27,6 % в 2015 г. до 52,7 % в 2019 г. (или на 25,1 процентного пункта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дельный вес производства импортозамещающей продукции организаций малого и среднего бизнеса в общем объеме импортозамещения увеличился  с 48,0 % за 2015 г. до 69,4 % за 2019 г. (или на 21,4 процентного пункта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резе предприятий области в направлении выпуска импортозамещающей продукции успешно работают: ОАО «Бабушкина крынка – управляющая компания холдинга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гилевская молочная компания «Бабушкина крынка», ЗАО «Серволюкс Агро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О «Оазис Групп»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ООО «Кроноспан ОСБ», ООО «Кронохем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ЧПУП «Косметическо-парфюмерная фабрика «Сонца», ИООО «Кровельный завод «ТехноНИКОЛЬ», ЗАО «Альтимед» и другие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намичному развитию внешней торговли способствует проводимая системная работа по межрегиональному сотрудничеству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астоящее время Могилевским облисполкомом заключено более 60 документов о сотрудничестве с регионами зарубежных государств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должилось развитие межрегиональных связей со странами СНГ, Европейского союза и «дальней дуги».   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метно активизировалось сотрудничество с Китаем. Сегодня оно успешно осуществляется с пятью регионами (четырьмя провинциями – Цзянсу, Хэнань, Хунань, Шэньси и городом Тяньцзинь). Благодаря этому значительно увеличился и внешнеторговый оборот Могилевской области и Китая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, в 2019 году внешнеторговый оборот Могилевской области и Китая составил 171,5 млн. долларов США, что почти в 3 раза больше чем в 2015 году. Экспорт товаров в 2019 году по сравнению с 2015 годом вырос в 12,6 раза и составил 26,7 млн. долларов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оме того, отмечается определённый опыт в организации совместных международных мероприятий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правочно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27 сентября 2018 г. в г. Могилеве прошел Белорусско-Китайский бизнес-форум, соорганизатором Форума выступил Департамент коммерции провинции Цзянсу. Также в сентябре 2019 года в области прошла первая Региональная Белорусско-Китайская неделя сотрудничеств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ширяются связи с регионами России. Только в рамках Форумов регионов Беларуси и России областным исполнительным комитетом заключены документы о сотрудничестве с 15 российскими регионами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ден ряд мероприятий межрегионального характера, из которых наиболее масштабные это </w:t>
      </w:r>
      <w:r>
        <w:rPr>
          <w:rFonts w:cs="Cambria Math" w:ascii="Cambria Math" w:hAnsi="Cambria Math"/>
          <w:sz w:val="24"/>
          <w:szCs w:val="24"/>
          <w:lang w:eastAsia="ru-RU"/>
        </w:rPr>
        <w:t>‒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мплексная презентация Могилевской области на площадке Делового и культурного комплекса Посольства Республики Беларусь в Российской Федерации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октябрь 2017 г.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ежегодный международный инвестиционный форум «Мельница успеха»; Форумы регионов Беларуси и России; Форумы регионов  Беларуси и Украины; Форум регионов Беларуси и Узбекистан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последних лет в области отмечен поступательный рост заработной платы. В 2019 году по отношению к 2015 году реальная заработная плата выросла на 18,2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итогам января-марта 2020 года реальная заработная плата по области выросла к соответствующему периоду прошлого года на 8,5%. Заработная плата за март 2020 года по области составила 971,0 рубл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начала 2015 года по апрель 2020 года оказано содействие в трудоустройстве 121,4 тыс. гражданам, в том числе трудоустроено 78,9 тыс. безработны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16–2019 годах, первом квартале 2020 года на вновь созданные рабочие места за счет создания новых производств и предприятий трудоустроено 20,4 тыс.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имаются меры по повышению уровня пенсий, регулярно производятся их перерасчеты в связи с ростом средней заработной платы работников и бюджета прожиточного минимума в среднем на душу населения. Так, средний размер пенсии по возрасту с мая 2020 года  составляет 444,1 руб. и увеличился к январю 2020 г. на 3,4%,  к январю 2016 года - на 65,2%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оследние годы выполнены масштабные работы по строительству, модернизации, реконструкции и ремонту объектов здравоохранения област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, в 2016 году введен в эксплуатацию лечебно-диагностический корпус УЗ «Кричевская центральная районная больница». В 2017 году открыта лаборатория исследования пищевых продуктов на 60 тысяч проводимых исследований в год в г. Могилеве. В 2018 году введены в эксплуатацию операционный корпус в УЗ «Могилевский областной онкологический диспансер» и новый 3-х этажный корпус УЗ «Могилевская городская больница скорой медицинской помощи». В июне 2019 года открыт патоморфологический корпус УЗ «Могилевский областной онкологический диспансер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УЗ «Могилевская городская больница скорой медицинской помощи» открыты ангиографический кабинет и кабинет лазерной микрохирургии глаза, помещение для работы магнитно-резонансного томографа. Открыт блок краткосрочного пребывания, оснащенный самым современным оборудованием и отделение пластической эстетической хирургии. Завершена реконструкция родильного дома больницы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протяжении последних 3-х лет активно осуществлено переоснащение медицинским оборудованием учреждений здравоохранения Могилевской области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арк автомобилей скорой медицинской помощи  в областном центре за последние годы обновился на 29 единиц автомашин. Только в 2019 году приобретено 12 специализированных автомобилей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ланах – строительство кардиохирургического корпуса в УЗ «Могилевская областная больница».</w:t>
      </w:r>
    </w:p>
    <w:p>
      <w:pPr>
        <w:pStyle w:val="Normal"/>
        <w:spacing w:lineRule="auto" w:line="240" w:before="0" w:after="0"/>
        <w:ind w:left="20" w:right="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2015 по 2019 годы и 4 месяца 2020 г. на территории Могилевской области отмечается снижение преступности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 xml:space="preserve"> (2015 г. - 11103,  2019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г. - 9900 преступл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left="20" w:right="2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Меньше совершено преступлений на 10 тысяч на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2015 г. - 103,6; 2019 г. – 93,8 преступлений)</w:t>
      </w:r>
      <w:r>
        <w:rPr>
          <w:rFonts w:cs="Times New Roman" w:ascii="Times New Roman" w:hAnsi="Times New Roman"/>
          <w:sz w:val="24"/>
          <w:szCs w:val="24"/>
          <w:lang w:eastAsia="ru-RU"/>
        </w:rPr>
        <w:t>, преступлений по линии наркоконтроля и противодействия торговле людьми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 xml:space="preserve"> (2015 г. - 837; 2019 г. - 604).</w:t>
      </w:r>
    </w:p>
    <w:p>
      <w:pPr>
        <w:pStyle w:val="Normal"/>
        <w:spacing w:lineRule="auto" w:line="240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С 2015 года уменьшилось количество ДТП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2015 г. - 579; 2019 г. - 412)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 xml:space="preserve"> погибших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(2015 г. - 92; 2019 г. - 52).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работы торговли области в 2016 – 1 квартале 2020 года характеризуются динамичным развитием внутреннего потребительского рынка.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ласти наблюда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бильная ситуация по обеспечению насыщенности потребительского рынка, бесперебойному наличию в нем товар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условиях ценовой стабильности, роста доходов населения за 2016 – 1 квартал 2020 года обеспечен темп роста розничного товарооборота в целом по области 116,7% в сопоставимых цен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данным Торгового реестра Республики Беларусь, за период с 2016 – 1 квартал 2020 года количество объектов розничной торговли увеличилось на 2302 единицы и составило 13794. Показатель обеспеченности населения торговыми площадями в целом по области увеличился до 747,6 кв.м. на 1 тыс. жителей при нормативе – 600 кв. м. на 1 тыс. жи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потребительского рынка области в 2021-2025 годы будет направлено на удовлетворение платежеспособного спроса населения на потребительские товары с высоким уровнем качества и по доступным ценам, в т.ч. посредством совершенствования инфраструктуры торговли и ее цифровизации.</w:t>
        <w:tab/>
      </w:r>
    </w:p>
    <w:p>
      <w:pPr>
        <w:pStyle w:val="Normal"/>
        <w:autoSpaceDE w:val="false"/>
        <w:spacing w:lineRule="auto" w:line="240" w:before="0" w:after="0"/>
        <w:ind w:firstLine="7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беспечения целевого индикатора по розничному товарообороту в области продолжат свое развит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рговая инфраструктура за счет увеличения розничных торговых о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емагазинные формы продаж (интернет – торговля, торговля по образцам с использованием электронных платежных инструментов и средств платеж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ременные формы обслуживания (бесконтактные и мобильные платежи, автоматизированные расчеты за покупки при помощи электронных устройств и п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торговой сети будет осуществляться как за счет многоформатной торговой инфраструктуры с предоставлением различного рода дополнительных услуг (парикмахерских, услуг по ремонту одежды и обуви и др.), так и путем развития магазинов шаговой доступности, стрит-ритей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азвитие сферы общественного пит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удет направлено н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овершенствование материально – технической базы существующих, а такж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здание реальной конкурентной среды на рынке услуг питания за счет развития сети объектов общественного питания и совершенствования ее структуры, с учетом либерализации условий ведения ресторанного бизнеса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крытия новых объектов общественного пит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личного формата, в том числ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бъектов быстрого обслуживания (кофейни, мини-кафе, рестораны быстрого обслуживания), </w:t>
      </w:r>
      <w:r>
        <w:rPr>
          <w:rFonts w:cs="Times New Roman" w:ascii="Times New Roman" w:hAnsi="Times New Roman"/>
          <w:sz w:val="24"/>
          <w:szCs w:val="24"/>
          <w:lang w:eastAsia="ru-RU"/>
        </w:rPr>
        <w:t>включения в меню национальных блюд, основанных на традициях белорусской национальной кухни. Дальнейшее развитие получит организация работы по доставке продукции собственного производства по  заказам потребителей с использованием интернет-сети, развитие кейтерингов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гилевская область вносит весомый вклад  и в развитие олим</w:t>
        <w:softHyphen/>
        <w:t>пийского движения. В 2016 году на летних Олимпийских играх 2016 года в Рио-де-Жанейро завоевано 2 серебряные медали - Вадим Стрельцов и Дарья Наумова (тяжелая атлетика). На Паралимпийских играх в Рио-де-Жанейро Игорь Бокий завоевал 6 золотых и 1 бронзовую медаль, установив шесть паралимпийских и два мировых рекорда (плавание - инваспор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18 году на зимних Олимпийских играх в Пхенчхане победителем стала Динара Алимбекова (биатлон). Юрий Голуб завоевал одну золотую, две серебряных и одну бронзовую медали на Паралимпиаде (инваспорт- биатлон, лыжные гон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2019 году на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Европейских играх спортсменами Могилевщины завоевано 10 - медалей (на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Европейских играх - 6)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ортсменами Могилевской области на чемпионатах, Кубках и первенствах мира и Европы за олимпийский цикл 2013-2016 годов завоевано 424 медали различного достоинства, за олимпийский цикл 2017-2020 годов в настоящее время завоевано 407 медалей,  в том числе в 2019 году - 142 медалей различного достоинства, из них 105 - по олимпийским видам спорта.  Это лучший показатель за последние 20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В 2015-2019 годах велась работа по совершенствованию материальной базы физкультурно-спортивной отрасли области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2015 году проведена реконструкция зала борьбы СДЮШОР №3 и зала тяжелой атлетики СДЮШОР «Спартак-2005» в г. Могилеве, зала борьбы ДЮСШ №3 и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стадиона имени Александра Прокопенко в </w:t>
      </w:r>
      <w:r>
        <w:rPr>
          <w:rFonts w:cs="Times New Roman" w:ascii="Times New Roman" w:hAnsi="Times New Roman"/>
          <w:sz w:val="24"/>
          <w:szCs w:val="24"/>
          <w:lang w:eastAsia="ru-RU"/>
        </w:rPr>
        <w:t>г.Бобруйске. В 2016 году завершена реконструкция спортивного комплекса в г.Быхове (спортзал), введена в строй ледовая арена в г.Шклове и физкультурно-спортивный комплекс в г.п.Краснополье. В 2017 году введен в строй физкультурно-спортивный комплекс в г.Костюковичи. Завершена реконструкция бассейна в г.Глуске. Введен в эксплуатацию бассейн, тренажерный и 2 спортивных зала в средней школе г.Кричева. В 2018 году введен в эксплуатацию физкультурно-оздоровительный центр «Жемчужина» в г.Осиповичи,  бассейн, 2 тренажерных и 2 спортивных зала в средней школе г.Бобруйска. В 2019  году з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авершено строительство футбольного манежа и реконструк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Космос-кор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,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дены в эксплуатацию 2 тренажерных и  спортивный зал в средней школе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в Могилеве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дена реконструкция городского стадиона в Глус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а значительная работа по укреплению материально-технической базы организаций сферы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2016 году введено в эксплуатацию здание районного Дома культуры в г. Черикове. В 2017 году проведена реконструкция зданий районного Дома культуры и детской школы искусств г. Кличева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В 2018 году в г.Могилеве выполнены масштабные работы по капитальному ремонту здания Дворца культуры области в г.Могилеве, реконструирован музей В.К.Бялыницкого-Бирули, открыты 3 новых корпуса детских школ искусств. В 2019 году открыты и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введены в эксплуатацию после реконструкции здание районного Дома культуры в г.Чаусы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, Центр культуры и досуга в г.п.Глус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последние годы в городах Могилеве и Бобруйске построены </w:t>
        <w:br/>
        <w:t>пять детских садов на 1055 мест. В 2019 году завершено строительство детского сада на 40 мест в аг. Добрейка Шкловского района, проведена реконструкция яслей-сада в аг. Восход Могилев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ведены в эксплуатацию четыре средние школы по 1020 мест в микрорайонах «Комсомольский» г.Кричева, «Западный» г.Бобруйска, «Спутник» и «Казимировка» г.Могилева. Осуществлено строительство пристройки к средней школе № 1 г.Славгорода с реконструкцией существующ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области принимаются меры по обеспечению доступности дошкольного образования. Возвращены в сеть дошкольного образования пять зданий и сооружений, эксплуатировавшихся не по назначению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го за период с 2015 года 2019 год введено в эксплуатацию (реконструированы либо вновь построены) 25 крупных социально-значимых объектов различных сфер (здравоохранение, образование культура, спорт), финансирование которых осуществлялось за счет средств Инвестиционной программы Могилевской области, еще 9 объектов планируется ввести в эксплуатацию в 2020-2021годах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качестве ключевых задач социально-экономического развития Могилевской области на ближайшую пятилетку определены: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держание внутренней сбалансированности экономики на основе соблюдения принципа повышения заработной платы в меру роста производительности труда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роста экспорта услуг темпами, опережающими экспорт товаров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влечение малого и среднего бизнеса в сферу создания новых высокотехнологичных производств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труктуризация и финансовое оздоровление неплатежеспособных организаций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циональное размещение производительных сил в регионах, обеспечивающее сокращение межрегиональной дифференциации в уровне и качестве жизни населения, с учетом конкурентных преимуществ и накопленных территориальных компетенций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районов, отстающих по уровню социально-экономического развития, в том числе за счет модернизации существующих и создания новых предприятий и производств, стимулирования и поддержки предпринимательской активности местной инициативы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Материал подготовлен на основании информаций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редставленных структурным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одразделениями облисполко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rebuchet MS" w:hAnsi="Trebuchet MS" w:cs="Trebuchet MS"/>
          <w:b/>
          <w:b/>
          <w:i/>
          <w:i/>
          <w:sz w:val="24"/>
          <w:szCs w:val="24"/>
          <w:shd w:fill="FFFFFF" w:val="clear"/>
          <w:lang w:eastAsia="ru-RU"/>
        </w:rPr>
      </w:pPr>
      <w:r>
        <w:rPr>
          <w:rFonts w:cs="Trebuchet MS" w:ascii="Trebuchet MS" w:hAnsi="Trebuchet MS"/>
          <w:b/>
          <w:i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rebuchet MS" w:hAnsi="Trebuchet MS" w:cs="Trebuchet MS"/>
          <w:b/>
          <w:b/>
          <w:sz w:val="24"/>
          <w:szCs w:val="24"/>
          <w:shd w:fill="FFFFFF" w:val="clear"/>
          <w:lang w:eastAsia="ru-RU"/>
        </w:rPr>
      </w:pPr>
      <w:r>
        <w:rPr>
          <w:rFonts w:cs="Trebuchet MS" w:ascii="Trebuchet MS" w:hAnsi="Trebuchet MS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rebuchet MS" w:hAnsi="Trebuchet MS" w:cs="Trebuchet MS"/>
          <w:b/>
          <w:b/>
          <w:sz w:val="24"/>
          <w:szCs w:val="24"/>
          <w:shd w:fill="FFFFFF" w:val="clear"/>
          <w:lang w:eastAsia="ru-RU"/>
        </w:rPr>
      </w:pPr>
      <w:r>
        <w:rPr>
          <w:rFonts w:cs="Trebuchet MS" w:ascii="Trebuchet MS" w:hAnsi="Trebuchet MS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rebuchet MS" w:hAnsi="Trebuchet MS" w:cs="Trebuchet MS"/>
          <w:b/>
          <w:b/>
          <w:sz w:val="24"/>
          <w:szCs w:val="24"/>
          <w:shd w:fill="FFFFFF" w:val="clear"/>
          <w:lang w:eastAsia="ru-RU"/>
        </w:rPr>
      </w:pPr>
      <w:r>
        <w:rPr>
          <w:rFonts w:cs="Trebuchet MS" w:ascii="Trebuchet MS" w:hAnsi="Trebuchet MS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rebuchet MS" w:hAnsi="Trebuchet MS" w:cs="Trebuchet MS"/>
          <w:b/>
          <w:b/>
          <w:sz w:val="24"/>
          <w:szCs w:val="24"/>
          <w:shd w:fill="FFFFFF" w:val="clear"/>
          <w:lang w:eastAsia="ru-RU"/>
        </w:rPr>
      </w:pPr>
      <w:r>
        <w:rPr>
          <w:rFonts w:cs="Trebuchet MS" w:ascii="Trebuchet MS" w:hAnsi="Trebuchet MS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rebuchet MS" w:hAnsi="Trebuchet MS" w:cs="Trebuchet MS"/>
          <w:b/>
          <w:b/>
          <w:sz w:val="24"/>
          <w:szCs w:val="24"/>
          <w:shd w:fill="FFFFFF" w:val="clear"/>
          <w:lang w:eastAsia="ru-RU"/>
        </w:rPr>
      </w:pPr>
      <w:r>
        <w:rPr>
          <w:rFonts w:cs="Trebuchet MS" w:ascii="Trebuchet MS" w:hAnsi="Trebuchet MS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8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8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ИБОЛЕЕ ЗНАЧИМЫЕ ДОСТИЖЕНИЯ ЧАУС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 ГОДЫ ПРЕЗИДЕНТСКОГО ПРАВЛЕНИЯ  А.Г.ЛУКАШ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ие свед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ощадь Чаусского района - 1471 кв. км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тивное устройство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личество сельсоветов - 7  (Антоновский, Войниловский, Волковичский, Горбовичский, Каменский, Осиновский, Радомльский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164 населенных пун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Социально-демографическая характеристи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численность населения – 17907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став населе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ельской местности – 7 426, в городе – 10 481 человек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жчины - 8 573, женщины - 9 33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личество избирателей в Чаусском районе – 14 201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  численность населения занятого в экономике – 6964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иболее значимые достижения района за годы президентского правления  А.Г.Лукашенк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ичество предприятий малого   бизнеса увеличилось с 16 предприятий в 2000 году до 139 - в 2019 году (в 8,7 раза), количество индивидуальных предпринимателей  -  со 110 в 2000 году до 313 – 2019 году (в 2,8 раза), что позволило увеличить удельный вес поступлений от субъектов малого и среднего предпринимательства до 37,9% в 2019 год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жегодно регистрируется не менее 10 новых организаций в сфере малого бизнеса, на которых трудоустраиваются не менее 50 человек в 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ъем экспорта товаров   вырос с 458 тыс. долларов США в 2000 году до 3,9 млн. долларов  в 2019 году (рост в 8,5 раз).    В 2019 году экспорт товаров осуществляли 25 предприятий малого бизнеса. Основными экспортерами товаров являются ООО «Базовая нить», ООО «ДревТрейдПлюс», ООО «Торговый дом «Бергауф», частное предприятие «Мир льна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жегодно растет объем экспорта услуг  и количество предприятий,  оказывающих эти услуги. Так объем экспорта услуг вырос с 0,8 тыс. долларов США в 2010 году до 365 тыс. долларов в 2019 году (в 456 раз), количество предприятий  с 2 до 1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жным объектом государственного регулирования экономики являются инвестиции и инновации. Влияние на активность инвестиционно-инновационного процесса осуществляется непосредственным участием в инвестиционных проектах, стимулированием частных инвестиций в реальном секторе эконом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декабре 2018 года завершена реализация инвестиционного проекта «Строительство производственной базы с организацией производств по выпуску сухих строительных смесей, товарных бетонов и растворов, изготовлению железобетонных изделий, устройству дорожных покрытий из бетона в г.Чаусы  Могилевской области»  в соответствии с инвестиционным  договором  от 22 декабря 2014 года № 160 между Республикой Беларусь, частным производственным унитарным предприятием «Барс-Инвест» и ООО «Бергауф Чаусы», в результате которого введен в эксплуатацию завод  по производству строительных смесей под маркой «Bergauf», на котором в настоящее время работают 33 человека. Выручка от реализации ООО «Бергауф Чаусы» за 2019 год составила 733 тыс. рублей. Предприятие выпускает 27 наименований сертифицированной продукции (сухая штукатурка, шпатлевка, клеи, наливные полы и др.). Основной объем продукции реализуется  на внутреннем рын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июле 2019 г. завершена реализация инвестиционного проекта «Реконструкция здания районного Дома культуры в г.Чаусы, ул.Ленинская,28». Сумма инвестиций по проекту составила всего 4063,55 тыс. рублей, в т.ч. в 2019 году – 1721,6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еврале 2020 года завершена реализация инвестиционного проекта Чаусского УКП ”Жилкомхоз“ по внедрению системы автоматизации процесса учета израсходованной энергии и воды ”Берегите воду“. Общий бюджет проекта -595268,69 евро, в том числе: финансирование Евросоюза –476036,37евро, софинансирование белорусской стороны – 119232,32 евро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августа 2019 года   ЧУПП «Поиск-1» начата   реализация инвестиционного проекта  «Совершенствование производства кабельно-проводниковой продукции на основе укрупнения производственных площадей и внедрения новых технологий производства». Реализация инвестиционного проекта планируется в 2019-2023 году с поэтапным вводом объектов в эксплуатацию.  Планируется  объем инвестиций  в размере более 200 000 рублей, создание не менее 15 рабочих мест. В настоящее время ведется ремонт производственных зд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реализации инвестпроекта  будет освоено производство двух новых видов продукции – кабели бронированные и кабели марки FRLS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Строительст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г. Чаусы активно ведется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троительство многоквартирных жилых дом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Отстраивается новый микрорайон, охватывающий улицы Ушакова и Симонова, который включает в себ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жилых домов с общим жилым фондом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90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варти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период времени с 2000 года очередь граждан по общему списку, состоящих на учете нуждающихся в улучшении жилищных условий в среднем ежегодно составляла около 600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сновные строящиеся объект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40 квартирный жилой дом в г.Чаусы по ул.Симонова, 5 (II очередь строительства 20 квартир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дноквартирный жилой дом для многодетной семьи в аг.Горбович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e-BY"/>
        </w:rPr>
        <w:t>Завершается реализация инвестиционного проекта по строительству лыжероллерной трассы с биатлонным стрельбище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 территории Чаусской базовой школы-интерната (1-й пусковой комплекс), подрядчик ОАО «Строительный трест №17» г. Могилев. Объект,   введение в эксплуатацию которого запланировано в июле,  предназначен для проведения тренировок спортсменов и устройства соревнований местного и областного уровн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иболее актуальный для жителей региона проблемный вопрос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качество питьевой вод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сельских населенных пунктах. В конце 2019 года состоялось открытие станции обезжелезивания воды в агрогородке Горбовичи.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2020 году ведется строительство станции обезжелезивания в  аг.Волковичи, на 2020-2022 годы запланировано строительство станций обезжелезивания в аг.Радомля, аг.Осиновка, аг.Устье, аг.Левковщи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2019 году  введен  в  эксплуатацию 40-квартирный дом  №5 по ул.Симонова первая очередь  20 квартир. В  прошедшем году проведен капитальный ремонт домов № 41 и №45 по ул.Азарова, дома №8 по ул.Ленинская в г.Чаусы, дома №18 по ул. Юбилейная в аг.Антоновка, дома №3 по ул.Центральная в аг.Каменк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19 году завершен проект «Система автоматизации процесса учета израсходованной  энергии и воды: Берегите воду», который направлен на повышение эффективности использования воды, электрической и тепловой энергии с общим бюджетом 595 268 евро, в т.ч. 476 036 евро – средства  Е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обедителем в районном соревновании среди строительных организаций района неоднократно признавался коллектив КСУП «Чаусский Ремстрой», в том числе за последние годы - 2012,2013,2014,2018. По случаю празднования 400-летия города Чаусы получил Благодарственное письмо от Президента Республики Беларусь. Из Мстиславля, Кличева, Горок после  «Дажынак» всякий раз коллектив приезжал с грамотами и благодарностями. По итогам работы за 2006 год предприятие было занесено на Областную доску Почета как победитель соревнования среди организаций жилищно-коммунального хозяй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о итогам работы за 2018 год предприятие было занесено на Областную доску Почета как победитель соревнования среди строительных организаций. Также за 2018 год коллектив предприятия награжден Почетной грамотой Министерства архитектуры и строительства Р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5. Аграрный  сектор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сленность  занятых в аграрной отрасли на 01.07.2020 - 1200 челов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амках реализации Программы возрождения и развития села обустроено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1 агрогородков</w:t>
      </w:r>
      <w:r>
        <w:rPr>
          <w:rFonts w:cs="Times New Roman" w:ascii="Times New Roman" w:hAnsi="Times New Roman"/>
          <w:sz w:val="24"/>
          <w:szCs w:val="24"/>
          <w:lang w:eastAsia="ru-RU"/>
        </w:rPr>
        <w:t>, возведено жилье, модернизированы  производственные объекты. За период 2008-2019 года на территории района введено в эксплуатацию общей площади 38068 кв.м., в том числе 294 жилых дома, из них в сельской местности 133, построенных за счет средств населения (в том числе с привлечением льготных кредитов) и  за счет средств предприятий и организ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ден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еконструкция и строительство 11 молочно-товарных фер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силами строительных организаций района ПМК-278, «Ремстрой», ремстройучастка «Жилкомхоза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екабре 2019 года введен в эксплуатацию новый сарай МТК Левковщина ОАО «Рудея Гран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й проблемой агропромышленного сектора экономики можно считать низкий уровень рентабельности сельскохозяйственного производства и невысокий уровень полученной выручки от реализации продукции, работ и услуг в расчете на одного работающе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ольшая проблема - нехватка кадров ветеринарного, зоотехнического, экономического и бухгалтерского профилей; нехватка кадров массовых професси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2020 году в с/х организации района  прибыло 17 молодых специалистов, планируется прибыть еще 17 (из них - 6 с в/о).  Организациями- подаются заявки в учреждения образования по имеющимся вакансиям.  Есть возможность заключения целевых договоров (в 2019 году – 12). Организована работа аграрных классов (Благовичская СШ, СШ №1, №2 г.Чаусы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6. Лесное хозяйство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13 году в ГЛХУ «Чаусский лесхоз» был введен в эксплуатацию деревообрабатывающий це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одится работа по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бустройству мест отдых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В 2014 году на территории Мокрядского лесничества (въездные ворота г.Чаусы)  создан дендропарк саженцами декоративных пород, на территории дендропарка имеется  «уголок для детей», различные беседки и декоративные конструкции для отдыха жителей гор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вязи с ведением охотничьей деятельности в 2015 году введен  современный комплекс «Ля Прони», который  постоянно принимает жителей не только Могилевской области, но и гостей из ближнего и дальнего зарубежь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рганизации активного  отдыха  в сентябре 2018 года на комплексе «Ля Прони»  введена  в эксплуатацию вместительная беседка закрытого тип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берегу озера в д. Прилесье  в 2018 году отстроены беседка, пирс, обустроены места для кемпинга. Всем желающим предоставляется возможность порыбачить, а также дополнить отдых на природе приятными впечатлениями, прокатившись на лодках и катамара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берегу озера в д. Ново Александровка  в 2014 году отстроена беседка «Юрта» с предоставлением услуг  по посещению экскурсий по экологической троп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лесном массиве на территории Чаусского лесничества расположен кулисно-ленточной лесной питомник, введенный в эксплуатацию в 2014 году, на территории которого  находиться дом, вместительная беседка и баня. На кулисно-ленточном питомнике, расположенном  на территории Чаусского лесничества  в 2018 году проведена работа по подготовке  плантации (огораживание) для выращивания голубики высокосортной,  на площади 0,3 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16 году произведена реконструкция Чаусского лесничества в  д.Путь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17 году построен вольер для благородных оленей и   ла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веден в эксплуатацию  в 2018 году  базисный лесной питомник (18,5га), который расположен на территории Мокрядского лесничества кв.53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18 году введен в эксплуатацию сушильный комплекс, расположенный на территории Чаусского лесхоза, с  2 сушильными камерами (разовая загрузка каждой камеры 50 м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18 году учреждением была проведена работа по зарыблению водоем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декабре 2019 года введен  в эксплуатацию окорочный станок, который позволит перерабатывать продукцию, заготовленную на рубках промежуточного пользования (балансовая древесина  диаметром 6-13). Основным направлением этого проекта является  реализации  лесопродукции на экспорт и увеличение  выручки от реализ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0-2021гг  планируется  введение деревообрабатывающего цеха  с площадкой для временного хранения готовой продук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7. Комбинат кооперативной промышлен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ежегодно принимает участие в Республиканском смотре-конкурсе «Хлебное и кондитерское дело».  За период работы с 2005 года по 2011 год  предприятие на Республиканском смотре-конкурсе «Ласунок» получило 20 медалей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 Республиканском смотре качества хлебобулочных и кондитерских изделий «Смаката-2018» получили две золотых медали (пряник «Чаусский ласунок» сувенирный и кекс «Маковый»), две серебряных медали (хлеб «Магия» с семечками, хлеб пшеничный «Европейский»), одну бронзовую медаль («Сдоба рулетики» с корицей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В  Республиканском смотре качества хлебобулочных и кондитерских изделий «Смаката-2019» получили две золотых медали (батон «Сдобный», торт «Престиж»), две серебряных медали (багет «Столичный», булка с мако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8. Социальная сфе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йон ведет работу по привлечению международной  технической помощи.  В 2019 году реализован проект «Коммуникативное управление в городах» (КОМГОР).  27 сентября 2020 года  состоялось торжественное открытие Ратушного сквера. В  рамках проекта обустроена пешеходная  зона,  оборудована скейт-площадка,  разнообразные детские аттракционы и тренаже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базе средней школы №2 г.Чаусы 3 июля состоялось открытие мини-футбольного поля размером 40 х 20 с искусственным покрытием круглогодичного исполь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0 году запланирован ремонт ФО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За  2019 год Чаусский район занял  2-ое место в соревнован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родов и районов Могилёвской области по развитию физической культуры, спорта и туризма по третьей группе (с населением до 25-ти тысяч челове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овым событием для культурной сферы района стало открытие после реконструкции районного Дома культуры в июле 2019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государственном учреждении образования «Средняя школа №1»  была реализована местная мини-инициатива «Центр народных игр «Забава»,  финансируемая  ЕС/ПРО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ен Гранд Правительства Республики Беларусь на развитие этнопраздни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одится  работа по укреплению материально-технической базы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чреждений здравоохран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 В 2019 году за счет средств, собранных на субботнике, проведён текущий ремонт  1 этажа поликлиники.  Проводился ремонт административного этажа, текущий ремонт хирургического и травматологического кабинетов поликлиники.  За счет местного бюджета в 2019 году приобретены    аппарат   УЗИ    с 3-мя   датчиками, 3 комплекта Комплекса оперативного контроля электрокардиограмм Кардиан ПМ для отделения скорой медицинской помощи. Из областного бюджета были выделены дополнительно денежные средства на закупку 2-х автомобилей скорой медицинской помощи, аппарат искусственной вентиляции легких  и наркозно-дыхательный аппарат для отделения анестезиологии и реанимации.</w:t>
      </w:r>
    </w:p>
    <w:p>
      <w:pPr>
        <w:pStyle w:val="Normal"/>
        <w:spacing w:lineRule="exact" w:line="280" w:before="0" w:after="0"/>
        <w:ind w:left="2832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80" w:before="0" w:after="0"/>
        <w:ind w:left="5664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Материал подготовлен по данным отделов  райисполкома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офилактика г</w:t>
      </w: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ибели людей на вод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 w:bidi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 w:bidi="ru-RU"/>
        </w:rPr>
        <w:t>Гибель людей на воде, к сожалению, остаётся актуальной из года в год. Особое место в этом занимает купальный сезон. На этот период приходится до 85%  погибших от удушения водой в течение года. Не стал исключением 2019 год – 56,6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Начало купального сезона 2020 года диктуют погодные условия. Официально оно  определенно - с 1 июня. К этой дате должны быть закончены работы по подготовке территории пляжа и пляжного оборудования. Спасательные станции и посты начинают работу в летнем режим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Но надо помнить, что каждый год с наступлением купального сезона на территории области возрастает число несчастных случаев на воде. В этот период на различных водоемах область теряет до 80% от числа погибших за год и до 95% дет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 w:bidi="ru-RU"/>
        </w:rPr>
        <w:t>Несмотря на климатические сложности купального сезона 2019 года, 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 w:bidi="ru-RU"/>
        </w:rPr>
        <w:t>результате принятых мер число погибших от удушения водой удалось удержать в пределах 48 человек, в том числе 4 подрост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Погибли в домашних ваннах – 5 человек, в ходе рыбалки и охоты - 8, совершили суицид - 3. Из 13 человек, погибших при купании 9 (69,2%) были в нетрезвом состоя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Основными причинами гибели людей на водах области явились: </w:t>
        <w:br/>
        <w:t>несоблюдение Правил охраны жизни людей на водах Республики Беларусь; купание в неохраняемых спасательной службой ОСВОД водоёмах; нахождение в состоянии алкогольного опьянения; оставление детей без присмот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 w:bidi="ru-RU"/>
        </w:rPr>
        <w:t xml:space="preserve">С начала 2020 года по сегодняшний день, предположительно от удушения водой, в области погибли 11 человек. Из них 6 человек в ванной комнате, 1 провалился под лед, 4 оказались в воде помимо своей воли из-за несоблюдения правил поведения у вод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Каждый из купальных сезонов имеет свои особенности, но правила поведения на воде и у воды остаются неизменным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" w:name="_GoBack"/>
      <w:bookmarkEnd w:id="1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Самый комфортный температурный режим для начала купания, когда температура воды составляет +18С, а воздуха свыше + 20С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Резкий перепад температур между воздухом и водой опасен для купания. Вода, в отличие от воздуха, имеет свойство - постепенного прогревания. Резкий вход в воду при большой разнице температуры тела человека и воды, вызывает эффект «холодного душа». Когда резко сокращаются мышцы, обжимаются кровеносные сосуды и внутренние органы. При этом возможна потеря сознания, остановка сердц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shd w:fill="FFFFFF" w:val="clear"/>
          <w:lang w:eastAsia="ru-RU"/>
        </w:rPr>
        <w:t>Справочно: В 2014 году в период с 20 мая по 8 июня во время резкого повышения температуры воздуха утонули 9 человек и 7 человек, погибшие по другим причинам, были обнаружены в во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Следовательно,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eastAsia="ru-RU"/>
        </w:rPr>
        <w:t>Правило 1-о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ab/>
        <w:t>Купание следует начинать в солнечную погоду при температуре воды 18-2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С, воздуха 20-25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С. Нельзя входить в воду, нырять в возбужденном, разгоряченном состоянии, после физической нагрузки, общем недомогании, ознобе, переохлаждении, которые представляют серьезную опасность купающимс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Теплопроводность воды в четыре раза больше, чем воздух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Организм человека начинает переохлаждаться, если он длительное время находится в во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Необходимо: входить в воду постепенно, выравнивая температуру тела с температурой воды. Сначала выше колена далее выше пояса и присесть, а затем только плыт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eastAsia="ru-RU"/>
        </w:rPr>
        <w:t>Правило 2-о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Не умея плавать – нельзя заходить в воду выше пояса. При наличии течения не умеющим плавать вообще нельзя входить в воду, тем более учиться плавать в таких мест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Нарушение этого правила, в сочетании с попаданием на яму, обрыв – всегда приводит к трагедии. Это касается и рыбаков, заходящих в воду для более дальнего заброс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eastAsia="ru-RU"/>
        </w:rPr>
        <w:t>Правило 3-е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Не купайтесь натощак и раньше 1,5 - 2 часа после е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Отдых у воды, как правило, связан с приемом пищи. В связи с этим изменяется порядок кровообращения. Задача организма в этот момент -  обеспечить переваривание пищи. В результате, в мышцы рук и ног поступает меньше крови, а с ней - кислорода. Они становятся вялыми, не способными к физическим нагрузкам. Находиться в воде, тем более плыть, в это время – опасно!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eastAsia="ru-RU"/>
        </w:rPr>
        <w:t>Правило 4-о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: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При заплывах умейте правильно рассчитывать свои силы. Во время купания не доводите себя до озноба. Помните, что длительное пребывание в воде может привести к судорожному сокращению мышц и другим негативным влияния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Особенно это актуально в начале купального сезона. Любой человек, даже физически подготовленный, не занимаясь плаванием в течение 8 месяцев, не гарантирован от трагедии на открытом водоеме. Нужно постепенно набирать физическую форм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eastAsia="ru-RU"/>
        </w:rPr>
        <w:t xml:space="preserve">Правило 5-ое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Вода не любит паники! Чтобы с Вами не произошло на воде – не пугайтесь. Выбирайте для купания безопасные, а лучше специально                                        отведенные для этого мес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Теоретически, человек, умеющий плавать, а, следовательно – держаться на воде, утонуть не может!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ПОМНИТЕ!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Попав на сильное течение, не плывите против него, не тратьте силы, а используйте течение, чтобы приблизиться к берег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Оказавшись в водовороте, наберите больше воздуха в легкие, погрузитесь в воду и, сделав рывок в сторону по течению, всплывайте на поверхность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При судорогах -  измените, способ плавания с целью уменьшения нагрузки на сведенные мышцы, ускоряя их расслабление, и плавно плывите к берегу. В случае судороги мышц голеностопа - подтяните ногу, а затем пальцы стопы потяните на себя. Возможно, это придется сделать несколько раз. Но Вы должны помнить о том, что Вы умеете держаться на во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Если Вы заплыли далеко или почувствовали усталость – отдохните на воде. Меняя  стиль плавания и, отдохнув, возвращайтесь к берег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Если Вы попали на участок с водорослями и запутались – не делайте резких движений, а лежа на спине плавными, тихими  движениями,  с помощью рук освободитесь от них, и плывите обратно тем же пут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Вы должны помнить о том, что Вы умеете держаться на во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Гибель человека – трагедия. Гибель ребенка – трагедия вдвойне. В последние годы гибель детей от удушения водой сократилась. Но она имеет место. Виной тому чаще всего является недосмотр взрослых: появление детей у водоемов без взрослых; небрежное отношение к правилам поведения на воде; отсутствие на детях индивидуальных средств спасения (жилетов, нарукавников, манишек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Для ребенка гибель на воде – миг. Поэтому, если рядом на вашей даче, дворе есть любая емкость с водой - не оставляйте детей без внимания!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При отдыхе на водоемах ЗАПРЕЩАЕТС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заплывать за знаки ограждения и предупреждающие зна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купаться и нырять в запрещенных и неизвестных мест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прыгать в воду с дамб, пристаней, катеров, лодок, плотов, подплывать близко к идущим суда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допускать шалости, связанные с нырянием и захватом конечностей купающихся, взбираться на буи и другие технические сооруж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подавать ложные сигналы бедств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перемещаться в лодке с места на место при катан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использовать для плавания доски, бревна, надувные матрасы, камеры автомашин и другие вспомогательные сред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загрязнять и засорять водоем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купаться в состоянии алкогольного опьян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Алкоголь и отдых на водоеме – вещи не совместимые! В 2018 году на водоемах области при купании погибли 16 человек, из них </w:t>
        <w:br/>
        <w:t>12 (75%) были в нетрезвом состоя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Вода не прощает беспечности, тем более пренебрежения опасность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ab/>
        <w:tab/>
        <w:tab/>
        <w:tab/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shd w:fill="FFFFFF" w:val="clear"/>
          <w:lang w:eastAsia="ru-RU"/>
        </w:rPr>
        <w:tab/>
        <w:tab/>
        <w:tab/>
        <w:tab/>
        <w:tab/>
        <w:tab/>
        <w:tab/>
        <w:t>Могилевская областная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shd w:fill="FFFFFF" w:val="clear"/>
          <w:lang w:eastAsia="ru-RU"/>
        </w:rPr>
        <w:tab/>
        <w:tab/>
        <w:tab/>
        <w:tab/>
        <w:tab/>
        <w:tab/>
        <w:tab/>
        <w:t>организация РГОО ОСВОД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  <w:font w:name="Cambria Math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NewRoman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NewRoman;MS Mincho" w:cs="Times New Roman"/>
      <w:color w:val="333333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Style14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Основной текст Знак"/>
    <w:basedOn w:val="Style11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_"/>
    <w:qFormat/>
    <w:rPr>
      <w:sz w:val="28"/>
      <w:szCs w:val="28"/>
      <w:shd w:fill="FFFFFF" w:val="clear"/>
    </w:rPr>
  </w:style>
  <w:style w:type="character" w:styleId="145pt">
    <w:name w:val="Основной текст + 14;5 pt;Курсив"/>
    <w:qFormat/>
    <w:rPr>
      <w:i/>
      <w:iCs/>
      <w:sz w:val="29"/>
      <w:szCs w:val="29"/>
      <w:shd w:fill="FFFFFF" w:val="clear"/>
    </w:rPr>
  </w:style>
  <w:style w:type="character" w:styleId="4">
    <w:name w:val="Основной текст (4)_"/>
    <w:qFormat/>
    <w:rPr>
      <w:sz w:val="29"/>
      <w:szCs w:val="29"/>
      <w:shd w:fill="FFFFFF" w:val="clear"/>
    </w:rPr>
  </w:style>
  <w:style w:type="character" w:styleId="414pt">
    <w:name w:val="Основной текст (4) + 14 pt;Не курсив"/>
    <w:qFormat/>
    <w:rPr>
      <w:i/>
      <w:iCs/>
      <w:sz w:val="28"/>
      <w:szCs w:val="28"/>
      <w:shd w:fill="FFFFFF" w:val="clear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Мой"/>
    <w:basedOn w:val="Normal"/>
    <w:qFormat/>
    <w:pPr>
      <w:spacing w:lineRule="auto" w:line="240" w:before="0" w:after="0"/>
      <w:ind w:firstLine="709"/>
      <w:jc w:val="both"/>
    </w:pPr>
    <w:rPr>
      <w:sz w:val="30"/>
      <w:szCs w:val="3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41" w:before="0" w:after="0"/>
      <w:jc w:val="both"/>
    </w:pPr>
    <w:rPr>
      <w:sz w:val="29"/>
      <w:szCs w:val="29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5:40:00Z</dcterms:created>
  <dc:creator>Рощенко Анатолий Викторович</dc:creator>
  <dc:description>Открыт: 		04.04.2020 в 08:47:28 10 КонойкоСохранен: 	04.04.2020 в 08:48:01 Сохранен: 	04.04.2020 в 08:50:58 Сохранен: 	04.04.2020 в 08:53:52 Сохранен: 	04.04.2020 в 08:56:22 Сохранен: 	04.04.2020 в 08:58:04 Сохранен: 	04.04.2020 в 08:58:52 Сохранен: 	04.04.2020 в 08:59:25 Сохранен: 	04.04.2020 в 09:06:48 Сохранен: 	04.04.2020 в 09:07:26 Сохранен: 	04.04.2020 в 09:08:12 Сохранен: 	04.04.2020 в 09:08:42 Сохранен: 	04.04.2020 в 09:10:07 Сохранен: 	04.04.2020 в 09:10:33 Сохранен: 	04.04.2020 в 09:11:01 Сохранен: 	04.04.2020 в 09:11:22 Сохранен: 	04.04.2020 в 09:11:42 Сохранен: 	04.04.2020 в 09:13:10 Сохранен: 	04.04.2020 в 09:13:51 Сохранен: 	04.04.2020 в 09:15:07 Сохранен: 	04.04.2020 в 09:15:40 Сохранен: 	04.04.2020 в 09:16:10 Сохранен: 	04.04.2020 в 09:16:38 Сохранен: 	04.04.2020 в 09:17:00 Сохранен: 	04.04.2020 в 09:17:46 Сохранен: 	04.04.2020 в 09:18:42 Сохранен: 	04.04.2020 в 09:28:14 Сохранен: 	04.04.2020 в 09:28:59 Сохранен: 	04.04.2020 в 09:29:19 Сохранен: 	04.04.2020 в 09:30:47 Сохранен: 	04.04.2020 в 09:31:25 Сохранен: 	04.04.2020 в 09:33:06 Сохранен: 	04.04.2020 в 09:33:52 Сохранен: 	04.04.2020 в 09:34:00 Сохранен: 	04.04.2020 в 09:34:41 Сохранен: 	04.04.2020 в 09:35:04 Сохранен: 	04.04.2020 в 09:36:21 Сохранен: 	04.04.2020 в 09:39:01 Сохранен: 	04.04.2020 в 09:43:54 Сохранен: 	04.04.2020 в 09:44:03 Отпечатан: 	04.04.2020 в 09:44:05 Сохранен: 	04.04.2020 в 09:44:38 Открыт: 		07.04.2020 в 09:59:42 10 КонойкоОткрыт: 		07.04.2020 в 09:42:23 10 Липницкий</dc:description>
  <cp:keywords/>
  <dc:language>en-US</dc:language>
  <cp:lastModifiedBy>Garaninova_YuV</cp:lastModifiedBy>
  <cp:lastPrinted>2020-04-04T09:44:00Z</cp:lastPrinted>
  <dcterms:modified xsi:type="dcterms:W3CDTF">2020-07-15T05:44:00Z</dcterms:modified>
  <cp:revision>5</cp:revision>
  <dc:subject/>
  <dc:title/>
</cp:coreProperties>
</file>