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УС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 ИДЕОЛОГ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 ДЕЛАМ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ДОСТИЖЕНИЯ РЕСПУБЛИКИ БЕЛАРУСЬ НА СОВРЕМЕННОМ ЭТАПЕ: ЦИФРЫ И Ф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  для информационно-пропагандистски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ус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ию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июля  2022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лючевые достижения Республики Беларусь на современном этапе: цифры и факты…………………………………………………………………..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перативная обстановка в области. Электробезопасность. Безопасность на водоемах. ЛЭП. Жара. Потерявшиеся в лесу. Предупреждение пожаров в экосистемах. Операция «Урожай»…………..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Безопасность на воде – безопасное лето!.........................................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Безопасность при эксплуатации маломерных судов……………...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 снова о вакцинации от COVID……………………………………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рядок реализации древесины населению………………………..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 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м действительно есть чем гордиться! Вот лишь некоторые циф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еларусь находится в категории стран с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чень высок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ровнем человеческого развития (53 место в Индексе человеческого развития за 2020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мировом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йтинге счасть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WorldHappinessReport Беларусь в 2022 г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лучши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во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зиции на 10 пун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ВП на душу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населения по паритету покупательной способнос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ыро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с 2015 г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 20,5%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и достиг 21,8 тыс. долл. США в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ациональная экономика – надежный базис качества жизни белорусских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Промышленный комплекс – основа развития национальной экономик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ре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здаваемо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В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27,1% в 2021 г.)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ри четверти эк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етвер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кономически активно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021 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мышленност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иросла на 6,5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47-й позиции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 (из 152 стран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идеров по производств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БЕЛАЗ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алийных удобр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каждом заводе Беларуси ест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топовые» маши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инском тракторном заво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амая востребованная машина была создана еще нашими дедам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по качеству и цене шутя его сравнивают с автоматом Калашникова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реди новинок, представленных на «Белагро-2022»,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ОА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Гомсельмаш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амая передовая машин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о комбайн КЗС-1218 «Полесье GS12». Его знают во всем мире, он востребован и в линейке продаваемой техники занимает особ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овыми моделя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инского автомобильного зав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мым узнаваемым и продаваемым н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БЕЛАЗ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ется карьерный самосвал грузоподъемностью 130 т., которому принадлежи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45% мирового рынка</w:t>
      </w:r>
      <w:r>
        <w:rPr>
          <w:rFonts w:cs="Times New Roman" w:ascii="Times New Roman" w:hAnsi="Times New Roman"/>
          <w:spacing w:val="-2"/>
          <w:sz w:val="28"/>
          <w:szCs w:val="28"/>
        </w:rPr>
        <w:t>автомобилей данной грузоподъем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«БЕЛАЗ» постоянно работает над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овышением конкурентоспособности карьерной техник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соответствующей запросам рынка. Сегодня компания трудится над созданием экскаваторов массой 200 т с объемом ковша 12 куб.м., а также расширением ряда карьерных самосвалов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с современными двигателями от альтернативных производителей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Компания добилась значительных успехов в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роботизации карьерной техник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карьерного робота-челнок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лавными преимуществами продукции белорусской промышленности являются качество, доступная цена и сопровождение во время эксплуат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 Беларуси активно развивается новая отрасль машиностроения – электротранспор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на аккумуляторных батареях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220 т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дизель-троллейвозного типа)</w:t>
      </w:r>
      <w:r>
        <w:rPr>
          <w:rFonts w:cs="Times New Roman" w:ascii="Times New Roman" w:hAnsi="Times New Roman"/>
          <w:spacing w:val="-2"/>
          <w:sz w:val="28"/>
          <w:szCs w:val="28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ым шагом стал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здание инновационно-промышленного кластера «Электротранспорт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феврале 2022 г. на заводе презентовали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электрический грузови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льзя не отметить успех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оенной промышле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>, которые особенно важны в нынешних непрост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ные «КБ Радар» средства радиолокации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ировую известность приобрели разработанные «КБ Радар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редства радиоэлектронной борьбы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 (РЭБ)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мплексы помех различного предназначения поставляются как в Вооруженные Силы, так и иностранным заказчикам. 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Топливно-энергетический компле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модернизацию предприяти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ефтехимической отрас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 пять лет (с 2017 г.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Нафтан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12 млн.т в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троительство цеха по производству азотной кислоты с реконструкцией действующего производства карбамидо-аммиачной смесив ОА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«Гродно Азот» </w:t>
      </w:r>
      <w:r>
        <w:rPr>
          <w:rFonts w:cs="Times New Roman" w:ascii="Times New Roman" w:hAnsi="Times New Roman"/>
          <w:spacing w:val="-2"/>
          <w:sz w:val="28"/>
          <w:szCs w:val="28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оступом к электроэнергииобеспечено 100% на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этом Беларусь занима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4-е мес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рейтинг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тран Евро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само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ешевой электроэнерги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ля населения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лидирует в рейтинге Казахстан, Россия заняла 2-е место, а самое дорогое электричество – в Германи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а в рейтинге Всемирного банка «Ведение бизнеса 2020» по показателю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Подключение к системе электроснабжения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еларусь занимает 20-е место из почти 190 стран мир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Латвия – 61-е, Эстония – 53-е.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елАЭ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что позволило заместить 2,4 млрд.куб.м природного газа. Экономический эффект – около 1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Сейчас первый энергоблок находится на планово-предупредительном ремонте 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.кВт.ч. Это закрыва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коло 40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нутренних потребностей страны. БелАЭС позволит заменит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5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. т в год. Это серьезный вклад страны в общее дело по смягчению последствий изменения 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оительство БелАЭС стало большим стимулом для развити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электротран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ногоквартирныхэлектродомов</w:t>
      </w:r>
      <w:r>
        <w:rPr>
          <w:rFonts w:cs="Times New Roman" w:ascii="Times New Roman" w:hAnsi="Times New Roman"/>
          <w:spacing w:val="-2"/>
          <w:sz w:val="28"/>
          <w:szCs w:val="28"/>
        </w:rPr>
        <w:t>. Они начали возводится с 2018 г. и за четыре года (2018–2021 гг.) было введено в эксплуатацию 361,14 тыс. кв. метров таки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 площадь лесов за последние 5 лет выросла почти на 150 тысяч га – это как 4 города Минска вместе взятых!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но и сделала серьезные шаги в развитии с их помощью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возобновляемых источников энерг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Их установленная мощность за последние 6 лет выросла в 5 раз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 120 до 600 МВт, выработка электроэнергии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270 млн. до 1260 млн. кВт-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Новогруд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дна из важнейших задач для энергокомплекса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овлечение в энергобаланс страны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местных видов топлива, в том числе торфа</w:t>
      </w:r>
      <w:r>
        <w:rPr>
          <w:rFonts w:cs="Times New Roman" w:ascii="Times New Roman" w:hAnsi="Times New Roman"/>
          <w:spacing w:val="-2"/>
          <w:sz w:val="28"/>
          <w:szCs w:val="28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 куб. природного г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сштабная работа проделана в сфер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газификации населенных пунктов и развития газоснабжающей систе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Сельское хозяйств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а продовольственн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стала производить практически в два раза больше зерна, в 1,8 раза – молока, 1,5 раза – мяса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Это стало возможным в том числе и благодаря созданию национального сельхозмашиностроения. В 1991 г. производилось лишь 17% необходимой для полей и ферм техники, а сегодня –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 xml:space="preserve">полностью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обеспечиваем себя сами. За последние восемь лет Беларусь продала различной сельскохозяйственной техники на 30 млрд.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глобальном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йтинге продовольственной безопас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осударство с благоприятными услови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еспечения продоволь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роизводство сельскохозяйственной продукци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в целом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о ЕАЭС увеличилось на 1,6%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Уровень самообеспеченност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основными видами сельскохозяйственной продукции и продовольстви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достигает 9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разрезе стран наиболее высокие показатели самообеспеченности достигнуты в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Беларуси (94%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43%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еларусь прочно входит в число лидеров по экспорту продуктов питания </w:t>
      </w:r>
      <w:r>
        <w:rPr>
          <w:rFonts w:cs="Times New Roman" w:ascii="Times New Roman" w:hAnsi="Times New Roman"/>
          <w:spacing w:val="-2"/>
          <w:sz w:val="28"/>
          <w:szCs w:val="28"/>
        </w:rPr>
        <w:t>и занимает в мировом рейтинге экспорте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етью позицию по экспорту масла (после Новой Зеландии и 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етье место по экспорту молока сгущенного (после ЕС и Малай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етвертую позицию по экспорту сыра (после ЕС, США, Новой Зеланд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ейшим звеном экономико-социальной инфраструктуры страны является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транспортный комплекс</w:t>
      </w:r>
      <w:r>
        <w:rPr>
          <w:rFonts w:cs="Times New Roman" w:ascii="Times New Roman" w:hAnsi="Times New Roman"/>
          <w:spacing w:val="-2"/>
          <w:sz w:val="28"/>
          <w:szCs w:val="28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инского метрополитена</w:t>
      </w:r>
      <w:r>
        <w:rPr>
          <w:rFonts w:cs="Times New Roman" w:ascii="Times New Roman" w:hAnsi="Times New Roman"/>
          <w:spacing w:val="-2"/>
          <w:sz w:val="28"/>
          <w:szCs w:val="28"/>
        </w:rPr>
        <w:t>. С момента открытия, состоявшегося летом 1984 г., столичная подземка перевезла около 8 млрд. пассажиров (в 2021 г. – более 226 млн. чел). В 2020 г. были открыты 4 станции новой, Зеленолужской,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2"/>
          <w:sz w:val="28"/>
          <w:szCs w:val="28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. долл. Однако,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построение IT-страны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делается ставка на развитие IT-индустрии, которая на сегодня является одной из динамично развивающихся отрас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еларусь входит в числ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ировых лидер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экспорту IT-услу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обильные прилож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iber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MSQRD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, MAPS.ME, 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Flo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ша страна занима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40-е место в рейтинг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ОН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 уровню развития электронного Прав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32-ю позициюпо развитию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идером по развитию ИК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гион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НГ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цифрового неравенств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циальная сфера – приоритет государствен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Образ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частности, Беларус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ерв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ран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 уровню I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еле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 странах Европы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по данным Ольстерского Института социальных исследований Великобритани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о показателю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Доступ к базовым знаниям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Индексе социального прогресса за 2021 г. Беларусь находи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17 мес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 163 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спублике Беларусь реализуе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нцепция непрерывно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Всего в стране насчитывается свыше 7 тыс. учреждений образования, в которых обучение и воспитание более 2 млн. детей, учащихся, студентов и слушателей обеспечивают около 450 тыс. работников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каждый 10-й занятый в экономике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ступ к образованию обучающимся с особенностями психофизического развития</w:t>
      </w:r>
      <w:r>
        <w:rPr>
          <w:rFonts w:cs="Times New Roman" w:ascii="Times New Roman" w:hAnsi="Times New Roman"/>
          <w:spacing w:val="-2"/>
          <w:sz w:val="28"/>
          <w:szCs w:val="28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целом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уровеньграмотност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взрослого населения –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99,87%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Беларусь являетс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лидером среди стран СНГпо охват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населени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дошкольным образование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Беларусь входит в тройку лидеров среди стран СНГ по численности студентов в учреждениях высшего образования (УВО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– 280 человек на 10 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к, в 2022 г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позиторий БГУ занял вторую позицию среди университетских библиоте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уступив лишь Федеральному университету Риу-Гранде-ду-Сул (Бразилия)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согласно Международному рейтингу TransparentRanking:InstitutionalRepositoriesbyGoogleScholar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писке лучших университетов Евро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ходя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елорусских УВО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амое высокое место в рейтинге – у БГУ (22-е)</w:t>
      </w:r>
      <w:r>
        <w:rPr>
          <w:rFonts w:cs="Times New Roman" w:ascii="Times New Roman" w:hAnsi="Times New Roman"/>
          <w:spacing w:val="-2"/>
          <w:sz w:val="28"/>
          <w:szCs w:val="28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сть значимые достижения и среди учащихся учреждений общего среднего образования. Так, в 2021 г. в международных олимпиадах приняли участие 103 школьника, из которых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89 награждены медалям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золотыми – 11, серебряными – 34, бронзовыми – 44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ционального детского технопарка</w:t>
      </w:r>
      <w:r>
        <w:rPr>
          <w:rFonts w:cs="Times New Roman" w:ascii="Times New Roman" w:hAnsi="Times New Roman"/>
          <w:spacing w:val="-2"/>
          <w:sz w:val="28"/>
          <w:szCs w:val="28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яду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рупных новейших достиж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среди которых есть и «золотые стандарты»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эталонные образцы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1 триллион операций в секунду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ярники на нашей отечественной станции в Антарктиде наряду с учеными признанных стран-лидеров проводят исследования, не уступающие по глубине и масшта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Республики Беларусь </w:t>
      </w:r>
      <w:r>
        <w:rPr>
          <w:rFonts w:cs="Times New Roman" w:ascii="Times New Roman" w:hAnsi="Times New Roman"/>
          <w:spacing w:val="-2"/>
          <w:sz w:val="28"/>
          <w:szCs w:val="28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еларусь занимает одно из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едущих мес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мир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доступ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 медицинским услугам</w:t>
      </w:r>
      <w:r>
        <w:rPr>
          <w:rFonts w:cs="Times New Roman" w:ascii="Times New Roman" w:hAnsi="Times New Roman"/>
          <w:spacing w:val="-2"/>
          <w:sz w:val="28"/>
          <w:szCs w:val="28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высокий уровень обеспеченности населения больничными койкам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которая составила в Могилевской области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ля материн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ран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ходит в 50 лучших стран ми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храна репродуктивного здоровья населения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здание условий для рождения здоровых 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ыступают в качестве критериев эффективности деятельности системы здравоохранения страны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андемия COVID-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В борьбе с распространением коронавирусной инфекци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еларусь пошла своим путем, который доказал свою эффектив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2022 г. совместно с Институтом биофизики и клеточной инженерии НАН получен прототип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елорусской вакцины против инфекции COVID-19</w:t>
      </w:r>
      <w:r>
        <w:rPr>
          <w:rFonts w:cs="Times New Roman" w:ascii="Times New Roman" w:hAnsi="Times New Roman"/>
          <w:spacing w:val="-2"/>
          <w:sz w:val="28"/>
          <w:szCs w:val="28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акже Беларусь добилась высоких показателей при лечении онкологических заболев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Среди стран с наименьшей смертностью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ша страна вышла на третье место в ми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pacing w:val="-2"/>
          <w:sz w:val="28"/>
          <w:szCs w:val="28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здание безбарьерной сре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еспечено почти 70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ьного упоминания заслуживает деятельност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Республиканского реабилитационного центра для детей-инвалидов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Его уникальность заключается в том, чт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его базе реализуется комплексная реабилитация детей-инвали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как медицинская, так и социальная)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 применением инновационных методик и реабилитационного оборудования мировых стандар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кже в Республике Беларусь осуществляет свою деятельност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УП «Белорусский протезно-ортопедический восстановительный центр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2"/>
          <w:sz w:val="28"/>
          <w:szCs w:val="28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базе предприят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жегодно услугами БПОВЦ пользуется более 170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be-BY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с населением находится на высоком уровне и постоянно пребывает в поле зрения Президента, который личным примером пропагандирует здоровый образ жизни, искреннюю любовь к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Физической культурой и спортом в республике активно занимается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2,4 млн. человек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25,5% от общего числа населения страны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Динамо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еларусь увереннозаявила о себе как о спортивной держав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на международной арене. Помимо 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II Европейских игр, к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 особ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начимым проектам 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>(2019 г.) и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>(2020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be-BY"/>
        </w:rPr>
        <w:t>сфере культуры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Славянский базар в Витебске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Брестская крепость-герой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Как отметил Президент Республики Беларусь А.Г.Лукашенко, именно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адемией управления при Президенте Республики Беларусь </w:t>
        <w:br/>
        <w:t>на основе сведений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ов БелТА и «СБ. Беларусь сегодня»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АЯ ОБСТАНОВКА В ОБЛАСТИ. ЭЛЕКТРОБЕЗОПАСНОСТЬ. ЛЭП. ЖАРА. ПОТЕРЯВШИЕСЯ В ЛЕСУ. ПРЕДУПРЕЖДЕНИЕ ПОЖАРОВ В ЭКОСИСТЕМАХ. ОПЕРАЦИЯ «УРОЖА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6 месяцев текущего года в области произошло 390  пожаров (в 2021 – 418 пожаров, (-6 %)).  Погибло 48 человек  (в 2021 – 59 человек  (-19%)). Пострадало 36 человек (в 2021 – 25 человек, (+44 %)), в том числе 1 ребенок (в 2021 - 0). В результате пожаров уничтожено   77 строений, 26 единиц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территории Чаусского района за первое полугодие  2022 года произошло 16 пожаров (минус 12,5%  за аналогичный период 2021 года  (19, на которых погибло 2 человека  за 2021 год - 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ожаров на территории района в скобках количество погибш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09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сельисполкомов, г. Ча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нто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ам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ойни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олков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(1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орбов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адом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(1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си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. Ча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4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9 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6 (2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причинами возникновения   в Чаусском районе возгораний ст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осторожное обращение с огнем – 2 (12,5 % от общего числа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рушение правил эксплуатации электросетей и электрооборудования – 6 (37,5 % от общего числа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рушения правил эксплуатации печей, теплогенерирующих агрегатов и устройств -2 (12,5 % от общего числа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жог- 2 (12,5 % от общего числа пожар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ые причины – 4 (25 % от общего числа пожа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жилом фонде произошло 316 пожаров. Основная категория погибших – неработающие (38% из общего числа погибших), пенсионеры (33%) и рабочие (17 %). 73% в момент возникновения пожара находились в состоянии алкогольного опьянения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bCs/>
          <w:sz w:val="28"/>
          <w:szCs w:val="28"/>
        </w:rPr>
        <w:t xml:space="preserve">10 июня  в 18-29 в службу МЧС от очевидцев поступило сообщение о пожаре жилого дома в д. Ясень-Каменка Бобруйского района. Прибывшим спасателям соседи сообщили, что внутри может находиться хозяин. Худшие опасения подтвердились: на полу в горящей комнате без признаков жизни был обнаружен хозяин 1970 г.р. В результате пожара уничтожена кровать. Очаг возгорания указывает на то, что к трагедии привела незатушенная сигарет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ь жизнь современного человека без электроэнергии практически невозможно. Однако полезные и привычные в быту электроприборы при неправильном использовании могут стать источником опасност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ленный без присмотра включенный утюг спровоцировал возникновение пожара. Так, 16 июня около часа дня по телефону 101 позвонили жители трёхэтажного 18-квартирного жилого дома в д. Приозёрная Чаусского района и сообщили о задымлении на втором этаже – из окна шел черный дым. Пламя было оперативно укрощено. В результате пожара повреждено имущество в комнате, закопчены стены в квартире. На момент возникновения пожара хозяева отсутствовали в квартире. По-видимому, уходя из дома, они забыли выключить утюг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bCs/>
          <w:sz w:val="28"/>
          <w:szCs w:val="28"/>
        </w:rPr>
        <w:t xml:space="preserve">23 июня утром, уходя на работу, 48-летний глава семьи – житель Краснополья, оставил в розетке включенным зарядное устройство. После ухода родителей в двухкомнатной квартире остался 8-летний мальчик. Около 11 часов утра  ребенок почувствовал запах дыма.  Горела обшивка дивана, на котором лежало зарядное устройство. Мальчик попытался собственными силами справиться с огнем, но квартира стала наполняться едким дымом, и ребенок принял правильное решение – побежал к соседям, которые вызвали подразделения МЧС. В результате произошедшего повреждено имущество в квартире (мебель, закопчены стены). Никто не пострада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тавлять зарядное устройство в розетке, в том числе и на ночь,–привычно. Однако, в неработающих, но включенных в розетку электроприборах многие узлы находятся под напряжением и от перегрева, замыкания они могут загореться в любой момент. Возьмите себе за правило и приучите близких – уходя из дома, или укладываясь спать, отключать все электроприборы, кроме холодильника от сети. Своим престарелым родственникам,  сделайте специальные таблички или наклейки на двери, напоминающие о необходимых действиях.  Затраченное на безопасность минимальное время поможет сэкономить Вам большие материальные потери, в случае возникновения пожара, а главное – обезопасит Вас и Ваших близких от огненной бед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мотря на неоднократные предупреждения об опасности нахождения людей вблизи высоковольтных линий электропередач, ежегодно происходят несчастные случаи, связанные с поражением электрическим током во время рыбалки или отдых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  <w:r>
        <w:rPr>
          <w:rFonts w:cs="Times New Roman" w:ascii="Times New Roman" w:hAnsi="Times New Roman"/>
          <w:bCs/>
          <w:sz w:val="28"/>
          <w:szCs w:val="28"/>
        </w:rPr>
        <w:t xml:space="preserve"> 8 июня около 10-00 на озере по ул. Широкой в Бобруйске при забросе поплавочной снасти произошло касание удочкой проводов линии электропередач, в результате чего получил травму электротоком бобруйчанин 1968 г.р. В тяжелом состоянии пенсионер был госпитализирован и спустя сутки скончался в учреждении здравоохранения. 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сь на рыбной ловле, категорически запрещается ловить рыбу в охранной зоне ЛЭП – ближе 10 метров от крайнего провода. На водоеме достаточно других мест, чтобы организовать рыбалку или отдых. Будьте внимательны и при перемещениях вдоль реки под проводами линий. Необходимо предварительно складывать удилища во избежание случайного прикосновения к провода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ременные удилища длинной от 7 метров и выше изготавливаются из углепластика – материала, который является проводником электрического тока. Повышенная влажность в границах водоема, мокрая леска и удилище создают угрозу жизни даже при приближении к проводам действующей линии электропередачи, а касание к проводам неизбежно приведет к летальному исходу. Предупредите об этом своих детей, даже если Вам кажется, что они уже достаточно взрослые и самостоятельные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м летом погода в Беларуси устанавливает новые температурные рекорд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ра опасна для человека тепловым перегреванием и может привести к обезвоживанию организма, развитию солнечного и теплового удара, обострению сердечно-сосудистых заболевани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егайте длительного нахождения на солнце, особенно в период с 12 до 16 часов, когда солнце наиболее агрессив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евайте свободную одежду из натуральных светлых тканей, которая обеспечит телу необходимую вентиляцию. Обязательно носите головной убор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оставляйте в машине детей и домашних животных – раскаленный воздух в салоне может привести к трагическим последствия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йте питьевой режим: бутылка с водой должна стать привычным «атрибутом» вашей сумки. А вот от алкоголя, сладких газированных напитков и  кофе лучше отказаться. Все это в жару дает нагрузку на сердце и сосуды и может представлять серьезную опасность для здоровья даже самого крепкого человек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купайте продукты с рук (высокая  температура –   лучшая среда для размножения бактерий, что может привести к тяжелым отравлениям)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 вовремя оказать помощь человеку, получившему солнечный удар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этого необходимо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нести пострадавшего в тень или в прохладное помещение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ожить на спину, голову приподнят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тегнуть ворот, ремень, снять обув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о обтереть холодной водой (обернуть мокрой простыней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голове и лбу приложить холодные компрессы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ить водо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2 году в области произошло 18 пожаров леса, на общей площади более 18 га (данные на 04.07.22). В связи с высокой пожарной опасностью вводится запрет на посещение лесов. Решения по введению и снятию запрета на посещение лесов принимаются местными органами власти по ходатайству лесохозяйственных учреждений или районных отделов по чрезвычайным ситуация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о значит, что запрещено находиться в лесных массивах этих районов, также ограничение действует и на въезд в них транспортных средств, за исключением служебного транспорт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нарушении правил посещения леса наступает административная ответственность. В этом случае предусмотрен штраф до 12 базовых величин. Если лесному фонду будет причинен ущерб, то штраф может достигать 30 базовых величин. </w:t>
      </w:r>
      <w:r>
        <w:rPr>
          <w:rFonts w:cs="Times New Roman" w:ascii="Times New Roman" w:hAnsi="Times New Roman"/>
          <w:bCs/>
          <w:sz w:val="28"/>
          <w:szCs w:val="28"/>
        </w:rPr>
        <w:t>Кроме того, законодательством Беларуси за подобные нарушения предусмотрена и уголовная ответственность при нанесении ущерба в крупных размерах. 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ожденная жарой земля, сухостой – благодатная почва для разгула огня. Достаточно просто обронить незатушенную спичку, окурок и загорится все кругом, а если еще и ветреная погода, то жди беды: мгновенно могут сгореть и дома и надворные постройки. Поэтому воздержитесь от сжигания мусора, разведения костров. Не выбрасывайте горящие окурки, спички, не оставляйте на земле стеклянные бутылки. Не заезжайте в лес на автомобилях и особенно мотоциклах. Искры из глушителя могут вызвать пожар, особенно в сухом лесу с лишайниковым покров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ы обнаружили начинающийся пожар,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.  Попробуйте сбить пламя веником из зеленых веток, невысоким деревцем, мешковиной, брезентом или одеждой. Наносите скользящие удары по кромке огня сбоку в сторону очага пожара, как бы сметая пламя; ветви, ткань после каждого удара переворачивайте, чтобы они, таким образом, охлаждались и не загорелис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тушив небольшой пожар, не уходите до тех пор, пока не убедитесь, что огонь не разгорится снова. Сообщите в лесничество или лесхоз о месте и времени пожара, а также о возможных его причинах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правиться своими силами невозможно – как можно быстрее покиньте опасное место. Звоните по телефонам 101 или 112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В разгаре ягодно-грибная пор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 чем дальше в лес, тем труднее дорога домой. Ежегодно в лесных лабиринтах теряются любители «тихой» охоты. В 2021 году  спасатели принимали участие в поисках 103 взрослых и 9 дет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ираясь в лес, соблюдайте следующие правил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зможности, не отправляйтесь туда в одиночку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щайте внимание на погодные условия – в пасмурную погоду поход лучше отложит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евайте удобную, непромокаемую одежду и обув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 возьмите с собой мобильный телефон с заряженной батареей!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необходимо взять с собой  компас, воду, лекарства, нож, спичк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ите родственникам или знакомым о предполагаемом маршруте и времени возвращения, своевременно информируйте их, если планы изменились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!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ы все же заблудились, (у вас нет с собой мобильного телефона, компаса, а свое местонахождение не можете определить даже приблизительно), то в первую очередь необходимо успокоиться. Главное для вас – выйти к людям, поэтому важными ориентирами будут линии электропередачи, просеки и тропинки. Обнаружив любой из этих объектов, идите вдоль него. Если тропинка хорошо утоптана, но кусты смыкаются над ней на высоте пояса – это звериная «дорога», которая к жилью не приведет. Если на пути повстречался ручей или река, следуйте вниз по течению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следует выбираться из лесу ночью. Начинает темнеть – лучше займитесь обустройством места для ночлега. Для этого подойдет яма от вывороченного с корнем дерева. Из веток сделайте убежище наподобие шалаша и подстилку из подручных материалов. Лист газеты под одеждой уменьшит теплоотдачу вдвое. Такой же эффект  дает и листва, набитая под одежду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я ночлег, позаботьтесь, чтобы ищущие не прошли мимо вас: повесьте на кусты носовой платок, обломайте ветки и т.д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Лето – горячая пора для аграрие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амом разгаре период заготовки кормов, все ближе начало уборочной кампании. Важно не только убрать корма и урожай, но и сохранить и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bCs/>
          <w:sz w:val="28"/>
          <w:szCs w:val="28"/>
        </w:rPr>
        <w:t>30 июня в 21-57 поступило сообщение о пожаре в сенохранилище в поле возле агрогородкаКолбчаКличевского р-на. В результате пожара уничтожено 36 тонн сена в рулонах, поврежден навес. Причина пожара устанавливаетс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татистике, к возгораниям зачастую приводит человеческий фактор: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граниченный доступ посторонних лиц к местам хранения грубых кормов (детская шалость с огнем, поджоги, неосторожное обращение с огнем)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ежедневного контроля со стороны должностных лиц за соблюдением правил пожарной безопасности и выполнением технологических регламентов (курение, несоблюдение ежедневного обслуживания техники, своевременной очистки территорий и агрегатов, замены неисправного инвентаря, проведение огневых работ вблизи мест хранения кормов и урожая и т.п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ая подготовленность работников сельского хозяйства в области пожарной безопасност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зднее обнаружение пожара и, как следствие, несвоевременное принятие мер по тушению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противопожарных разрывов, защитных минерализованных полос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ого, чтобы избежать убытко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обязан: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ить ответственных лиц за противопожарную подготовку, в том числе уборочных машин и агрегатов, организацию противопожарного режима. Все работники должны пройти противопожарный инструктаж, а такие категории как водители, комбайнеры, трактористы и др. пройти также подготовку по пожарно-техническому минимуму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зерноуборочную технику и места переработки и хранения урожая первичными средствами пожаротушен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выходом зерноуборочной и другой автотракторной техники на работы осуществить обязательный осмотр электрического оборудования, а также очистку двигателей, узлов и деталей от подтеков горюче-смазочных материалов, пыли и мусор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комиссионные проверки готовности в противопожарном отношении транспортных средств (в том числе зерноуборочных комбайнов), зерносушильных комплексов, а также зерноскладов перед их загрузко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в местах уборки зерновых культур дежурство приспособленной для тушения пожара техник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лады грубых кормов на территории производственно-хозяйственного комплекса необходимо располагать на специально отведенной площадке, опаханной полосой шириной не менее 3 метров, на расстоянии 15 метров от скирд, стогов, копен (далее – скирда), а каждая отдельная скирда должна иметь защитные полосы на расстоянии 5 метров от ее основан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ывы между отдельными штабелями, навесами или скирдами должны быть не менее 20 метр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беля, навесы и скирды допускается размещать попарно, при этом разрывы между штабелями, навесами и скирдами в одной паре должны составлять не менее 6 метров, между соседними парами – не менее 30 метров. В разрывах между двумя парами скирд должна быть пропахана полоса шириной не менее 4 метр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пожарные разрывы между кварталами (20 скирд или штабелей) должны быть не менее 100 метр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тояние от скирд, навесов и штабелей грубых кормов до линии электропередачи должно быть не менее 15 метров, до дорог – 20 метров, до зданий, сооружений – не менее 50 метров, до границ лесного массива – не менее 100 метр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 складирования грубых кормов должен сопровождаться проведением замеров температурно-влажностных показателей. Влажность грубых кормов необходимо определять с помощью влагомеров с погрешностью не более 1 процента при влажности до 18 процентов на стадии закладки сена. Не допускается складировать, укладывать в скирды, штабеля, склады грубые корма с повышенной влажностью. При влажности грубых кормов более 17 процентов должна проводиться их досушка. В течение 60 дней с момента закладки необходимо осуществлять ежедневный температурный контроль сложенных грубых кормов с регистрацией даты, времени, места замера и температуры в специальном журнал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елям жилого сектора также стоит соблюдать противопожарные разрывы в местах складирования грубых корм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орфяниках, сельскохозяйственных угодьях  не допускается размещение заправочных пунктов, площадок для ремонта и стоянки техники. Запрещается курить, производить работы с применением открытого огня в хлебных массивах и вблизи их, сжигать стерню, пожнивные остатки и разводить костры на поля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МЧС 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. Особое внимание – обеспеченности зерносушильных комплексов и зерноуборочных комбайнов первичными средствами пожаротушения, наличию и готовности водоподающей техники, наличию и исправности автоматики контроля за режимом нагрева теплоносителей в соответствии с паспортом завода-изготовителя на теплогенерирующих аппаратах зерносушильных комплекс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ind w:right="0" w:firstLine="851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24"/>
        <w:ind w:right="0" w:firstLine="851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4"/>
        <w:ind w:right="0" w:firstLine="851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Материал подготовлен Могилевским областным </w:t>
      </w:r>
    </w:p>
    <w:p>
      <w:pPr>
        <w:pStyle w:val="24"/>
        <w:ind w:right="0" w:firstLine="851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управлением МЧС Республики Беларусь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ВОДЕ – БЕЗОПАСНОЕ ЛЕТО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нимать, что каждый год с наступлением купального сезона на территории области имеют место несчастные случаи на воде. В этот период на различных водоемах при различных обстоятельствах область теряет 70 % от числа погибших за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стами трагедий в области являются неохраняемые, организованные стихийно места отдыха у рек, озер и водохранилищ. Также гибнут люди и в каналах, канавах, ручьях, лужах, где глубина порой составляет до 30 см – это все результат падения в воду помимо воли потерпевшего. Как правило, в местах, где некому прийти на помощь. Чаще всего это случается с рыбаками, людьми, страдающими сердечно-сосудистыми заболеваниями и лицами, злоупотребляющими спиртными напит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о по Чаусскому району: в соответствии с решением райисполкома  №9-33 от 28 апреля 2022 года «О мерах по предупреждению гибели людей на водоёмах Чаусского района в весенне-летний период 2022 года» зоной отдыха у воды на территории Чаусского района  является городской пляж на р. Бася в районе улицы 2-я Луговая (зона отдыха с организацией куп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решения Чаусского районного исполнительного комитета от 25 июня 2021 г. №10-38 «Об установлении мест на территории Чаусского района, где купание запрещено» запрещено купание с следующих местах:мелиоративные каналы;  технические и противопожарные водоемы; места нахождения плотин, дамб, мостов и других неприспособленных местах, в том числе: ближе 50 метров в обе стороны от дамб водохранилища Рудея, озер аг. Каменка, аг. Устье, дер. Благовичи; карьеры, расположенные между микрорайонами «Сушильный завод» и «Кирпичный завод»; участок р.Бася в районе водозабора микрорайона «Льнозавод»;  участок р.Реста в районе садового товарищества «Зеленая роща-2008»; участок р.Проня в районе садового товарищества «Город-сад»; пруды-копани, расположенные на землях общего пользования и землях запаса;озера; водохранилища; реки (за исключением участка р.Бася в черте городского пляж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ель человека – это трагедия. Гибель ребенка – это трагедия вдвойне. В последние годы гибель детей от удушения водой возраста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мотр со стороны взрослых чаще всего является вин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я детей у воды без сопровождения взросл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го отношения к правилам поведения на во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на детях индивидуальных средств спа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гибель на воде – миг. Если на территории вашего домовладения, даче, дворе есть бассейн, любая емкость с водой – не оставляйте детей без внимания, ограничьте туда доступ, а ёмкости закройте крыш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й перепад между температурами воздуха и воды опасен для купания. Вода, в отличие от воздуха, имеет свойство постепенного прогревания. Резкий вход в воду при большой разнице между температурами тела человека и воды, вызывает эффект «холодного душа», когда резко сокращаются мышцы, обжимаются кровеносные сосуды и внутренние органы, при этом возможна потеря сознан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 области с начала лета на водоемах погибло 2 ребенка (данные корректны на 04.07.2022)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агедия случилась вечером 13 июня в озере вблизи деревни Борисовичи Климовичского района. </w:t>
      </w:r>
      <w:r>
        <w:rPr>
          <w:rFonts w:cs="Times New Roman" w:ascii="Times New Roman" w:hAnsi="Times New Roman"/>
          <w:bCs/>
          <w:sz w:val="28"/>
          <w:szCs w:val="28"/>
        </w:rPr>
        <w:t>14-летний мальчик решил искупать лошадь. Подросток,  сидя верхом на лошади, двигался вдоль берега. Пройдя несколько десятков метров, животное попало на глубину и скрылось вместе со школьником под воду. Рыбак, находившийся рядом, в силу преклонного возраста ничем помочь не смог. Погибший подросток не умел плават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bCs/>
          <w:sz w:val="28"/>
          <w:szCs w:val="28"/>
        </w:rPr>
        <w:t>24 июня в р.Березина в Бобруйске в непредназначенном для купания месте утонул 14-летний мальчик. Работники ОСВОД обнаружили его в 15 метрах от берега на глубине около трех метров. Как выяснилось, мальчик вместе с компанией друзей, состоящей из пяти человек (два мальчика и три девочки) пошли купаться на Березину.</w:t>
        <w:br/>
        <w:t xml:space="preserve">Отойдя от берега около 10 м, мальчик оступился и ушел под воду. Дети испугались и о произошедшем никому не сообщили.  Вечером тревогу забила бабушка ребенка, обеспокоенная его отсутствием.  Работники УВД стали выяснять детали произошедшего и сверстники пояснили, что мальчик утону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шно представить боль и отчаяние родителей, потерявших своих детей. Уважаемые взрослые! На беду много не надо. Утонуть на самом деле очень легко – один неудачный вдох – вода попадает в рот, человек захлебывается, кричать и звать на помощь он не может… Происходит все очень быстро и люди не замечают, что кто-то попал в беду – ведь тонущий на помощь не зовет. Точнее не может позвать. Для того чтобы не повторять трагедий – строго контролируйте местонахождение своих детей. Не позволяйте им без взрослых даже приближаться к воде, причем это касается не только маленьких детей, но и подростков. Они порой ведут себя беспечно, самоуверенно, бегают и балуются у воды, не чувствуя опасности. Родители должны понимать, что, сколько бы не было лет ребенку, будь он дошкольником  или учащимся, он не должен находиться у воды без присмотра взрослых. И именно родители должны предупредить их об опасности, объяснить последствия и убедить дорожить жизнью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аши дети проводят лето у  родственников, предупредите, чтобы их ни в коем случае не отпускали на водо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соблюдать следующие правила куп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пание следует начинать в солнечную погоду при температуре воды 18-20</w:t>
      </w:r>
      <w:r>
        <w:rPr>
          <w:rFonts w:eastAsia="Symbol" w:cs="Symbol" w:ascii="Symbol" w:hAnsi="Symbol"/>
          <w:b/>
          <w:i/>
          <w:sz w:val="28"/>
          <w:szCs w:val="28"/>
        </w:rPr>
        <w:t></w:t>
      </w:r>
      <w:r>
        <w:rPr>
          <w:rFonts w:cs="Times New Roman" w:ascii="Times New Roman" w:hAnsi="Times New Roman"/>
          <w:b/>
          <w:i/>
          <w:sz w:val="28"/>
          <w:szCs w:val="28"/>
        </w:rPr>
        <w:t>С, воздуха – 20-25</w:t>
      </w:r>
      <w:r>
        <w:rPr>
          <w:rFonts w:eastAsia="Symbol" w:cs="Symbol" w:ascii="Symbol" w:hAnsi="Symbol"/>
          <w:b/>
          <w:i/>
          <w:sz w:val="28"/>
          <w:szCs w:val="28"/>
        </w:rPr>
        <w:t>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Нельзя входить в воду, нырять в разгоряченном состоянии, после физических нагрузок, общем недомогании, ознобе, переохлаждении, которые представляют серьезную опасность для куп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роводность воды в четыре раза больше, чем воздуха. И организм человека начинает переохлаждаться, если он длительное время находится в воде. Входить в воду необходимо постепенно, выравнивая температуру тела с температурой воды. Сначала выше колена, далее выше пояса и присесть, а затем только плы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 умея плавать – нельзя заходить в воду выше пояса.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течения не умеющим плавать вообще нельзя входить в воду, тем более учиться пла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, в сочетании с попаданием в яму, обрыв всегда приводит к трагедии, это касается и рыбаков, заходящих в воду для более дальнего заб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купайтесь натощак и раньше 1,5-2 часа после 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у воды, как правило, связан с приемом пищи, в связи с этим изменяется порядок кровообращения. Задача организма в этот момент – обеспечить переваривание пищи в желудке. В результате в  мышцы рук и ног поступает меньше крови, а с ней и кислорода. Они становятся вялыми, не способными к физическим нагрузкам. Находиться в  воде в это время опас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заплывах умейте правильно рассчитывать свои си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это актуально в начале купального сезона. Любой человек, который не занимался плаванием в течение 8 месяцев, не гарантирован от трагедии на открытом водоеме. Необходимо постепенно набирать физическую фор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упания не доводите себя до озноба. Помните, что длительное пребывание в воде может привести к судорожному сокращению мышц  и другим негативным влия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да не любит паники. </w:t>
      </w:r>
      <w:r>
        <w:rPr>
          <w:rFonts w:cs="Times New Roman" w:ascii="Times New Roman" w:hAnsi="Times New Roman"/>
          <w:sz w:val="28"/>
          <w:szCs w:val="28"/>
        </w:rPr>
        <w:t>Чтобы с Вами не произошло на воде – не пугайтесь. Выбирайте для купания безопасные, а лучше специально отведенные для этого места. При купании на водоемах выбирайте неглубокое место с пологим дном, не имеющее свай, коряг, водорослей. Визуально осмотрите поверхность воды, чтобы отсутствовали водовороты, скорость течения была безопасной и просматривалась дно. Теоретически, человек, умеющий плавать, следовательно, держаться на воде, утонуть не мож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! </w:t>
      </w:r>
      <w:r>
        <w:rPr>
          <w:rFonts w:cs="Times New Roman" w:ascii="Times New Roman" w:hAnsi="Times New Roman"/>
          <w:sz w:val="28"/>
          <w:szCs w:val="28"/>
        </w:rPr>
        <w:t>Попав в сильное течение, не плывите против него, не тратьте силы, а используйте течение, для приближения к берегу. Оказавшись в водовороте, наберите больше воздуха в легкие, погрузитесь в воду, сделав рывок по течению, всплывите на поверхность. Если заплыли далеко или почувствовали усталость – отдохните на воде, сменив стиль плавания.Самое основное Вы должны помнить, что Вы умеете держаться на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можно только в специально отведенных местах, на оборудованных пляжах, при температуре воды не ниже +18 градусов и температуре воздуха +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умеете плавать – купайтесь исключительно возле берега, не заходите в воду выше пояса. Если умеете плавать, не переоценивайте своих возможностей. Ведь на глубине подстерегает масса опасностей: водоворот, холодное течение, судороги, плохое самочув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 в сильное течение, плывите по нему, приближаясь к бере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вшись в водовороте, поглубже вдохните, погрузитесь в воду и сделайте сильный рывок от центра водоворота, всплывайте на поверх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правила пользования лодками и другими плавательными средствами: не перегружайте их, не раскачивайте, не прыгайте с них в воду. При необходимости залезть в лодку делать это надо со стороны носа или кормы, чтобы не опрокинуть 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тдыхе на водоемах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в воду с дамб, пристаней, катеров, лод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, а тем более нырять в незнакомых местах, подавать ложные сигналы бед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ть и засорять водо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лывать к близко идущим судам, катерам, лодкам, плотам, нырять под 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адувными матрацами, камерами – вас может унести далеко от бере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ть за буйки и другие огра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малолетних детей у воды без присмотра даже на несколько минут, так как они могут стать роков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! Объясните детям, что за всей своей прозрачностью и заманчивостью, вода – коварна и опасна, а там, где сильное течение, вообще к воде приближаться нельз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ходите в воду в состоянии алкогольного опьяне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и отдых на водоеме – вещи несовместим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режность и неосторожность ведут к гибели людей на во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 одной жертвы воде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огилевской областной организацией РОО ОСВ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ПРИ ЭКСПЛУАТА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ЕРНЫХ СУ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ом наступления навигационного периода Государственная инспекция по маломерным судам Могилевской области (далее – ГИМС) проводит согласно графику, запланированные рейды на вверенной водной акватории Могилевской области, выявляя нарушителей правил безопасности при эксплуатации маломерных судов. Основные нарушения, за которые чаще всего привлекаются владельцы маломерных судов к административной ответственности следующие: управление незарегистрированным в установленном порядке и не прошедшим техническое освидетельствование маломерным судном, нарушение правил перевозки пассажиров, а также отсутствие спасательных жил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зон активного отдыха на воде особенно важно помнить о правилах безопасного поведения. Прежде всего, судоводитель должен руководствоваться Правилами пользования маломерными судами и базами (сооружениями) для их стоянок, утвержденными постановлением Совета Министров Республики Беларусь от 20.06.2007 № 812 (в ред. постановления Совета Министров Республики Беларусь от 19.08.2015 № 701, 25.03.2022 № 17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одитель обязан иметь при себе и предъявлять по первому требованию сотрудника ГИМС: судовой билет, удостоверение на право управления моторным судном (с двигателем более 5 л.с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нового или бывшего в употреблении маломерного судна и/или лодочного мотора необходимо учесть следующие моменты: в комплекте документов на маломерное судно должен присутствовать технический паспорт, где указан серийный номер судна и данные продавца с датой продажи, судовой билет с отметкой о снятии с учета, а также договор купли - продажи. Аналогичные требования применяются и для лодочных мо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маломерном судне строителем маломерного судна должна быть установлена и закреплена маркировочная табличка, которая должна содерж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, местоположение (включая юридический адрес и страну) и фирменный знак организации – строителя маломерного судна или изгото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по системе учета строителя маломерного суд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ату постройки маломерного суд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тип маломерного суд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но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означение) проекта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максимальные грузоподъемность или количество людей на бор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максимальная мощность двигателей (для маломерных самоходных су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максимальная скорость движения (для маломерных самоходных су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рок службы (при установле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рийный номер и технические характеристики должны полностью совпадать с данными, указанными в техническом паспорт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ировочной таблич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ударственной регистрации и классификации не подлежат гребные лодки, байдарки и надувные судна грузоподъемностью менее 225 килограммов. Подлежат регистрации маломерные судна (с мотором или без) грузоподъемностью более 225 кг, гидроциклы, а также маломерные судна с грузоподъемностью до 225 кг, но с подвесным мот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полагается использовать маломерное судно с подвесным мотором, то мотор необходимо регистрировать вместе с суд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физические лица, имеющие маломерные суда на правах личной собственности, обязаны зарегистрировать (перерегистрировать) принадлежащие им суда, независимо от их технического состояния, в течение 30 дней с момента их приобре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маломерного судна и права на него осуществляется в течение 10 рабочих дней со дня подач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енной регистрации маломерного судна физическими и юридическими лицами предоставляются следующие документы:1.Заявление (заполняется в ГИМС);2.Паспорт или иной документ, удостоверяющий личность;3.Руководство по эксплуатации (паспорт) судна и двигателя (лодочный мотор) с отметкой о продаже или правоустанавливающие документы;4.Документ, подтверждающий внесение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судна присваивается регистрационный номер и владельцу судна выдается судовой билет, сертификат установленного образца (для отметок прохождения Т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видетельствования необходимо предоставить маломерное судно, двигатель (если имеется), заявление, судовой билет, сертификат о допуске судна к эксплуатации для маломерных судов, проходящих повторное техническое освидетельствование документ, подтверждающий внесения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технического освидетельствования необходимо предоставить для осмотра маломерное судно с нанесенным регистрационным номером. Регистрационный номер наносится несмываемой контрастной краской на бортах судна одной строкой, на расстоянии ¼ длины корпуса судна выше ватерлинии. Высота букв и цифр должна быть не менее 100 мм, ширина 50 мм, толщина линии       15 мм, расстояние между буквами и цифрами 15-20 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ся отсутствие видимых повреждений у маломерного судна,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ировочной таблички</w:t>
      </w:r>
      <w:r>
        <w:rPr>
          <w:rFonts w:cs="Times New Roman" w:ascii="Times New Roman" w:hAnsi="Times New Roman"/>
          <w:sz w:val="28"/>
          <w:szCs w:val="28"/>
        </w:rPr>
        <w:t xml:space="preserve"> или отметки, а также правильность нанесения регистрационного номера. Если проблем с техническим состоянием не выявлено, то в сертификате ставится отметка о допуске маломерного судна к использованию, а также дата следующего технического освидетельств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судне должны быть в налич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асательные сре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доотливные сре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пожаротушения (для моторных суд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ицинская аптечка и ремкомпле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вартовые приспособ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орное устрой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с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нарик белого цвета (в темное время сут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одитель и лица, находящиеся на маломерном судне во время движения, должны быть в застегнутых спасательных жиле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правлению маломерными судами допускаются лица, достигшие 16-ти летнего возраста, а к управлению моторными судами – лица, достигшие 18-ти летнего возраста, годные по состоянию здоровья и имеющие удостоверение на право управления моторными суд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достоверения на право управления моторным судном с мощностью двигателя свыше 3,7 кВт (5 л.с.) необходимо предоставить справку о состоянии здоровья с допуском к управлению моторными судами и пройти соответствующее обучение с последующей проверкой зн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на право управления моторным маломерным судном, мощность двигателя которых не превышает 3,7 киловатта        (5 лошадиных сил), выданное ГИМС, действительно в течение 10 лет. Удостоверение с истёкшим сроком действия подлежит обмену в ГИМС Могилё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ны удостоверения на право управления моторным маломерным судном судоводителем представляются: заявление;  паспорт или иной документ, удостоверяющий личность; медицинская справка о состоянии здоровья; удостоверения на право управления моторным маломерным судном; две фотографии размером 3х4 см для документов матовые без уголка;  документ, подтверждающий внесение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удоводитель маломерного судна должен помнить об осторожности и соблюдении всех необходимых требований при эксплуатации маломерного судна, что поможет сохранить жизнь, а приятный отдых не будет омрачен трагическими последств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безопасности на воде является строгое соблюдение правил эксплуатации маломерных су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выходить в плавание на неисправном судне, и не укомплектованном средствами спас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ку в судно производить, осторожно ступая посреди наст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ься на банки (скамейки) нужно равномер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садиться на борт лодки, раскачивать ее и нырять с 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одителю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судном в состоянии алкогольного или наркотического опья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управление судном лицам, находящимся в состоянии алкогольного, наркотического опья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управление моторным судном (с двигателем мощностью свыше 3,7 кВт (5 лошадиных сил)) лицам, не имеющим при себе удостоверение на право управления моторным суд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нормы грузоподъемности и пассажировмест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мехи для плавания других су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в плавание на судах без предписанных сигнальных огней в темное время су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аться к плавучим знакам судоходной обстан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 судно или становиться на якорь в пределах судового хода, в зоне мостов и под мос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людей по судну во время е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безопасности движения и эксплуатации маломерных судов лицом, управляющим судном  влечет предупреждение или наложение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на водные объекты необходимо постоянно проверять исправность судна и его укомплектованность. При выходе на воду необходимо сообщать родственникам информацию о маршруте движения, предполагаемом месте на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подставлять борт лодки параллельно идущей волне. Волну необходимо «резать» носом лодки поперек или под углом. Если лодка опрокинется, в первую очередь нужно оказать помощь тому, кто в ней нуждается. Лучше держаться всем за лодку и общими усилиями толкать ее к берегу или на мелковод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 и соблюдать правила безопасности, беречь свою жизнь и жизни своих спутников. В случае опасной ситуации звонить по телефону службы спасения «101» или «11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  Государственной инспекци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аломерным судам Могиле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НОВА О ВАКЦИНАЦИИ ОТ COVID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ациональному плану мероприятий по вакцинации против инфекции COVID-19 в Республике Беларусь на 2021-2022 годы запланированы 4 этапа (п.1) в проведении вакцинации против COVID-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начат с формирования защиты у медицинских и фармацевтических работников, а также работников социальной сферы и сферы образования, а также взрослых, проживающих в учреждениях с круглосуточным режимом пребы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м этапе планируется охватить вакцинацией лиц, имеющих высокий риск тяжелого течения COVID-19 – лиц в возрасте 60 лет и старше, лиц с хроническими заболева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 этапе будет проводиться вакцинация лиц, имеющих более высокий риск заражения инфекцией COVID-19 по сравнению с остальным населением в связи с их профессиональной деятельностью (работники торговли, общественного питания, бытового обслуживания, транспорта, учреждений культуры, спортивных учреждений и другие), работники государственных органов, обеспечивающих безопасность государства и жизнедеятельность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тем вакцинация будет предложена для остального населения, которое не имеет вышеперечисленных рис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ациональному плану мероприятий по вакцинации против инфекции COVID-19 в Республике Беларусь на 2021-2022 годы, планируется охватить прививками не менее 60% населения как страны в целом, так и в каждом рег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Чаусском районе достигнут оптимальный показатель охвата вакцинации (70%) против коронавирусной инфекции. Благодаря активной работе в данном направлении нам удалось снизить регистрацию случаев коронавирусной инфекции до единичных.  Но хотелось бы отметить, что на территории Могилёвской области отмечается постепенно увеличиваться регистрация случаев острых респираторных инфек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ВОЗ, за последние две недели количество новых случаев коронавирусной инфекции выросло на 30% в мире. На данный момент циркулируют разные варианты омикрона. Летальность у данных вариантов не высокая, однако, риск сохраняется. Симптомы заболевания с данными вариантами штамма не изменил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заболеваемости в нашей стране прогнозируется на сентябрь. Дети, пожилые люди и люди с хроническими заболеваниями являются основными группами риска как для коронавируса, так и для сезонного грип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вакцинация для поддержания коллективного иммунитета от гриппа и коронавирусной инфекции – это единственный шанс защитить себя и своих близк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ожно ли заболеть COVID-19 после введения одного или двух компонентов вакцины, и можно ли после этого передать вирус другим людям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сле введения первой дозы вакцины организму требуется время для выработки специфического иммунитета, можно заразиться вирусом в дни после вакцинации и в дни, предшествующие вакцинации. Полноценный специфический иммунитет формируется у 92% привитых через 7-21 день после введения второго компонента вакц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торой дозы вакцины также важно, поскольку это способствует формированию максимально возможной защиты от развития COVID-19 благодаря более интенсивному и зрелому иммунному отве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цинация формирует индивидуальную защиту привитого человека, предупреждая возникновение заболевания, его тяжелое течение и неблагоприятный исход. Однако имеются только ограниченные данные, свидетельствующие о том, что вакцинация уменьшает риск бессимптомного течения COVID-19 в случае возможного инфицирования, а именно эти формы способствуют распространению инфекции в популя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ак долго сохраняется защит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по поводу длительности сохранения защиты четкого ответа пока нет. В настоящее время есть подтверждения, что иммунная защита сохраняется не менее 9 месяцев и, возможно, по результатам математического моделирования, до 2-х лет, то есть как минимум столько же времени, что и иммунитет после перенесенного заболевания. Но благодаря вакцинации обеспечивается колоссальное преимущество, поскольку вакцина позволяет сформировать иммунитет без заболевания и возможного развития осложнений. Кроме того, ожидается, что поствакцинальный иммунитет будет более сильным, чем постинфекционный, поскольку иммунный ответ на вакцину является более избирательным и мощным, чем при естественном инфициров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: Вакцинация формирует индивидуальную защиту привитого человека, предупреждает возникновение заболевания, его тяжелое течение и неблагоприятный исход. Но если охват населения будет менее 60%, то мы не сможем сформировать «коллективную защиту» и не сможем повлиять на интенсивность распространения вируса. В настоящее время продолжают проводиться исследования и возможно изменение поставленной задачи при получении нов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АЛИЗАЦИИ ДРЕВЕСИНЫ НАСЕЛЕНИЮ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ХУ «Чаусский лесхоз» осуществляет реализацию деловой и дровяной древесины населению как на корню, так и в заготовленном ви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деловой древесины на корню осуществляется на основании решений районных исполнительных комитетов (Чаусского, Славгородского) в объеме до 50 куб. м. для восстановления жилых домов и надворных построек, уничтоженных или поврежденных в результате пожара или стихийного бедствия. Для выписки деловой древесины в заготовленном виде в объеме до 15 куб. м. гражданин должен обратиться с заявлением в лесхоз с предъявлением паспорта, где ему будет выписан наряд на отпуск древесины в лесничестве, определенном заявителем. Лесхоз расположен по адресу: г. Чаусы, ул. Ивутенко, 19. Дровяная древесина в заготовленном виде имеется во всех лесничествах. При наличии в лесничестве объектов ветровала, сухостоя отпуск древесины и дров производится на основании выписанного в лесничестве ордера на мелкий отпуск на корню. Ордер на отпуск древесины на корню для заготовки дров выдается в течение 1-2 рабочих дней на основании заявления и документа, подтверждающего плату за древесину на корню, которая рассчитывается на основании таксовой стоимости и уплачивается непосредственно на месте выдачи ордера - в леснич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леса и лесник производят отвод деревьев, которые может заготовить гражданин, а также контролируют сам процесс заготовки и отпуска древесины. Затраты по заготовке древесины, отпускаемой на корню, а также соблюдение требований охраны труда несут сами гражд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а лесничеств Чаусского лесхо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ядское - г. Чаусы, ул. Ивутенко, 19, тел. 7-72-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усское - д. Путьки, Чаусского района, тел. 7-37-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мльское - д. Радомля, Чаусского района, тел. 7-36-9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овское - д. Сластены, Чаусского района, тел. 7-32-4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чское - д. Лопатичи, Славгородского района, тел. 802246-7-48-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ичское - д. Волковичи, Чаусского района, тел. 7-43-7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ичское - д.Антоновка, Чаусского района, тел. 7-02-4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:</w:t>
      </w:r>
      <w:r>
        <w:rPr>
          <w:rFonts w:cs="Times New Roman" w:ascii="Times New Roman" w:hAnsi="Times New Roman"/>
          <w:sz w:val="28"/>
          <w:szCs w:val="28"/>
        </w:rPr>
        <w:t xml:space="preserve"> ежедневно с 8.00 до 13.00, с 14.00 до 17.00, суббота с 9.00 до 15.00 (отпуск лесопродукции), воскресенье - вых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древесины производится после предварительной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иобрести дрова в готовом вид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обращается в любое лесничество ГЛХУ «Чаусский лесхоз»; на основании прейскуранта производит оплату за дрова; в день отпуска продукции выписывается накладная, на основании которой осуществляется вывозка древесины (своим транспорт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рова можно вывезти транспортом лесхоза, для этого необходимо в лесничестве написать заявление на оказание транспортных услуг (при наличии свободного транспор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амому заготовить дрова в лесничеств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ыдачи ордеров на отпуск древесины на корню гражданам определена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6.14 Перечня административных процедур, осуществляемых государственными органами и иными организациями по заявлениям граждан, утвержденного Указом № 200 определено, что ордер на отпуск древесины на корню для заготовки дров выдается в течение 2 рабочих дней на основании заявления и документа, подтверждающего плату за древесину на корню, которая рассчитывается на основании таксовой стоимости и уплачивается непосредственно на месте выдачи ордера - в леснич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отпуска древесины на корню, утвержденными Указом Президента Республики Беларусь № 214 от 7 мая 2007 года, по таксовой стоимости реализуется древесина на корню физическим лицам для заготовки дров, а также вся имеющаяся древесина (и деловая, и дровяная) при ликвидации последствий стихийных бедствий, уборке ветровальных (буреломных), сухостойных деревьев, захламленности л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мелкого отпуска древесины на корню по ордерам (заготовка дров населени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обращается в лесничество с письменным заявлением на заготовку дровяной древесины своими силами, где указывает объ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оплату в кассу лесничества за выделенный объём древесины согласно стоимости древесины на корн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чество в течение 2-х дней со дня подачи заявления при условии оплаты производит выдачу ордера на отпуск древесины на корню (заготовка дров) в конкретном ква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обращается к работнику государственной лесной охраны (мастеру леса, леснику данного обх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государственной лесной охраны данного лесничества указывает участок в квартале, где может производить заготовку граждан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производит заготовку дровяной древесины с одновременной уборкой места рубки от порубочных остатков и му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заготовленную древесину ставит в штабеля для дальнейшего об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заготовки гражданин сообщает об этом работнику государственной лесной охраны (мастеру леса, леснику данного обх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государственной лесной охраны (мастер леса, лесник данного обхода) производит обмер заготовленной древесины и оценивает качество проведенной рубки очистки места ру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гражданин может произвести вывозку древесины из ле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заготовки дров граждане, виновные в нарушении настоящих Правил, несут ответственность в соответствии с законодательными актам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3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4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8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dc:language>en-US</dc:language>
  <cp:lastModifiedBy>uliana2</cp:lastModifiedBy>
  <cp:lastPrinted>2022-03-04T12:44:00Z</cp:lastPrinted>
  <dcterms:modified xsi:type="dcterms:W3CDTF">2022-07-26T08:18:00Z</dcterms:modified>
  <cp:revision>2</cp:revision>
  <dc:subject/>
  <dc:title/>
</cp:coreProperties>
</file>