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УССКИЙ РАЙОННЫЙ ИСПОЛНИТЕЛЬНЫЙ КОМИТ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ДЕЛ  ИДЕОЛОГ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 ПО ДЕЛАМ МОЛОДЕЖ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РАЗВИТИЕ СОЦИАЛЬНОЙ ИНФРАСТРУКТУРЫ РЕГИОНОВ БЕЛАРУСИ В ИНТЕРЕСАХ КОМФОРТНОГО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РОЖИВАНИЯ ГРАЖ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val="be-BY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материал  для информационно-пропагандистских групп</w:t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аусы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/>
              </w:rPr>
              <w:t>ноябр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201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 ноября  2019 года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ОЦИАЛЬНОЙ ИНФРАСТРУКТУРЫ РЕГИОНОВ БЕЛАРУСИ В ИНТЕРЕСАХ  КОМФОРТНОГО ПРОЖИВАНИЯ ГРАЖДАН…………………………………………………………………… …. 3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ПРОИЗВОДСТВЕННОГО ТРАВМАТИЗМА И ОХРАНЫ ТРУДА…………………………………………………………..      22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ЭНЕРГОЭФФЕКТИВНОСТИ МНОГОКВАРТИРНЫХ ЖИЛЫХ ДОМОВ………………………………  29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ЗОННЫЕ ОСОБЕННОСТИ ОБЕСПЕЧЕНИЯ БЕЗОПАСНОСТИ ДОРОЖНОГО ДВИЖЕНИЯ………………………     37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ГИБЕЛИ И ТРАВМАТИЗМА ДЕТЕЙ». АКЦИЯ «НЕ ПРОЖИГАЙ СВОЮ ЖИЗНЬ!»……………………………   4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ВИТИЕ СОЦИАЛЬНОЙ ИНФРАСТРУКТУРЫ РЕГИОНОВ БЕЛАРУСИ В ИНТЕРЕСАХ КОМФОР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ЖИВАНИЯ ГРАЖДА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в ходе ежегодного Послания к белорусскому народу и Национальному собранию Республики Беларусь подчеркнул: «У нас очень компактная страна. И разделительных линий, особенно по социально-экономическим признакам и условиям жизни, не может быть по определению. Мы не раз говорили о равномерном развитии территорий. В регионах проживает большая часть населения Беларуси. Поэт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ша цель – создание комфортной жизни в каждом уголке стран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Глава государства акцентирует внимание, что «отдельный вопрос – 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мфортные условия проживания – вот основа социальных стандартов и главный критерий успешного завершения региональных проектов.</w:t>
      </w:r>
      <w:r>
        <w:rPr>
          <w:rFonts w:cs="Times New Roman" w:ascii="Times New Roman" w:hAnsi="Times New Roman"/>
          <w:sz w:val="28"/>
          <w:szCs w:val="28"/>
        </w:rPr>
        <w:t xml:space="preserve"> Здесь при необходимости должны быть сформированы соответствующие программы строительства и модернизации», – резюмировал А.Г.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 предлагаемых материалах рассматривается вопро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имен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й инфраструк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ов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sz w:val="28"/>
          <w:szCs w:val="28"/>
        </w:rPr>
        <w:t>«и</w:t>
      </w:r>
      <w:r>
        <w:rPr>
          <w:rFonts w:cs="Times New Roman" w:ascii="Times New Roman" w:hAnsi="Times New Roman"/>
          <w:b/>
          <w:bCs/>
          <w:sz w:val="28"/>
          <w:szCs w:val="28"/>
        </w:rPr>
        <w:t>нфраструктура»</w:t>
      </w:r>
      <w:r>
        <w:rPr>
          <w:rFonts w:cs="Times New Roman" w:ascii="Times New Roman" w:hAnsi="Times New Roman"/>
          <w:sz w:val="28"/>
          <w:szCs w:val="28"/>
        </w:rPr>
        <w:t xml:space="preserve"> в переводе с латыни означает «основа постройки», то есть это те базовые элементы жизни, которые являются фундаментом для развития общества. К </w:t>
      </w:r>
      <w:r>
        <w:rPr>
          <w:rFonts w:cs="Times New Roman" w:ascii="Times New Roman" w:hAnsi="Times New Roman"/>
          <w:b/>
          <w:sz w:val="28"/>
          <w:szCs w:val="28"/>
        </w:rPr>
        <w:t>социальной инфраструктуре относится совокупность отраслей и предприятий, функционально обеспечивающих нормальную жизнедеятельность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социальной инфраструктуре относятся следующие объе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(больницы, поликлиники, амбулаторные центры, диагностические центры, санатории, здания скорой помощи, родильные дома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етские сады, центры развития ребенка, учебно-педагогические комплексы, школы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культуры и религ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дворцы культуры, культурно-развлекательные комплексы, музейные комплексы, памятники архитектуры, галереи, центры искусств, библиотеки, церкви, соборы и т.п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а и туризма</w:t>
      </w:r>
      <w:r>
        <w:rPr>
          <w:rFonts w:cs="Times New Roman" w:ascii="Times New Roman" w:hAnsi="Times New Roman"/>
          <w:sz w:val="28"/>
          <w:szCs w:val="28"/>
        </w:rPr>
        <w:t xml:space="preserve"> (стадионы, футбольные манежи, дома спорта, плавательные бассейны, физкультурно-спортивные комплексы).</w:t>
      </w:r>
    </w:p>
    <w:p>
      <w:pPr>
        <w:pStyle w:val="Style24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ие новых социальных объектов к 7 ноября 2019 г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аруси 7 ноября наполнено особым смыслом. К этому дню традиционно завершают важные проекты, достраивают школы, детские сады, стадионы и медицинские отделения. Дороги, мосты, </w:t>
      </w:r>
      <w:r>
        <w:rPr>
          <w:sz w:val="28"/>
          <w:szCs w:val="28"/>
          <w:shd w:fill="FFFFFF" w:val="clear"/>
        </w:rPr>
        <w:t>жилые дома появляются в больших городах и маленьких деревнях.</w:t>
      </w:r>
      <w:r>
        <w:rPr>
          <w:sz w:val="28"/>
          <w:szCs w:val="28"/>
        </w:rPr>
        <w:t xml:space="preserve"> Все это становится частью жизни белорусских граждан. </w:t>
      </w:r>
    </w:p>
    <w:p>
      <w:pPr>
        <w:pStyle w:val="Style24"/>
        <w:shd w:fill="FFFFFF" w:val="clear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 2019 </w:t>
      </w:r>
      <w:r>
        <w:rPr>
          <w:sz w:val="28"/>
          <w:szCs w:val="28"/>
          <w:shd w:fill="FFFFFF" w:val="clear"/>
        </w:rPr>
        <w:t xml:space="preserve">году первым дал старт доброй традиции делать подарки </w:t>
        <w:br/>
        <w:t xml:space="preserve">к 7 ноября Президент Республики Беларусь. 30 октября А.Г.Лукашенко принимал участие в открытии двух очень важных и нужных объектов. </w:t>
      </w:r>
      <w:r>
        <w:rPr>
          <w:rStyle w:val="StrongEmphasis"/>
          <w:b w:val="false"/>
          <w:sz w:val="28"/>
          <w:szCs w:val="28"/>
          <w:shd w:fill="FFFFFF" w:val="clear"/>
        </w:rPr>
        <w:t>В</w:t>
      </w:r>
      <w:r>
        <w:rPr>
          <w:spacing w:val="15"/>
          <w:sz w:val="28"/>
          <w:szCs w:val="28"/>
          <w:shd w:fill="FFFFFF" w:val="clear"/>
        </w:rPr>
        <w:t xml:space="preserve">о-первых, </w:t>
      </w: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</w:rPr>
        <w:t>Республиканском научно-практическом центре онкологии и медицинской радиологии имени Н.Н.Александров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pacing w:val="15"/>
          <w:sz w:val="28"/>
          <w:szCs w:val="28"/>
          <w:shd w:fill="FFFFFF" w:val="clear"/>
        </w:rPr>
        <w:t xml:space="preserve">был открыт </w:t>
      </w:r>
      <w:r>
        <w:rPr>
          <w:b/>
          <w:sz w:val="28"/>
          <w:szCs w:val="28"/>
        </w:rPr>
        <w:t xml:space="preserve">пансионат </w:t>
      </w:r>
      <w:r>
        <w:rPr>
          <w:sz w:val="28"/>
          <w:szCs w:val="28"/>
        </w:rPr>
        <w:t>на 118 номеров, в том числе и двухместных,</w:t>
      </w:r>
      <w:r>
        <w:rPr>
          <w:b/>
          <w:sz w:val="28"/>
          <w:szCs w:val="28"/>
        </w:rPr>
        <w:t xml:space="preserve"> для пациен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х сопровождающих. </w:t>
      </w:r>
      <w:r>
        <w:rPr>
          <w:sz w:val="28"/>
          <w:szCs w:val="28"/>
        </w:rPr>
        <w:t xml:space="preserve">Теперь в пансионате могут размещаться граждане, приезжающие на обследования, и пациенты на амбулаторном лечении, которым не требуется специальная медицинская помощь. Также с ними рядом смогут находиться ухаживающие за ними родственники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Раньше такой возможности не было: близкие арендовали жильё в столице либо в пригороде. </w:t>
      </w:r>
      <w:r>
        <w:rPr>
          <w:sz w:val="28"/>
          <w:szCs w:val="28"/>
        </w:rPr>
        <w:t xml:space="preserve">Кроме того, были предусмотрены все детали для обеспечения комфортного пребывания граждан: столовая и кафетерий, прачечная, спортивный комплекс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осещая новый пансионат, Александр Лукашенко подчеркнул: </w:t>
      </w:r>
      <w:r>
        <w:rPr>
          <w:b/>
          <w:iCs/>
          <w:sz w:val="28"/>
          <w:szCs w:val="28"/>
        </w:rPr>
        <w:t>«Надо сделать все, чтобы люди понимали, что есть справедливость. Это объект справедливости»</w:t>
      </w:r>
      <w:r>
        <w:rPr>
          <w:iCs/>
          <w:sz w:val="28"/>
          <w:szCs w:val="28"/>
        </w:rPr>
        <w:t>.</w:t>
      </w:r>
      <w:r>
        <w:rPr>
          <w:i/>
          <w:iCs/>
          <w:spacing w:val="15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В пансионате также смогут проживать иностранные врачи-онкологи, приезжающие на обучение в образовательный центр при РНП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, что с ноября в РНПЦ онкологии будет функционировать и лечебно-диагностическое отделение с десятью палатами повышенной комфортности, в которых может разместиться не только сам пациент, но и сопровождающий его родственник. Так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алаты обустроены душевой комнатой и небольшой кух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-вторых, Александр Лукашенко посетил построенный недавно в Минском районе комплекс общежитий для сотрудников РНПЦ онкологии и других медучреждений района. Сюда в течение нескольких месяцев переедет около 350 сем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наты в этих общежитиях – отдельные однокомнатные или двухкомнатные квартиры с собственной кухней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вводом в эксплуатацию данного комплекса общежитий районная очередь нуждающихся в улучшении жилищных условий медиков сократится на 40%. 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емьер-министр Беларуси, Сергей Румас, поддержал славную традицию и 31 октября в Гомельском районе поучаствовал в торжественном открытии </w:t>
      </w:r>
      <w:r>
        <w:rPr>
          <w:rStyle w:val="StrongEmphasis"/>
          <w:sz w:val="28"/>
          <w:szCs w:val="28"/>
          <w:shd w:fill="FFFFFF" w:val="clear"/>
        </w:rPr>
        <w:t>долгожданного моста через реку Сож</w:t>
      </w:r>
      <w:r>
        <w:rPr>
          <w:rStyle w:val="StrongEmphasis"/>
          <w:b w:val="false"/>
          <w:sz w:val="28"/>
          <w:szCs w:val="28"/>
          <w:shd w:fill="FFFFFF" w:val="clear"/>
        </w:rPr>
        <w:t>. Данный путепровод</w:t>
      </w:r>
      <w:r>
        <w:rPr>
          <w:color w:val="222222"/>
          <w:sz w:val="28"/>
          <w:szCs w:val="28"/>
        </w:rPr>
        <w:t xml:space="preserve"> является частью трассы М8/Е95, по которой движется транспортный поток от границы России до Украины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Новый мост возвели в непосредственной близости от старого сооружения, причем взрывать его не будут, а демонтируют постепенно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лись обделены вниманием и жители Витебской области. К</w:t>
      </w:r>
      <w:r>
        <w:rPr>
          <w:bCs/>
          <w:sz w:val="28"/>
          <w:szCs w:val="28"/>
        </w:rPr>
        <w:t xml:space="preserve">апитальный ремонт с элементами модернизации </w:t>
      </w:r>
      <w:r>
        <w:rPr>
          <w:b/>
          <w:bCs/>
          <w:sz w:val="28"/>
          <w:szCs w:val="28"/>
        </w:rPr>
        <w:t>пищеблока</w:t>
      </w:r>
      <w:r>
        <w:rPr>
          <w:bCs/>
          <w:sz w:val="28"/>
          <w:szCs w:val="28"/>
        </w:rPr>
        <w:t xml:space="preserve"> проведен 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и здравоохранения «Докшицкая центральная районная больница»</w:t>
      </w:r>
      <w:r>
        <w:rPr>
          <w:bCs/>
          <w:sz w:val="28"/>
          <w:szCs w:val="28"/>
        </w:rPr>
        <w:t xml:space="preserve">. Здание пищеблока было построено в 1989 году и устаре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акие праздники, </w:t>
      </w:r>
      <w:r>
        <w:rPr>
          <w:rFonts w:cs="Times New Roman" w:ascii="Times New Roman" w:hAnsi="Times New Roman"/>
          <w:sz w:val="28"/>
          <w:szCs w:val="28"/>
        </w:rPr>
        <w:t>переосмысливая историческое прошлое, волей-неволей задумываешься и о будущем. Сегодня главная задача – создать необходимые условия для развития и самореализации белорусск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выше сказанным, а также во исполнение поручений Правительства Республики Беларусь на базе УО «Оршанский государственный механико-экономический колледж» за счет средств областного бюджета проведен капитальный ремонт бывших учебно-производственных мастерских 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 ресурсный центр машиностроительного профи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подарок в канун праздника получили жи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однен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В густонаселенном микрорайоне «Индустриальный» г.Ли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разднику открыли </w:t>
      </w:r>
      <w:r>
        <w:rPr>
          <w:rFonts w:cs="Times New Roman" w:ascii="Times New Roman" w:hAnsi="Times New Roman"/>
          <w:b/>
          <w:sz w:val="28"/>
          <w:szCs w:val="28"/>
        </w:rPr>
        <w:t>ясли-сад № 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ь – одна из немногих стран на постсоветском пространстве, где День Октябрьской революции по-прежнему празднуют на государственном уровне без пафоса и лозунгов, но с подарками. Главный смысл – забота о людях и их здоровье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этому среди объектов, которые в ноябре распахнули двери, – </w:t>
      </w:r>
      <w:r>
        <w:rPr>
          <w:b/>
          <w:sz w:val="28"/>
          <w:szCs w:val="28"/>
        </w:rPr>
        <w:t>бассейн по ул.Селицкого в г.Минске</w:t>
      </w:r>
      <w:r>
        <w:rPr>
          <w:sz w:val="28"/>
          <w:szCs w:val="28"/>
        </w:rPr>
        <w:t xml:space="preserve">, предназначенный для оздоровительного плавания и занятий спортом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обошла традиция и Могилевскую область</w:t>
      </w:r>
      <w:r>
        <w:rPr>
          <w:rFonts w:cs="Times New Roman" w:ascii="Times New Roman" w:hAnsi="Times New Roman"/>
          <w:sz w:val="28"/>
          <w:szCs w:val="28"/>
        </w:rPr>
        <w:t xml:space="preserve">. После 10 лет ожиданий в </w:t>
      </w:r>
      <w:r>
        <w:rPr>
          <w:rFonts w:cs="Times New Roman" w:ascii="Times New Roman" w:hAnsi="Times New Roman"/>
          <w:b/>
          <w:sz w:val="28"/>
          <w:szCs w:val="28"/>
        </w:rPr>
        <w:t>г.Осиповичи</w:t>
      </w:r>
      <w:r>
        <w:rPr>
          <w:rFonts w:cs="Times New Roman" w:ascii="Times New Roman" w:hAnsi="Times New Roman"/>
          <w:sz w:val="28"/>
          <w:szCs w:val="28"/>
        </w:rPr>
        <w:t xml:space="preserve"> открылся </w:t>
      </w:r>
      <w:r>
        <w:rPr>
          <w:rFonts w:cs="Times New Roman" w:ascii="Times New Roman" w:hAnsi="Times New Roman"/>
          <w:b/>
          <w:sz w:val="28"/>
          <w:szCs w:val="28"/>
        </w:rPr>
        <w:t>новый терапевтический корпус районной больницы</w:t>
      </w:r>
      <w:r>
        <w:rPr>
          <w:rFonts w:cs="Times New Roman" w:ascii="Times New Roman" w:hAnsi="Times New Roman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единен с существующим переходной галереей.</w:t>
      </w:r>
      <w:r>
        <w:rPr>
          <w:rFonts w:cs="Times New Roman" w:ascii="Times New Roman" w:hAnsi="Times New Roman"/>
          <w:sz w:val="28"/>
          <w:szCs w:val="28"/>
        </w:rPr>
        <w:t xml:space="preserve"> Все это время жители одного из самых населенных районов Могилевской области </w:t>
      </w:r>
      <w:r>
        <w:rPr>
          <w:rFonts w:cs="Times New Roman" w:ascii="Times New Roman" w:hAnsi="Times New Roman"/>
          <w:i/>
          <w:sz w:val="28"/>
          <w:szCs w:val="28"/>
        </w:rPr>
        <w:t>(около 47 тыс.)</w:t>
      </w:r>
      <w:r>
        <w:rPr>
          <w:rFonts w:cs="Times New Roman" w:ascii="Times New Roman" w:hAnsi="Times New Roman"/>
          <w:sz w:val="28"/>
          <w:szCs w:val="28"/>
        </w:rPr>
        <w:t xml:space="preserve"> лечились в старом здании, не приспособленном к такой нагрузке. На некоторые процедуры людям приходилось ездить в другие рай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овым корпусом у Осиповичской районной больницы появились и новые возможности: в круглосуточном режиме будет работать кабинет компьютерной томографии, отделение гемодиализа </w:t>
      </w:r>
      <w:r>
        <w:rPr>
          <w:rFonts w:cs="Times New Roman" w:ascii="Times New Roman" w:hAnsi="Times New Roman"/>
          <w:i/>
          <w:sz w:val="28"/>
          <w:szCs w:val="28"/>
        </w:rPr>
        <w:t>(ради проведения жизненно необходимой процедуры пациентам с хроническими заболеваниями почек не придется больше ездить три раза в неделю в г.Бобруйск или г.Могиле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значимый объект оснащен и другим современным высокотехнологическим медицинским оборудованием, в том числ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лапароскопической стойкой, эндовидеогастроскопом, колоноскопом, наркозно-дыхательной аппаратурой, ультразвуковыми диагностическими системами, реанимационными модулями, рентгенаппара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валидов и маломобильных паци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 отдельный вход, на всех этажах – специально оборудованные санузлы, лифтовые кабины с широкими прое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к празднику после реконструкции жители г.Могилева увидят обновленный </w:t>
      </w:r>
      <w:r>
        <w:rPr>
          <w:rFonts w:cs="Times New Roman" w:ascii="Times New Roman" w:hAnsi="Times New Roman"/>
          <w:b/>
          <w:sz w:val="28"/>
          <w:szCs w:val="28"/>
        </w:rPr>
        <w:t>родильный дом УЗ «Могилевская городская больница скорой медицинской помощ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нструкция родильного дома УЗ «Могилевская городская больница скорой медицинской помощи» велась с января 2013 года за счет средств инвестиционной программы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жениц организована музыкотерапия, размещены фитболы, шведские стенки, ванны с гидромассажем, позволяющие проводить психопрофилактическое обезболивание 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ы палаты семейного типа, где в послеродовом периоде может находиться не только родильница с ребенком, но ее партнер. Совместное пребывание матерей с детьми, по желанию с партнером, позволит улучшить эмоционально-психическое состояние женщин в послеродовом периоде. Организованы родильные залы для проведения индивидуальных и партнерских род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ком к празднику стало </w:t>
      </w:r>
      <w:r>
        <w:rPr>
          <w:rFonts w:cs="Times New Roman" w:ascii="Times New Roman" w:hAnsi="Times New Roman"/>
          <w:b/>
          <w:sz w:val="28"/>
          <w:szCs w:val="28"/>
        </w:rPr>
        <w:t>открытие обновленного путепровода</w:t>
      </w:r>
      <w:r>
        <w:rPr>
          <w:rFonts w:cs="Times New Roman" w:ascii="Times New Roman" w:hAnsi="Times New Roman"/>
          <w:sz w:val="28"/>
          <w:szCs w:val="28"/>
        </w:rPr>
        <w:t xml:space="preserve"> по ул.Первомайской в районе железнодорожного вокзала в г.Могиле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естской области в городском поселке Телеханы был открыт </w:t>
      </w:r>
      <w:r>
        <w:rPr>
          <w:rFonts w:cs="Times New Roman" w:ascii="Times New Roman" w:hAnsi="Times New Roman"/>
          <w:b/>
          <w:sz w:val="28"/>
          <w:szCs w:val="28"/>
        </w:rPr>
        <w:t>новый цех по производству пластиковых лыж</w:t>
      </w:r>
      <w:r>
        <w:rPr>
          <w:rFonts w:cs="Times New Roman" w:ascii="Times New Roman" w:hAnsi="Times New Roman"/>
          <w:sz w:val="28"/>
          <w:szCs w:val="28"/>
        </w:rPr>
        <w:t xml:space="preserve">. Уникальное производство создано по поручению Президента фактически за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добрая тради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их времен «делать так называемые подарки власти народ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ходит из года в г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идент Беларуси А.Г.Лукашенко убежден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одолжить данную традицию было вер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страна от этого только выигр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системы здравоохранения Республики 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инфраструктуры здравоохран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истема здравоохранения Республики Беларусь сохранила государственный характер с бюджетной системой финансирования здравоохранения. </w:t>
      </w:r>
      <w:r>
        <w:rPr>
          <w:sz w:val="28"/>
          <w:szCs w:val="28"/>
        </w:rPr>
        <w:t xml:space="preserve">В стране функционирует </w:t>
      </w:r>
      <w:r>
        <w:rPr>
          <w:b/>
          <w:sz w:val="28"/>
          <w:szCs w:val="28"/>
        </w:rPr>
        <w:t xml:space="preserve">1410 организаций здравоохранения, оказывающих медицинскую помощь в амбулаторно-поликлинических условиях, </w:t>
      </w:r>
      <w:r>
        <w:rPr>
          <w:sz w:val="28"/>
          <w:szCs w:val="28"/>
        </w:rPr>
        <w:t xml:space="preserve">в том числе, </w:t>
      </w:r>
      <w:r>
        <w:rPr>
          <w:rFonts w:eastAsia="Times New Roman"/>
          <w:sz w:val="28"/>
          <w:szCs w:val="28"/>
          <w:lang w:eastAsia="ru-RU"/>
        </w:rPr>
        <w:t>19 врачебных амбулаторий, 610 амбулаторий врача общей практики, 2048 фельдшерско-акушерских пункт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602 организации здравоохранения, оказывающие медицинскую помощь в стационарных условиях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13 р</w:t>
      </w:r>
      <w:r>
        <w:rPr>
          <w:rFonts w:eastAsia="Times New Roman"/>
          <w:b/>
          <w:sz w:val="28"/>
          <w:szCs w:val="28"/>
          <w:lang w:eastAsia="ru-RU"/>
        </w:rPr>
        <w:t>еспубликанских научно-практических центров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eastAsia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/>
          <w:spacing w:val="-6"/>
          <w:kern w:val="2"/>
          <w:sz w:val="28"/>
          <w:szCs w:val="28"/>
          <w:lang w:eastAsia="ru-RU"/>
        </w:rPr>
        <w:t>Сегодня здравоохранение Республики Беларусь обладает практически всем спектром оказания медицинских услуг, в основном, в государственных медицинских учреждениях, что является гарантом постоянного контроля качества оказываемой медицинской помощи в соответствии с государственными стандартами в области здравоохран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дицинскую помощь оказывают профессионалы самого высокого уровня. </w:t>
      </w:r>
      <w:r>
        <w:rPr>
          <w:color w:val="000000"/>
          <w:sz w:val="28"/>
          <w:szCs w:val="28"/>
        </w:rPr>
        <w:t xml:space="preserve">В Республике Беларусь на 1 января 2019 года работает в отрасли 308 425 работников, из них медицинских работников 186 278. За последние годы увеличилась </w:t>
      </w:r>
      <w:r>
        <w:rPr>
          <w:b/>
          <w:color w:val="000000"/>
          <w:sz w:val="28"/>
          <w:szCs w:val="28"/>
        </w:rPr>
        <w:t xml:space="preserve">обеспеченность специалистами с высшим медицинским образованием </w:t>
      </w:r>
      <w:r>
        <w:rPr>
          <w:color w:val="000000"/>
          <w:sz w:val="28"/>
          <w:szCs w:val="28"/>
        </w:rPr>
        <w:t xml:space="preserve">и на начало 2019 года составила </w:t>
      </w:r>
      <w:r>
        <w:rPr>
          <w:b/>
          <w:color w:val="000000"/>
          <w:sz w:val="28"/>
          <w:szCs w:val="28"/>
        </w:rPr>
        <w:t>55,6 на 10 тыс</w:t>
      </w:r>
      <w:r>
        <w:rPr>
          <w:color w:val="000000"/>
          <w:sz w:val="28"/>
          <w:szCs w:val="28"/>
        </w:rPr>
        <w:t xml:space="preserve">. населения, </w:t>
      </w:r>
      <w:r>
        <w:rPr>
          <w:sz w:val="28"/>
          <w:szCs w:val="28"/>
        </w:rPr>
        <w:t xml:space="preserve">что выше, чем в странах Евросоюза (ЕС) – 33,4 и странах Содружества независимых государств (СНГ) </w:t>
      </w:r>
      <w:r>
        <w:rPr>
          <w:color w:val="222222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38,1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Укомплектованность врачебных должностей</w:t>
      </w:r>
      <w:r>
        <w:rPr>
          <w:color w:val="000000"/>
          <w:sz w:val="28"/>
          <w:szCs w:val="28"/>
        </w:rPr>
        <w:t xml:space="preserve"> в среднем по республике составляет </w:t>
      </w:r>
      <w:r>
        <w:rPr>
          <w:b/>
          <w:color w:val="000000"/>
          <w:sz w:val="28"/>
          <w:szCs w:val="28"/>
        </w:rPr>
        <w:t>95,5%</w:t>
      </w:r>
      <w:r>
        <w:rPr>
          <w:color w:val="000000"/>
          <w:sz w:val="28"/>
          <w:szCs w:val="28"/>
        </w:rPr>
        <w:t xml:space="preserve">, должностей среднего персонала – </w:t>
      </w:r>
      <w:r>
        <w:rPr>
          <w:b/>
          <w:color w:val="000000"/>
          <w:sz w:val="28"/>
          <w:szCs w:val="28"/>
        </w:rPr>
        <w:t>97,1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еспеч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больничными койк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осрочного пребывания на 10 тыс. населения в Республике Беларусь в 2018 году составил </w:t>
      </w:r>
      <w:r>
        <w:rPr>
          <w:rFonts w:cs="Times New Roman" w:ascii="Times New Roman" w:hAnsi="Times New Roman"/>
          <w:b/>
          <w:sz w:val="28"/>
          <w:szCs w:val="28"/>
        </w:rPr>
        <w:t>80,0</w:t>
      </w:r>
      <w:r>
        <w:rPr>
          <w:rFonts w:cs="Times New Roman" w:ascii="Times New Roman" w:hAnsi="Times New Roman"/>
          <w:sz w:val="28"/>
          <w:szCs w:val="28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ая роль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азании медицинской помощи сельскому насе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адлежит районному звену, имеющему в своем соста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тральных районных боль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ЦРБ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районных боль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ов гигиены и эпидемиологии; районные диспансе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ие организации. Деятельность этих учреждений охватывает территорию с радиусом обслуживания примерно 40 км с таким расчетом, чтобы в течение одного часа была обеспечена транспортная доступность к любому населенному пун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аусская центральная районная больница рассчитана на 146 коек с районной поликлиникой на 350 посещений в одну смену, две врачебные амбулатории (Рестянская, Устянская), 15 фельдшерско-акушерских пунктов (Антоновский, Барышевский, Бесчинский, Волковичский, Войниловский, Благовичский, Дужевский, Левковщинский, Каменский, Прудковский, Осиновский, Радомльский, Черенковский, Пилещинский, Сластёновский), отделение сестринского ухода на 20 коек. В районе также функционируют 6 аптек, одна из которых аптека при поликлинике УЗ "Чаусская ЦРБ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районной больнице развернуто 5 специализированных стационарных отделений: терапевтическое, хирургическое отделение с гинекологическими койками, педиатрическое, инфекционное, отделение анестезиологии и реанимации, отделение сестринского у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рачебный прием в районной поликлинике ведется по 20 специаль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 районной больнице имеются отделения и кабинеты: стоматологическое;</w:t>
        <w:tab/>
        <w:t>физиотерапевтическое отделение;</w:t>
        <w:tab/>
        <w:t>отделение скорой медицинской помощи;2 рентгено-диагностических кабинета;</w:t>
        <w:tab/>
        <w:t>2 кабинета компьютерной рентгенографии (стационарный и передвижной);клинико-диагностическая лаборатория; эндоскопический кабинет;</w:t>
        <w:tab/>
        <w:t>кабинет ультразвуковой диагностики;</w:t>
        <w:tab/>
        <w:t>лечебной физ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ЦРБ есть возможность получить ряд дополнительных медицинских услуг по желанию пациентов на платной основе- стоматологическая медпомощь по новейшим технологиям, физиотерапевтические процедуры, массаж и 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 сегодняшний день в УЗ «Чаусская ЦРБ» трудятся 44 врача и около 200 средних медицин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ава граждан на доступное медицинское обслуживание</w:t>
      </w:r>
    </w:p>
    <w:p>
      <w:pPr>
        <w:pStyle w:val="Style2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оступная медицинская помощь населению республики обеспечивается независимо от социального статуса граждан, величины их доходов и места жительства.</w:t>
      </w:r>
    </w:p>
    <w:p>
      <w:pPr>
        <w:pStyle w:val="Style25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здравоохранения различных уровней работают стабильно, </w:t>
      </w:r>
      <w:r>
        <w:rPr>
          <w:rFonts w:cs="Times New Roman" w:ascii="Times New Roman" w:hAnsi="Times New Roman"/>
          <w:b/>
          <w:sz w:val="28"/>
          <w:szCs w:val="28"/>
        </w:rPr>
        <w:t>обеспечивая доступность населению всех видов 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 и лекарственного обеспе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оэтапный переход к общеврачебной практике с внедрением организации работы участковой службы по принципу «команды» </w:t>
      </w:r>
      <w:r>
        <w:rPr>
          <w:rFonts w:cs="Times New Roman" w:ascii="Times New Roman" w:hAnsi="Times New Roman"/>
          <w:i/>
          <w:sz w:val="28"/>
          <w:szCs w:val="28"/>
        </w:rPr>
        <w:t>(на сегодняшний день работает 5857 врачей общей практики, в 2020 году планируется 100% переход участковой терапевтической службы к общей врачебной практик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а реализация пилотного проекта «Заботливая поликлини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правленного на </w:t>
      </w:r>
      <w:r>
        <w:rPr>
          <w:rFonts w:cs="Times New Roman" w:ascii="Times New Roman" w:hAnsi="Times New Roman"/>
          <w:sz w:val="28"/>
          <w:szCs w:val="28"/>
        </w:rPr>
        <w:t xml:space="preserve">создание комфортной среды для паци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 изменения работы регистратуры, четкой маршрутизации пациентов, оптимизации рабочих мест медицинских работников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Могилевской области реализовано три таких пилотных проекта: на базе Поликлиники № 3 и диагностического центра в г.Могилеве , а также  в г.Бобруйс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повсеместное внедрение системы оказания медицинской помощи пациентам с острым коронарным синдромом и их доставка в пределах «золотого часа» в стационар для проведения экстренного кардиохирургического вмеш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тся ранняя диагностика рака и определение противоопухолевого лечения под контролем молекулярно-генетических исследований и лучевых методов диагност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остоянный контроль за обеспечением онкологических пациентов препаратами, воздействующими прицельно на опухоль, в том числе, посредством освоения производства лекарственных средств отечественными производител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строена система взаимодействия медицинских служб учреждений социального обслуживания, осуществляющих стационарное социальное обслуживание (домов-интернатов), и территориальных организаций здравоохранения. З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а каждым из 80 домов-интернатов закреплена территориальная организация здравоохранения,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ован системный плановый мониторинг оказания медицинской помощи гражда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воевременности оказания высокотехнологичной помощи пациентам </w:t>
      </w:r>
      <w:r>
        <w:rPr>
          <w:rFonts w:cs="Times New Roman" w:ascii="Times New Roman" w:hAnsi="Times New Roman"/>
          <w:spacing w:val="-4"/>
          <w:sz w:val="28"/>
          <w:szCs w:val="28"/>
        </w:rPr>
        <w:t>на 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зопасность пациента, клиническая эффективность и экономическая целесообразность.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дравоохранения, которые выполняются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бюджетной обеспеченности расходов на здравоохран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ом по республике минимальный норматив бюджетной обеспеченности расходов на здравоохранение в 2019 году в расчете на одного жителя определен в размере 567,44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28"/>
          <w:szCs w:val="28"/>
        </w:rPr>
        <w:t xml:space="preserve">: врач общ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1,3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ты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28"/>
          <w:szCs w:val="28"/>
        </w:rPr>
        <w:t>: 9 коек на 1 тыс.</w:t>
      </w:r>
      <w:r>
        <w:rPr>
          <w:rFonts w:cs="Times New Roman" w:ascii="Times New Roman" w:hAnsi="Times New Roman"/>
          <w:sz w:val="28"/>
          <w:szCs w:val="28"/>
        </w:rPr>
        <w:t xml:space="preserve"> жителей областей, 8 коек на 1 тыс. жителей г.Мин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птеками:</w:t>
      </w:r>
      <w:r>
        <w:rPr>
          <w:rFonts w:cs="Times New Roman" w:ascii="Times New Roman" w:hAnsi="Times New Roman"/>
          <w:sz w:val="28"/>
          <w:szCs w:val="28"/>
        </w:rPr>
        <w:t xml:space="preserve"> 1 аптека на 8 тыс. жи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орматив обеспеченности бригадами скорой медицинской помощи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СМП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втотранспортом</w:t>
      </w:r>
      <w:r>
        <w:rPr>
          <w:rFonts w:cs="Times New Roman" w:ascii="Times New Roman" w:hAnsi="Times New Roman"/>
          <w:sz w:val="28"/>
          <w:szCs w:val="28"/>
        </w:rPr>
        <w:t>: у всех амбулаторий, участковых больниц и больниц сестринского ухода в достаточном количестве есть автотранспорт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вные возможности получения медицинской помощи предоставлены городскому и сельскому населению</w:t>
      </w:r>
      <w:r>
        <w:rPr>
          <w:color w:val="000000"/>
          <w:sz w:val="28"/>
          <w:szCs w:val="28"/>
        </w:rPr>
        <w:t>. За счет рационального использования коечного фонда потребности сельского населения удовлетворены в госпитализации в стационары города. Повышена ответственность городских организаций здравоохранения за оказание медицинской помощи сельскому населению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</w:t>
      </w:r>
      <w:r>
        <w:rPr>
          <w:b/>
          <w:color w:val="000000"/>
          <w:sz w:val="28"/>
          <w:szCs w:val="28"/>
        </w:rPr>
        <w:t>выездная форма</w:t>
      </w:r>
      <w:r>
        <w:rPr>
          <w:color w:val="000000"/>
          <w:sz w:val="28"/>
          <w:szCs w:val="28"/>
        </w:rPr>
        <w:t xml:space="preserve"> медицинского обслуживания сельского населения. Выезд бригады специалистов ЦРБ проводится по заранее составленному графику с оповещением населения и с учетом </w:t>
      </w:r>
      <w:r>
        <w:rPr>
          <w:color w:val="000000"/>
          <w:spacing w:val="-4"/>
          <w:kern w:val="2"/>
          <w:sz w:val="28"/>
          <w:szCs w:val="28"/>
        </w:rPr>
        <w:t>сезонности сельскохозяйственных работ, в отдельных регионах Витебской и Минской областей работают передвижные медицинские комплек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демографические процессы в Республике Беларусь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билизация численности населения и увеличение </w:t>
      </w:r>
      <w:r>
        <w:rPr>
          <w:b/>
          <w:color w:val="000000"/>
          <w:sz w:val="28"/>
          <w:szCs w:val="28"/>
        </w:rPr>
        <w:t>ожидаемой продолжительности жизни</w:t>
      </w:r>
      <w:r>
        <w:rPr>
          <w:color w:val="000000"/>
          <w:sz w:val="28"/>
          <w:szCs w:val="28"/>
        </w:rPr>
        <w:t xml:space="preserve"> являются одной из целей устойчивого развития Республики Беларусь. В 2018 году значение этого показателя по республике в целом составило </w:t>
      </w:r>
      <w:r>
        <w:rPr>
          <w:b/>
          <w:color w:val="000000"/>
          <w:sz w:val="28"/>
          <w:szCs w:val="28"/>
        </w:rPr>
        <w:t>74,5 года</w:t>
      </w:r>
      <w:r>
        <w:rPr>
          <w:color w:val="000000"/>
          <w:sz w:val="28"/>
          <w:szCs w:val="28"/>
        </w:rPr>
        <w:t xml:space="preserve">, в том числе </w:t>
      </w:r>
      <w:r>
        <w:rPr>
          <w:b/>
          <w:color w:val="000000"/>
          <w:sz w:val="28"/>
          <w:szCs w:val="28"/>
        </w:rPr>
        <w:t>мужчин – 69,2 год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женщин – 79,4 года</w:t>
      </w:r>
      <w:r>
        <w:rPr>
          <w:color w:val="000000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ладенческая смертность снижена до самых низких показателей за всю историю наблюдения (</w:t>
      </w:r>
      <w:r>
        <w:rPr>
          <w:color w:val="000000"/>
          <w:sz w:val="28"/>
          <w:szCs w:val="28"/>
        </w:rPr>
        <w:t>с 4,0 промилле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,4</w:t>
      </w:r>
      <w:r>
        <w:rPr>
          <w:sz w:val="28"/>
          <w:szCs w:val="28"/>
        </w:rPr>
        <w:t xml:space="preserve"> промилле). </w:t>
      </w:r>
      <w:r>
        <w:rPr>
          <w:b/>
          <w:sz w:val="28"/>
          <w:szCs w:val="28"/>
        </w:rPr>
        <w:t>Республика Беларусь входит в число стран с самым низким уровнем младенческой смертности.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тская смертность уменьшилась с 54,9 до 28,0 на 100 тыс. детского населения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азвития инфраструктуры здравоохранения оказывает большое влияние на жизненный уровень населения, способствует более полному удовлетворению потребностей в медицинских усл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здравоохранения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следние годы выполнены масштабные работы по строительству, модернизации, реконструкции и ремонту объектов здравоохранения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к,  Могилевской области введены в эксплуатацию: лечебно-диагностический корпус УЗ «Кричевская центральная районная больница», операционный корпус в УЗ «Могилевский областной онкологический диспансер» и новый 3-х этажный корпус УЗ «Могилевская городская больница скорой медицинской помощи» открыта лаборатория исследования пищевых продуктов на 60 тысяч проводимых исследований в год в г. Могилеве. В июне 2019 года открыт патоморфологический корпус УЗ «Могилевский областной онкологический диспанс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УЗ «Могилевская городская больница скорой медицинской помощи» открыты ангиографический кабинет и кабинет лазерной микрохирургии глаза, помещение для работы магнитно-резонансного томографа. В этом году открыт блок краткосрочного пребывания, оснащенный самым современным оборудованием и отделение пластической эстетической хиру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Могилевской городской больнице №1 завершена реконструкция терапевтического и неврологического отделений, модернизировано рентгенотделение с установкой компьютерного томографа, открыт кабинет хронической б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протяжении последних 3-х лет активно осуществлено переоснащение медицинским оборудованием учреждений здравоохранения Могиле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первые в области в феврале 2019 года в УЗ «Могилевская областная больница» организован филиал кафедр анестезиологии, реаниматологи и хирургии филиалов повышения квалификации УО «Витебский государственный ордена дружбы народов медицин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базе Могилевской центральной поликлиники создан Центр традиционной китайской медицины, Центр паллиативной помощи на базе Дома ребё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рк автомобилей скорой медицинской помощи  в областном центре за последние годы обновился на 29 единиц автомашин. Только в 2019 году приобретено 12 специализированных автомобилей в г.Могиле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планах – строительство кардиохирургического корпуса в Могилевской областной больнице, строительство нового корпуса Могилевской городской больницы </w:t>
      </w:r>
      <w:r>
        <w:rPr>
          <w:rFonts w:cs="Times New Roman" w:ascii="Times New Roman" w:hAnsi="Times New Roman"/>
          <w:sz w:val="28"/>
          <w:szCs w:val="28"/>
        </w:rPr>
        <w:t>и хирургического корпуса Глусской центральной районной больницы</w:t>
      </w:r>
      <w:r>
        <w:rPr>
          <w:rFonts w:cs="Times New Roman" w:ascii="Times New Roman" w:hAnsi="Times New Roman"/>
          <w:spacing w:val="-6"/>
          <w:sz w:val="28"/>
          <w:szCs w:val="28"/>
        </w:rPr>
        <w:t>, ремонт поликлиники в г.Осипович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системы образования Республики 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сферы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ажнейшим направлением социальной политики является развитие системы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Беларусь по праву считают государством, гд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реализуется принцип непрерывности образования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(«образование через всю жизнь»)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и созданы условия для того, чтобы учиться в течение вс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9 г. согласно статистическим данным </w:t>
      </w:r>
      <w:r>
        <w:rPr>
          <w:rFonts w:cs="Times New Roman" w:ascii="Times New Roman" w:hAnsi="Times New Roman"/>
          <w:b/>
          <w:sz w:val="28"/>
          <w:szCs w:val="28"/>
        </w:rPr>
        <w:t>38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реждений реализуют образовательную программу дошкольного образования (из них собственно 2951 учреждение дошкольного образования), функционируют </w:t>
      </w:r>
      <w:r>
        <w:rPr>
          <w:rFonts w:cs="Times New Roman" w:ascii="Times New Roman" w:hAnsi="Times New Roman"/>
          <w:b/>
          <w:sz w:val="28"/>
          <w:szCs w:val="28"/>
        </w:rPr>
        <w:t>3035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щего среднего образования, в том числе 190 учреждений специального образования. Подготовку рабочих и специалистов для социально-экономической сферы осуществляют 131 учреждение профессионально-технического образования (всего 180 учреждений реализуют образовательные программы ПТО), 111 учреждений среднего специального образования (всего 226 учреждений, реализуют образовательные программы ССО) и 51 учреждение высшего образо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ой системе образования и культуры функционирует </w:t>
      </w:r>
      <w:r>
        <w:rPr>
          <w:rFonts w:cs="Times New Roman" w:ascii="Times New Roman" w:hAnsi="Times New Roman"/>
          <w:b/>
          <w:sz w:val="28"/>
          <w:szCs w:val="28"/>
        </w:rPr>
        <w:t>691</w:t>
      </w:r>
      <w:r>
        <w:rPr>
          <w:rFonts w:cs="Times New Roman" w:ascii="Times New Roman" w:hAnsi="Times New Roman"/>
          <w:sz w:val="28"/>
          <w:szCs w:val="28"/>
        </w:rPr>
        <w:t xml:space="preserve"> учрежд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и молодеж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84 центра (дворца); 407 детских школ искусств</w:t>
      </w:r>
      <w:r>
        <w:rPr>
          <w:rFonts w:cs="Times New Roman" w:ascii="Times New Roman" w:hAnsi="Times New Roman"/>
          <w:sz w:val="28"/>
          <w:szCs w:val="28"/>
        </w:rPr>
        <w:t>), в которых занимаются 506,9 тыс. учащихся в возрасте 6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8 лет </w:t>
      </w:r>
      <w:r>
        <w:rPr>
          <w:rFonts w:cs="Times New Roman" w:ascii="Times New Roman" w:hAnsi="Times New Roman"/>
          <w:i/>
          <w:sz w:val="28"/>
          <w:szCs w:val="28"/>
        </w:rPr>
        <w:t>(каждый второй школьни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стема образования Чаусского района включает в себя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учреждений  дошкольного  образования,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 учреждений общего  среднего  образования, из них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средние  школы,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учебно-педагогических комплексов детский сад - средняя школа,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педагогический комплекс детский сад - базовая школа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е учреждение образования «Социально-педагогический центр г.Чаусы»,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е учреждение образования «Центр коррекционно-развивающего обучения и реабилитации г.Чаусы»,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е учреждение дополнительного образования «Центр дополнительного образования детей и молодёжи г.Чаусы»,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е учебно-спортивное учреждение «Специализированная детско-юношеская школа олимпийского резерва Чаусского района»,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е учреждение образования «Чаусский районный учебно-методический кабинет»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истеме образования Чаусского района работает 795 человек. Образовательный процесс в учреждениях общего среднего и дошкольного образования осуществляют 439 педагогических работника, из них 232 учителя, из которых 95% имеют высшее образование.  Количество учителей с высшей и первой квалификационными  категориями  - 77%, в том числе с высшей – 21%, с первой – 56%, со второй – 13%, без к/к – 10%. Средний возраст учителей -  45-4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минимальных социальных стандартов в област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механизмом реализации социальной политики государства является система минимальных социальных стандартов. В сфере образования к ним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детей дошкольного возраста местами в учреждениях дошко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полняется с превышением во всех областях и г.Минске и составляет в среднем по республике 97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охвата детей пятилетнего возраста подготовкой к обучению в школе</w:t>
      </w:r>
      <w:r>
        <w:rPr>
          <w:rFonts w:cs="Times New Roman" w:ascii="Times New Roman" w:hAnsi="Times New Roman"/>
          <w:sz w:val="28"/>
          <w:szCs w:val="28"/>
        </w:rPr>
        <w:t xml:space="preserve"> – выполняется в 100% объеме во всех областях и г.Минске. Такая подготовка ведется на базе детских садов и через другие формы (на дому, при школа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 Чаусском районе выполнение норматива обеспеченности детей дошкольного возраста местами в учреждениях дошкольного образования превышает установленный (85%) и составляет 96%. </w:t>
        <w:tab/>
        <w:t>Норматив охвата детей 5-летнего возраста подготовкой к школе составляет 100%. Более 78% воспитанников в возрасте от 4 до 6 лет по запросам родителей получают дополнительные образовательные услуги сверх базового компонента, из них 20% на 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ходов на обучение и воспитание в различных типах учреждений образования</w:t>
      </w:r>
      <w:r>
        <w:rPr>
          <w:rFonts w:cs="Times New Roman" w:ascii="Times New Roman" w:hAnsi="Times New Roman"/>
          <w:sz w:val="28"/>
          <w:szCs w:val="28"/>
        </w:rPr>
        <w:t>, установленные в денежном выражении, по республике выполняются с превы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ия учащихся персональными компьютерами</w:t>
      </w:r>
      <w:r>
        <w:rPr>
          <w:rFonts w:cs="Times New Roman" w:ascii="Times New Roman" w:hAnsi="Times New Roman"/>
          <w:sz w:val="28"/>
          <w:szCs w:val="28"/>
        </w:rPr>
        <w:t xml:space="preserve"> (1 компьютер на 30 учащихся или не менее 1 </w:t>
      </w:r>
      <w:r>
        <w:rPr>
          <w:rFonts w:cs="Times New Roman" w:ascii="Times New Roman" w:hAnsi="Times New Roman"/>
          <w:kern w:val="2"/>
          <w:sz w:val="28"/>
          <w:szCs w:val="28"/>
        </w:rPr>
        <w:t>компьютерного класса на учреждение) выполняется во всех областях и в г.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ое значение для образовательного процесса имеет также создание должной материально-технической базы учреждений образования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мативы обеспеченности учащихся общей площадь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ыми плоскостными сооружени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аниями спортивного назна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вы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образования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последнее время в Могилевской области построено три школы по 1020 мест в микрорайоне «Комсомольский» г. Кричева, в микрорайоне «Западный г.Бобруйска и микрорайоне «Казимировка» г. Могилева, детский сад на 240 мест в микрорайоне «Казимировка» г. Могил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о в эксплуатацию четыре жилых дома для семей, воспитывающих детей-сирот и детей, оставшихся без попечения родителей (в 2019 году будет введено еще два дома в г. Бобруйске и Осиповичском райо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19 году планируется ввод в эксплуатацию детского сада на 40 мест в агрогородке Добрейка Шкловского района, завершение реконструкции со строительством пристройки на 50 мест к детскому саду в агрогородке Восход Могил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споряжению Президента Республики Беларусь от 02.06.2016 № 89 «О реализации Соглашения о займе» Могилевской области предусмотрены средства в сумме 10,17 млн. долларо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проекта будут реализованы мероприятия по реконструкции и капитальному ремонту зданий 16 учреждений общего среднего образования и оборудованию 41 предметных кабинета (в том числе физики – 8, химии – 14, биологии – 11, информатики – 8) необходимым учебно-лабораторным, компьютерным оборудованием и информационными технологиями для обеспечения качественных условий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еализации проекта задействованы все 16 школ Могилевской области, отобранные для ремонта и оснащения учеб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ыполнены строительно-монтажные работы на 2 объектах (Муринборский УПК Д/сад-СШ Костюковичского района, гимназия г.п. Глуска). Завершаются работы на 3 объектах (Буйничская СШ, СШ № 4 г.Костюковичи, СШ № 2 г. Черик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делается для того, чтобы юное поколение могло расти и развиваться в комфортных и безопасных условиях, получать знания, соответствующие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лияние совершенствования инфраструктуры на качество образовани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е финансирование отрасли, последовательное укрепление ее кадрового потенциала и материальной базы позволяют Республике Беларусь по показателям в сфере образования занимать устойчивые позиции в группе наиболее развитых стран мира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индексу челове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казателям в сфере образования Республика Беларусь входит в группу 30 наиболее развитых стран 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казателю «Ожидаемая продолжительность обучения»</w:t>
      </w:r>
      <w:r>
        <w:rPr>
          <w:rFonts w:cs="Times New Roman" w:ascii="Times New Roman" w:hAnsi="Times New Roman"/>
          <w:sz w:val="28"/>
          <w:szCs w:val="28"/>
        </w:rPr>
        <w:t xml:space="preserve"> Беларусь имеет значение 15,5 года и </w:t>
      </w:r>
      <w:r>
        <w:rPr>
          <w:rFonts w:cs="Times New Roman" w:ascii="Times New Roman" w:hAnsi="Times New Roman"/>
          <w:b/>
          <w:sz w:val="28"/>
          <w:szCs w:val="28"/>
        </w:rPr>
        <w:t>занимает 29 место среди 189 стр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 показателю «Средняя продолжительность обучения»</w:t>
      </w:r>
      <w:r>
        <w:rPr>
          <w:rFonts w:cs="Times New Roman" w:ascii="Times New Roman" w:hAnsi="Times New Roman"/>
          <w:sz w:val="28"/>
          <w:szCs w:val="28"/>
        </w:rPr>
        <w:t xml:space="preserve"> – 12,3 года, что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11 ме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рамотности взрослого населения Беларуси составляет 99,6%, охват базовым, общим средним и профессиональным образованием занятого населения – 9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культуры и религи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сферы культуры и рели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раструктура культурной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щению граждан к культурному наследию, способствует творческой реализации духовного потенциала личности,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культурные векторы развития культуры и искусства на ближайшую и отдаленную перспекти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хранени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вершенствование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культурной сферы – </w:t>
      </w:r>
      <w:r>
        <w:rPr>
          <w:rFonts w:cs="Times New Roman" w:ascii="Times New Roman" w:hAnsi="Times New Roman"/>
          <w:b/>
          <w:sz w:val="28"/>
          <w:szCs w:val="28"/>
        </w:rPr>
        <w:t>один из приоритетов государственной культурной политики</w:t>
      </w:r>
      <w:r>
        <w:rPr>
          <w:rFonts w:cs="Times New Roman" w:ascii="Times New Roman" w:hAnsi="Times New Roman"/>
          <w:sz w:val="28"/>
          <w:szCs w:val="28"/>
        </w:rPr>
        <w:t>. В Беларуси сохраняется модель управления в сфере культуры, при которой государство является важнейшим субъектом культурной деятельности, основным спонсором и меценатом, гарантом выполнения социальных стандар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ша страна обладает богатейшим историко-культурным, нравственным и интеллектуальным наследием и традици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Историко-архитектурные памятники, музеи, театрально-концертная сфера, культурно-просветительные учреждения, плеяда талантливых, высокопрофессиональных деятелей искусства, создают все возможности для развития духовной жизни граждан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По состоянию на сентябрь 2019 г. в </w:t>
      </w:r>
      <w:r>
        <w:rPr>
          <w:b/>
        </w:rPr>
        <w:t>Государственный список историко-культурных ценностей</w:t>
      </w:r>
      <w:r>
        <w:rPr/>
        <w:t xml:space="preserve"> Республики Беларусь включено </w:t>
      </w:r>
      <w:r>
        <w:rPr>
          <w:b/>
        </w:rPr>
        <w:t>5574 </w:t>
      </w:r>
      <w:r>
        <w:rPr/>
        <w:t>историко- культурные ценност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</w:rPr>
        <w:t xml:space="preserve">В сфере культуры функционирует </w:t>
      </w:r>
      <w:r>
        <w:rPr>
          <w:b/>
          <w:spacing w:val="-6"/>
        </w:rPr>
        <w:t>более 6 тысяч государственных организаций культуры</w:t>
      </w:r>
      <w:r>
        <w:rPr>
          <w:spacing w:val="-6"/>
        </w:rPr>
        <w:t xml:space="preserve"> (более 1,1 тыс. государственных организаций культуры со статусом юридического лица): клубы </w:t>
      </w:r>
      <w:r>
        <w:rPr>
          <w:i/>
          <w:spacing w:val="-6"/>
        </w:rPr>
        <w:t>(2536)</w:t>
      </w:r>
      <w:r>
        <w:rPr>
          <w:spacing w:val="-6"/>
        </w:rPr>
        <w:t xml:space="preserve">, публичные библиотеки </w:t>
      </w:r>
      <w:r>
        <w:rPr>
          <w:i/>
          <w:spacing w:val="-6"/>
        </w:rPr>
        <w:t>(2552)</w:t>
      </w:r>
      <w:r>
        <w:rPr>
          <w:spacing w:val="-6"/>
        </w:rPr>
        <w:t xml:space="preserve">, музеи </w:t>
      </w:r>
      <w:r>
        <w:rPr>
          <w:i/>
          <w:spacing w:val="-6"/>
        </w:rPr>
        <w:t>(150)</w:t>
      </w:r>
      <w:r>
        <w:rPr>
          <w:spacing w:val="-6"/>
        </w:rPr>
        <w:t xml:space="preserve">, театрально-зрелищные организации </w:t>
      </w:r>
      <w:r>
        <w:rPr>
          <w:i/>
          <w:spacing w:val="-6"/>
        </w:rPr>
        <w:t>(49, в том числе 28 театров, 19 концертных организаций, 2 цирка)</w:t>
      </w:r>
      <w:r>
        <w:rPr>
          <w:spacing w:val="-6"/>
        </w:rPr>
        <w:t xml:space="preserve">, парки </w:t>
      </w:r>
      <w:r>
        <w:rPr>
          <w:i/>
          <w:spacing w:val="-6"/>
        </w:rPr>
        <w:t>(12)</w:t>
      </w:r>
      <w:r>
        <w:rPr>
          <w:spacing w:val="-6"/>
        </w:rPr>
        <w:t xml:space="preserve">, зоопарки </w:t>
      </w:r>
      <w:r>
        <w:rPr>
          <w:i/>
          <w:spacing w:val="-6"/>
        </w:rPr>
        <w:t>(5)</w:t>
      </w:r>
      <w:r>
        <w:rPr>
          <w:spacing w:val="-6"/>
        </w:rPr>
        <w:t xml:space="preserve">, методические центры народного творчества </w:t>
      </w:r>
      <w:r>
        <w:rPr>
          <w:i/>
          <w:spacing w:val="-6"/>
        </w:rPr>
        <w:t>(12)</w:t>
      </w:r>
      <w:r>
        <w:rPr>
          <w:spacing w:val="-6"/>
        </w:rPr>
        <w:t>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</w:rPr>
        <w:t xml:space="preserve">Важным достижением следует считать сохранившуюся и успешно развивающуюся целостную систему образования в сфере культуры. </w:t>
      </w:r>
      <w:r>
        <w:rPr/>
        <w:t xml:space="preserve">В Беларуси действует </w:t>
      </w:r>
      <w:r>
        <w:rPr>
          <w:b/>
        </w:rPr>
        <w:t>трехуровневая система подготовки кадров</w:t>
      </w:r>
      <w:r>
        <w:rPr/>
        <w:t>, включающая 405 детских школ искусств, 20 учреждений среднего специального и 3 учреждения высшего образования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В государственной киносети функционируют 99 стационарных кинотеатров (125 зрительных залов, из которых 103 оснащены проекционным оборудованием в цифровом формате 3D). </w:t>
      </w:r>
      <w:r>
        <w:rPr>
          <w:spacing w:val="-4"/>
          <w:kern w:val="2"/>
        </w:rPr>
        <w:t>Кинообслуживание в сельской местности обеспечивают 616 видеопроекционных установок (в том числе, в мобильном варианте)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1B1515"/>
          <w:shd w:fill="FBFBFB" w:val="clear"/>
        </w:rPr>
      </w:pPr>
      <w:r>
        <w:rPr>
          <w:color w:val="1B1515"/>
          <w:shd w:fill="FBFBFB" w:val="clear"/>
        </w:rPr>
        <w:t>Конфессиональная политика государства направлена на поддержание и укрепление межконфессионального мира и согласия в белорусском обществе, развитие взаимодействия с исторически традиционными конфессиями, в первую очередь с Белорусской православной церковью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еспублике Беларусь зарегистрировано 25 религиозных конфессий и направлений. Общая численность религиозных организаций в настоящее время достигла 3550, включая 175 религиозных организаций, имеющих общеконфессиональное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значение (религиозные объединения, монастыри, миссии, братства, сестричества, духовные учебные заведения), и 3375 религиозных общи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численность действующих культовых зданий составляет 2684, строящихся – 237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е место в религиозной жизни страны занимает Белорусская православная церковь, которая объединяет 1698 православных приходов, 15 епархий, 7 духовных учебных заведений, 35 монастырей, 15 братств, 10 сестричеств, 1 миссию. Действует 1651 православный храм, еще 195 строится.</w:t>
      </w:r>
    </w:p>
    <w:p>
      <w:pPr>
        <w:pStyle w:val="21"/>
        <w:shd w:fill="auto" w:val="clear"/>
        <w:spacing w:lineRule="auto" w:line="240"/>
        <w:ind w:firstLine="709"/>
        <w:jc w:val="both"/>
        <w:rPr>
          <w:spacing w:val="-6"/>
        </w:rPr>
      </w:pPr>
      <w:r>
        <w:rPr>
          <w:spacing w:val="-6"/>
        </w:rPr>
        <w:t>Во взаимоотношениях с религиозными организациями государство руководствуется законодательно закрепленным принципом равенства религий перед законом и учитывает их влияние на формирование духовных, культурных и государственных традиций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работы районных и сельских учреждений культуры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В целях реализации потенциала белорусского культурного ландшафта и вовлечения его в туристический оборот, в процессе совершенствования структуры сети созданы современные центры культуры и услуг, в том числе путем реорганизации районных и сельских учреждений культуры, развития нестационарных форм обслуживания жителей малонаселенных пунктов, создания организаций культуры смешанного тина, иных многофункциональных учреждений культуры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  <w:kern w:val="2"/>
        </w:rPr>
        <w:t xml:space="preserve">Культурное обслуживание сельских населенных пунктов, не имеющих стационарных учреждений культуры, осуществляют </w:t>
      </w:r>
      <w:r>
        <w:rPr>
          <w:b/>
          <w:spacing w:val="-6"/>
          <w:kern w:val="2"/>
        </w:rPr>
        <w:t>106 автоклубов</w:t>
      </w:r>
      <w:r>
        <w:rPr>
          <w:spacing w:val="-6"/>
          <w:kern w:val="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комплексного мониторинга реализации Республикой Беларусь Конвенции ЮНЕСКО об охране и поощрении разнообразия форм культурного самовыражения, </w:t>
      </w:r>
      <w:r>
        <w:rPr>
          <w:rFonts w:cs="Times New Roman" w:ascii="Times New Roman" w:hAnsi="Times New Roman"/>
          <w:b/>
          <w:sz w:val="28"/>
          <w:szCs w:val="28"/>
        </w:rPr>
        <w:t>зафиксирован ряд позитивных явлений культурной жизни Беларуси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развитием инфраструктуры. Во-первых, </w:t>
      </w:r>
      <w:r>
        <w:rPr>
          <w:rFonts w:cs="Times New Roman" w:ascii="Times New Roman" w:hAnsi="Times New Roman"/>
          <w:b/>
          <w:sz w:val="28"/>
          <w:szCs w:val="28"/>
        </w:rPr>
        <w:t>увеличилась численность площадок креативного с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ультурных хабов, центров, арт-пространств и т.д.)</w:t>
      </w:r>
      <w:r>
        <w:rPr>
          <w:rFonts w:cs="Times New Roman" w:ascii="Times New Roman" w:hAnsi="Times New Roman"/>
          <w:sz w:val="28"/>
          <w:szCs w:val="28"/>
        </w:rPr>
        <w:t xml:space="preserve">, улучшились условия деятельности для ремесленников и музейных (галерейных) пространств. Во-вторых, </w:t>
      </w:r>
      <w:r>
        <w:rPr>
          <w:rFonts w:cs="Times New Roman" w:ascii="Times New Roman" w:hAnsi="Times New Roman"/>
          <w:b/>
          <w:sz w:val="28"/>
          <w:szCs w:val="28"/>
        </w:rPr>
        <w:t>зафиксирован рост</w:t>
      </w:r>
      <w:r>
        <w:rPr>
          <w:rFonts w:cs="Times New Roman" w:ascii="Times New Roman" w:hAnsi="Times New Roman"/>
          <w:sz w:val="28"/>
          <w:szCs w:val="28"/>
        </w:rPr>
        <w:t xml:space="preserve"> колич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ных проек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</w:t>
      </w:r>
      <w:r>
        <w:rPr>
          <w:rFonts w:cs="Times New Roman" w:ascii="Times New Roman" w:hAnsi="Times New Roman"/>
          <w:sz w:val="28"/>
          <w:szCs w:val="28"/>
        </w:rPr>
        <w:t xml:space="preserve">, а также производимой в стране </w:t>
      </w:r>
      <w:r>
        <w:rPr>
          <w:rFonts w:cs="Times New Roman" w:ascii="Times New Roman" w:hAnsi="Times New Roman"/>
          <w:b/>
          <w:sz w:val="28"/>
          <w:szCs w:val="28"/>
        </w:rPr>
        <w:t>культур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. В-третьих, получ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инклюзивные практики, </w:t>
      </w:r>
      <w:r>
        <w:rPr>
          <w:rFonts w:cs="Times New Roman" w:ascii="Times New Roman" w:hAnsi="Times New Roman"/>
          <w:sz w:val="28"/>
          <w:szCs w:val="28"/>
        </w:rPr>
        <w:t xml:space="preserve">предлагаемых учреждениями культуры для разных групп населения. Одни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приоритетных направлений в работе сельских учреждений определе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с пожилым население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Развитие инфраструктуры культурной сферы позитивно сказывается на возрастании числа региональных и общенациональных культурных событий. Новое дыхание приобрели имиджевые проекты в сельских населенных пунктах – </w:t>
      </w:r>
      <w:r>
        <w:rPr>
          <w:b/>
        </w:rPr>
        <w:t>праздники деревень</w:t>
      </w:r>
      <w:r>
        <w:rPr/>
        <w:t xml:space="preserve">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Динамично развивается </w:t>
      </w:r>
      <w:r>
        <w:rPr>
          <w:b/>
        </w:rPr>
        <w:t>сфера профессионального искусства</w:t>
      </w:r>
      <w:r>
        <w:rPr/>
        <w:t xml:space="preserve">. Постоянно увеличивается число показов спектаклей, количество посещений театров, успешно реализуются уже зарекомендовавшие себя международные театральные фестивали и форумы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Активно </w:t>
      </w:r>
      <w:r>
        <w:rPr>
          <w:b/>
        </w:rPr>
        <w:t>развиваются клубная деятельность</w:t>
      </w:r>
      <w:r>
        <w:rPr/>
        <w:t xml:space="preserve"> и </w:t>
      </w:r>
      <w:r>
        <w:rPr>
          <w:b/>
        </w:rPr>
        <w:t>народное творчество</w:t>
      </w:r>
      <w:r>
        <w:rPr/>
        <w:t>. С участием клубных формирований проводится более 120 тыс. концертов и спектаклей, более 45 тыс. театрализованных народных праздников и обрядов, более 40 тыс. выставок произведений народного декоративно-прикладного искусства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Наметились </w:t>
      </w:r>
      <w:r>
        <w:rPr>
          <w:b/>
        </w:rPr>
        <w:t>положительные тенденции в работе Национальной киностудии «Беларусьфильм»</w:t>
      </w:r>
      <w:r>
        <w:rPr/>
        <w:t>: утверждена «дорожная карта» развития киностудии, обеспечено увеличение доли фильмов белорусского производства в государственной киносети. Значимым событием в сфере кинематографии стало проведение Республиканского конкурса «Национальная кинопремия Беларуси»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Текущий период отмечен </w:t>
      </w:r>
      <w:r>
        <w:rPr>
          <w:b/>
        </w:rPr>
        <w:t>существенными достижениями в информатизации сферы культуры</w:t>
      </w:r>
      <w:r>
        <w:rPr/>
        <w:t>. В Национальной библиотеке Беларуси созданы цифровые коллекции, сводный электронный каталог библиотек Беларуси, который в настоящее время насчитывает около 5,0</w:t>
      </w:r>
      <w:r>
        <w:rPr>
          <w:lang w:val="en-US"/>
        </w:rPr>
        <w:t> </w:t>
      </w:r>
      <w:r>
        <w:rPr/>
        <w:t>млн. записей, сформирована система корпоративной каталогизации библиотек Беларуси, функционирует виртуальный читальный зал, обеспечивающий удаленным пользователям доступ к электронным информационным ресурсам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В большинстве музеев Беларуси внедрена автоматизированная музейная учетно-фондовая система «АМС-5». В музеях страны внедряются различные мультимедиа технологии </w:t>
      </w:r>
      <w:r>
        <w:rPr>
          <w:i/>
        </w:rPr>
        <w:t>(аудиогиды, информационные мультимедийные панели, «зоны погружения» с направленными звуковыми потоками, З</w:t>
      </w:r>
      <w:r>
        <w:rPr>
          <w:i/>
          <w:lang w:val="en-US"/>
        </w:rPr>
        <w:t>D</w:t>
      </w:r>
      <w:r>
        <w:rPr>
          <w:i/>
        </w:rPr>
        <w:t>-инсталляции, зоны просмотра кино и др.)</w:t>
      </w:r>
      <w:r>
        <w:rPr/>
        <w:t xml:space="preserve">. Все театрально-зрелищные организации оснащены компьютерами. Выход в сеть интернет и собственные сайты имеют практически все театры и большинство концертных организаций. Важным аспектом информационной деятельности театрально-зрелищных организаций является внедрение специализированных билетно-информационных систем </w:t>
      </w:r>
      <w:r>
        <w:rPr>
          <w:i/>
        </w:rPr>
        <w:t>(компьютерная билетная система «Билетный Центр», порталы «Кв</w:t>
      </w:r>
      <w:r>
        <w:rPr>
          <w:i/>
          <w:lang w:val="en-US"/>
        </w:rPr>
        <w:t>i</w:t>
      </w:r>
      <w:r>
        <w:rPr>
          <w:i/>
        </w:rPr>
        <w:t>тк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i/>
          <w:lang w:val="en-US"/>
        </w:rPr>
        <w:t>b</w:t>
      </w:r>
      <w:r>
        <w:rPr>
          <w:i/>
        </w:rPr>
        <w:t xml:space="preserve">у» и </w:t>
      </w:r>
      <w:r>
        <w:rPr>
          <w:i/>
          <w:lang w:bidi="en-US"/>
        </w:rPr>
        <w:t>«</w:t>
      </w:r>
      <w:r>
        <w:rPr>
          <w:i/>
          <w:lang w:val="en-US" w:bidi="en-US"/>
        </w:rPr>
        <w:t>Ticketpro</w:t>
      </w:r>
      <w:r>
        <w:rPr>
          <w:i/>
          <w:lang w:bidi="en-US"/>
        </w:rPr>
        <w:t>»)</w:t>
      </w:r>
      <w:r>
        <w:rPr>
          <w:lang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минимальных социальных стандартов в области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государственных социальных стандартов определила минимальный уровень гарантий для жителей Беларуси во всех социально значимых сферах, в том числе, и</w:t>
      </w:r>
      <w:r>
        <w:rPr>
          <w:rFonts w:cs="Times New Roman" w:ascii="Times New Roman" w:hAnsi="Times New Roman"/>
          <w:sz w:val="28"/>
          <w:szCs w:val="28"/>
        </w:rPr>
        <w:t xml:space="preserve"> в области культуры: </w:t>
      </w: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расходов на культуру в расчете на одного человека</w:t>
      </w:r>
      <w:r>
        <w:rPr>
          <w:rFonts w:cs="Times New Roman" w:ascii="Times New Roman" w:hAnsi="Times New Roman"/>
          <w:sz w:val="28"/>
          <w:szCs w:val="28"/>
        </w:rPr>
        <w:t xml:space="preserve"> (1,3 базовой величины за счет бюджетного финансир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грогородков государственными учреждениями культуры</w:t>
      </w:r>
      <w:r>
        <w:rPr>
          <w:rFonts w:cs="Times New Roman" w:ascii="Times New Roman" w:hAnsi="Times New Roman"/>
          <w:sz w:val="28"/>
          <w:szCs w:val="28"/>
        </w:rPr>
        <w:t xml:space="preserve"> – клубным учреждением (не менее одного учреждения), библиотекой (не менее одной библиотеки), киновидеообслуживанием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слуг, предоставляемых организациями культуры смешанного типа, позволит обеспечить рациональное использование бюджетных средств, комплексно оказывать сельскому населению агрогородков необходимый спектр услуг по организации культурного отдыха населения, библиотечному, информационному, справочно-библиографическому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формированная система государственных социальных стандартов в области культуры обеспечивает, прежде всего, права на участие граждан в культурной жизни, гарантированные действующей Конституцией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культуры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г.Могилеве выполнены масштабные работы по  капитальному ремонту здания Дворца культуры области в г. Могилеве, на ремонт объекта направлено свыше 26,9 млн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правочно: сегодня Дворец культуры области представляет собой уникальный объект культуры, оснащенный самым современным оборудованием, необходимым для организации досуга населения в коллективах художественного творчества и клубных формированиях, который оказывает услуги культурного, просветительского характера, а также реализует программы патриотического, духовно-нравственного воспит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августе 2019 года открыто и введено в эксплуатацию после реконструкции здание районного Дома культуры в г. Чаусы, в котором на данный момент созданы все условия для проведения районных культурных мероприятий, организации досуга жителей районного центра, работы клубов и любительских объединений. Площадь здания увеличилась за счет двухэтажной пристройки, новый зрительный зал рассчитан на 380 посадочны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рошим подарком к 7 ноября стал ввод в эксплуатацию обновленного кинотеатра «Орион» в г.п.Гл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ешения задачи развития культурного потенциала города Могилева  и горожан реконструирован музей В.К.Бялыницкого-Бирули, открыты 3 новых корпуса детских школ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9 году продолжаются реставрационные работы на объекте, включенном в государственную инвестиционную программу «Памятник архитектуры XVIII - XIX в.в. - дворцово-парковый ансамбль в д. Жиличи Кировского района, Могилевской области. Реконструкция с реставрацией и приспособл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еются значимые мероприятия, проведенные по инициативе граждан, направленные на совершенствование социальной инфраструктуры населенных пунктов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в июле 2019 года в рамках проведения в Горецком районе праздничных мероприятий, посвященных Дню Независимости Республики Беларусь, в аг. Сава открыты памятные доски в честь известных земляков - Черникова Ивана Ермолаевича, командира специальной диверсионно-разведывательной группы «Невский» разведывательного отдела штаба 2-го белорусского фронта, и Василя Коваля, белорусского советского писателя. Создание мемориальных досок и финансирование проекта инициировано жителями аг. Сава Бирченко Е.А. и Зуевой Г.И.  </w:t>
        <w:tab/>
        <w:t>В рамках мероприятий, проводимых под знаком Года малой родины на территории ГУК «Быховский историко-краеведческий музей» в апреле 2019 года заложен Сад Победы (посажены фруктовые деревья). 28 июня 2019 года в ознаменование 75-летия освобождения Быховского района от немецко-фашистских захватчиков состоялось открытие Сада Победы и мемориального зн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в области физической культуры и спорта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портивных и туристических объек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оровье людей, развитие физической культуры, спорта и туризма провозглашены в Беларуси важными направлениями социальной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shd w:fill="FFFFFF" w:val="clear"/>
        </w:rPr>
        <w:t>политики. Вопросы их организации и обеспечения находятся в центре постоянного внимания Президента Республики Беларусь А.Г.Лукашенк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в республике насчитывается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3,3 тыс. физкультурно-спортивных сооружений</w:t>
      </w:r>
      <w:r>
        <w:rPr>
          <w:rFonts w:cs="Times New Roman" w:ascii="Times New Roman" w:hAnsi="Times New Roman"/>
          <w:i/>
          <w:sz w:val="28"/>
          <w:szCs w:val="28"/>
        </w:rPr>
        <w:t>, в том числе: 134 стадиона, 52 манежа, 4507 спортивных залов, 604 спортивных тира, 93 спортивные трассы, 38 ледовых арен, 1759 мини-футбольных площадок, 2012 баскетбольных, 2763 волейбольных, 1009 плавательных бассейнов. Из них в сельских населенных пунктах – около 8 тыс. физкультурно-спортивных сооруж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движение с каждым годом набирает силу. Активными занятиями физической культурой и спортом</w:t>
        <w:br/>
        <w:t>в республике занимается 2,3 млн. человек, в том числе 946 тыс. – взрослое население, 1,4 млн. – дети и подростки.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Ежегодно </w:t>
      </w:r>
      <w:r>
        <w:rPr>
          <w:sz w:val="28"/>
          <w:szCs w:val="28"/>
          <w:shd w:fill="FFFFFF" w:val="clear"/>
        </w:rPr>
        <w:t xml:space="preserve">в Беларуси для поклонников здорового образа жизни проводится порядка </w:t>
      </w:r>
      <w:r>
        <w:rPr>
          <w:b/>
          <w:sz w:val="28"/>
          <w:szCs w:val="28"/>
          <w:shd w:fill="FFFFFF" w:val="clear"/>
        </w:rPr>
        <w:t>22 тыс. спортивных мероприятий</w:t>
      </w:r>
      <w:r>
        <w:rPr>
          <w:sz w:val="28"/>
          <w:szCs w:val="28"/>
          <w:shd w:fill="FFFFFF" w:val="clear"/>
        </w:rPr>
        <w:t xml:space="preserve"> различного уровня – от районных и городских чемпионатов, отраслевых первенств до республиканских состязаний, таких как «Белорусская лыжня» и «Минский полумарафон». Для обеспечения их надлежащего проведения, в целях развития детско-юношеского резерва, спорта высших достижений и массового спорта в Беларуси </w:t>
      </w:r>
      <w:r>
        <w:rPr>
          <w:b/>
          <w:sz w:val="28"/>
          <w:szCs w:val="28"/>
          <w:shd w:fill="FFFFFF" w:val="clear"/>
        </w:rPr>
        <w:t>создан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продолжает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звиваться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атериально-техническая база спорта</w:t>
      </w:r>
      <w:r>
        <w:rPr>
          <w:sz w:val="28"/>
          <w:szCs w:val="28"/>
          <w:shd w:fill="FFFFFF" w:val="clear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урно-оздоровительной работы с населением по месту жительства в городах и район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ункциониру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их, районных физкультурно-оздоровительных центра, центра физкультурно-оздоровительной работы, физкультурно-спортивных клу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дним из приоритетных направлений социально-экономического развития Республики Беларусь. Данная отрасль взята под особую опеку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аруси реализуется ряд госпрограмм, в которых предусмотрены меры и средства по созданию современной инфраструктуры туризма в различных регионах страны. Так, Государственная программа «Беларусь гостеприимная» на 2016 – 2020 годы направлена на формирование и развитие современного конкурентоспособного туристического комплекса, увеличение вклада туризма в развитие национальной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 разрабатыв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еные маршру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ваемые вдоль естественных зеленых коридоров, долин рек, исторических торговых путей и старых железных дорог.</w:t>
      </w:r>
    </w:p>
    <w:p>
      <w:pPr>
        <w:pStyle w:val="Style27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спортом совместно с Национальным агентством по туризму продолжается работ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е экскурсоводов и гидов-переводч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настоящее время аттестовано 892 экскурсовода и 229 гидов-переводчик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з них в разрезе языков: английский язык – 107, польский язык –31, немецкий – 26, китайский язык – 21, итальянский язык – 20, французский язык – 18, испанский язык – 7, турецкий язык – 5, японский язык –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ется работа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новлению и созданию новых экскурс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ом страны перед Министерством спорта и туризма, другими заинтересованными органами поставлена задача максимально использовать имеющийся туристический потенциал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физической культуры и спорта, реализованные в 2019 году, или находящиеся в стадии реализац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м Могилевской области и регионов принимаются меры для укрепления материально-технической базы в сфере физической культуры и спорта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Могилевской области введены в эксплуатацию: физкультурно-оздоровительный комплекс «Жемчужина» в г.Осиповичи, физкультурно-спортивный комплекс в г.Костюковичи, ледовая арена в г.Шклове и физкультурно-спортивный комплекс в г.п. Краснополье. В средней школе г.Бобруйска - бассейн, 2 тренажерных и 2 спортивных зала, в средней школе г.Кричева - бассейн, тренажерный и 2 спортивных зала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завершена реконструкция крытых теннисных кортов ГУ «Физкультурно-спортивный клуб г.Могилева», спортивного комплекса в г.Быхове (спортзал), бассейна в г.Глуск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Могилеве открыта площадка для игры в мини-гольф, проведен капитальный ремонт футбольного поля с искусственным покрытием детско-юношеской спортивной школы №7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ются ремонтные работы спортивного комплекса «Торпедо», разрабатывается проектно-сметная документация на строительство физкультурно-оздоровительного комплекса по ул.Терехина в областном центр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едется строительство спортивно-игровой площадки «Стрит воркаут» для детей и молодежи, в том числе с ограниченными возможностями, на базе гимназии №1 г. Могилев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ведется строительство и реконструкция следующих спортивных объект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воздухоопорного футбольного манежа в г.Могилеве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50-и метрового бассейна в г.Могилев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биатлонного стрельбища и лыжероллерной трассы на территории Чаусской базовой школы-интерна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стоит задача войти во дворы жилой застройки с формированием «спортивных» площадок, установкой спортивного оборудования для подростков и взрослого населения, что позволит обеспечить полезный игровой и спортивный досуг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ом может служить концепция благоустройства микрорайона Фатина в г. Могилеве, включающая устройство различных зон отдыха: хоккейную площадку, скейт-парк, скалодром, площадку для воркаута и тренажеры, беговую и лыжную дорож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19 года в рамках реализации инвестиционного договора, заключенного между обществом с ограниченной ответственностью «Туркомплекс» и Республикой Беларусь закончено строительство объекта «Туристический комплекс в районе деревни Короткие Быховского района» - в реализацию проекта вложено порядка 750 тыс. рублей и создано 21 рабочее мест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, молодежь города Осиповичи, занимающаяся воркаутом  обратились к депутату Осиповичского районного Совета депутатов Надеевец Е.В., с просьбой об установке площадки для занятий воркаут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2019 года состоялось торжественное открытие площадки на стадионе «Юность» г.Осиповичи, где прошел фестиваль уличного воркаута, на котором участвовали спортсмены из города Осиповичи и города Могиле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елась активная работа по развит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раструктуры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Могилеве выполнена реконструкция площади Славы, продолжаются работы по благоустройству парковой зоны Подниколь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следует отметить  окончание  работ  по  оформлению  въезда в г. Могилев по улице Минское шоссе путем устройства въездной ар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. Салтановка Могилевского района проведены ремонтные работы номерного фонда и прилегающей территории в туристско-гостиничном комплексе «Грин Хилл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Бобруйске открылось летнее кафе при гостинице «Юбилейная». В санаторий им. Ленина приобретено новое медицинское оборудование: аппарат для магнитной стимуляции тазового дна «Авантрон», аппарат электростатического  массажа «Элгос», душевая кафедра, аппарат для магнитотерап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работа по привлечению инвестиций в сферу туризма. Реализован проект «Строительство туристического комплекса в Осиповичском районе» (площадь земельного участка 273 га).  Завершены работы по строительству туристического комплекса в районе деревни Короткие Быховского района» (площадь земельного участка 10 г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2019 года завершилась реализация инвестиционного проекта «Строительство административно-делового центра с паркингом и благоустройством прилегающей территории по ул. Лепешинского, 12 в г.Могилеве», в котором предусмотрено строительство четырехзвездочной гостиницы «Атриум» на 135 номеров (единовременное размещение 300 человек), с конференц-залом на 300 человек с современным презентационным оборудованием, рестораном, СПА-салоном площадью более 1000 кв.м., фитнес и тренажерными залами, 5 залами кинотеатров, торговыми площад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ключение необходимо подчеркнуть, что А.Г.Лукашенко отметил: «Задача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кращению разрыва в уровне и качестве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ит не один год, однако ее активного решения пока не наблюдается. Правительство не должно отстраняться от этой проблемы. Решать ее необходимо централизован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авительству, председателям облисполкомов даю два года на реализацию этих программ. Должен бы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в первую очеред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чувствуют наши люд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поставил задачу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спублики Беларус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 ПРОИЗВОДСТВЕННОГО ТРАВМАТИЗМА И ОХРАНЫ ТРУД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Белорусского республиканского унитарного страхового предприятия «Белгосстрах» в 2018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 в Республике Беларусь, выплачено 111214 тыс. руб., в том числе по Могилевской области 14419 тыс. руб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ажно осуществлять на всех уровнях государственного управления, непосредственно в организациях анализ состояния условий и охраны труда, на основе которого можно было бы установить результативность принимаемых мер, выявить нуждающиеся в совершенствовании направления работы, а также выработать необходимые для этого мероприятия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январь-октябрь 2019 года в Могилевской области на производстве зарегистрировано 90 несчастных случаев с тяжелыми последствиями (за аналогичный период 2018 года - 114), в том числе 15 (17) несчастных случая со смертельным исходом и 75 (97), приведших к тяжелым производственным травмам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15 несчастных случаев со смертельным исходом 12 связаны с производством (Белыничский СПК «Колхоз «Родина», Государственное предприятие «ИК № 2 г. Бобруйска», Бобруйское государственное предприятие «Водоканал», ООО «ПМК Спецстрой», ИП Скобло П.Л., ОАО «Горецкое», Чаусское РАЙПО, ОАО «Могилевхимволокно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АО «Зимница», ИП Мамедов А.И., Сельскохозяйственное производство «Газовик-Сипаково» РУП «Могилевоблгаз», ОАО «Бобруйскэнергомонтаж»)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резе регионов по сравнению с январем-октябрем 2018 года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числа несчастных случаев со смертельным исходом зарегистрирован в организациях, расположенных на территории Белыничского (+1), Чаусского (+1), Шкловского (+1), Славгородского (+1), Горецкого (+1) и Кличевского (+1) районов, а также г. Бобруйска (+1)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т числа несчастных случаев, приведших к тяжелым производственным травмам, допустили в организациях, расположенных на территориях Климовичского (+3), Быховского (+3), Белыничского (+3), Круглянского (+1), Бобруйского (+3), Кировского (+1) и Кличевского (+1) районов. 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ичин производственного травматизма показывает, что основными из них являются: невыполнение руководителями и специалистами обязанностей по охране труда (16,1 %); нарушение потерпевшими трудовой и производственной дисциплины, требований инструкций по охране труда (15,4 %); нарушение требований по охране труда другими работниками (11,2 %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 потерпевшего к работе без обучения и проверки знаний по вопросам охраны труда (8,4 %); допуск потерпевшего к работе без проведения стажировки по вопросам охраны труда и (или) инструктажа по охране труда (8,4 %); личная неосторожность потерпевшего (6,3 %); нарушение требований безопасности при эксплуатации транспортных средств, машин, механизмов, оборудования, оснастки, инструмента (5,6 %); нарушение технологического процесса (4,2 %); привлечение потерпевшего к работе не по специальности (2,8 %); не обеспечение потерпевшего средствами индивидуальной защиты (2,8 %); нахождение потерпевшего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 (2,8 %); эксплуатация неисправных машин, механизмов, оборудования, оснастки, инструмента, транспортных средств (1,4 %); не проведение предварительного медицинского осмотра потерпевшего при поступлении на работу (1,4 %); неприменение потерпевшим выданных средств индивидуальной защиты (1,4 %) и прочие (11,8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ответственности граждан к личной безопасности, культуры населения в области знания и соблюдения мер безопасности,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Главой государства принята Директива Президента Республики Беларусь от 11.03.2004 № 1 «О мерах по укреплению общественной безопасности и дисциплины» (далее – Директива № 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в 2019 году положений Директивы № 1 в Могилевской области приняты два основных документа: План мероприятий по реализации положений Директивы Президента Республики Беларусь от 11.03.2004 № 1 «О мерах по укреплению общественной безопасности и дисциплины» в Могилевской области на 2019 год, утвержденный решением Могилевского облисполкома от 25.10.2018 № 41-4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мер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а 2019 г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ый протоколом комиссии по профилактике производственного травматизма и профессиональной заболеваемости при Могилевском облисполкоме от 03.12.2018 № 9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основных причин производственного травматизма по-прежнему остается нарушение потерпевшими и другими работниками требований локальных нормативных правовых актов по охране труда, трудовой, производственной и исполнительской дисциплины.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ще всего это выражается в несоблюдении элементарных требований безопасности, предусмотренных инструкциями по охране труда, неприменении выданных средств индивидуальной защиты и т.д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нарушение потерпевшими инструкций по охране труда, трудовой и исполнительской дисциплины нередко было связано с нахождением на рабочем месте в состоянии алкогольного опьянен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истекшем периоде 2019 года 3 работника погибших на производстве (ИП Скобло Павел Львович, Чаусское РАЙПО и ОАО «Зимница») и один тяжелотравмированный (работающий по договору подряда с ИП Слепцовым М.Б.) находились в состоянии алкогольного опьянения (в аналогичном периоде 2018 года в состоянии алкогольного опьянения находился 1 работник, получивший тяжелую травму на производстве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несчастные случаи указывают на необходимость усиления 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еобходимо напомнить, что в соответствии с требованием Директивы № 1 работодателям предписано обеспечивать систематический контроль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анное нарушение пунктом 2 статьи 17.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низкая трудовая, производственная и исполнительская дисциплина обусло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качественной подготовкой работников по вопросам охраны труда (недостатками в обучении, инструктаже, стажировке и проверке знаний работающих по вопросам охраны труда), привлечении работников к выполнению работ без наличия у них соответствующей квалификации по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эффективным контролем за соблюдением законодательства об охране труда на всех этапах производствен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женным спросом за нару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инятием мер по отстранению работника от работы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надзора за соблюдением законодательства об охране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ет, что для предотвращения производственного травматизма в организациях области необходимо обеспечить соблюдение требований Инструкции о порядке обучения, стажировки, инструктажа и проверки знаний работающих по вопросам охраны труда, утвержденной  постановлением  Министерства труда и социальной защиты Республики Беларусь от 28.11.2008 № 1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казанной инструк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 порядок обучения, стажировки, инструктажа и проверки знаний работающих по вопросам охраны труда, привлекаемых к работам (оказанию услуг) работод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ность нанимателя по обеспечению контроля за соблюдением законодательства об охране труда регламентирована статьей 226 Трудового кодекса Республики Беларусь. В соответствии с данной статьей постановлением Министерства труда и социальной защиты Республики Беларусь от 26.12.2003 № 159 утверждена Типовая инструкция о проведении контроля за соблюдением законодательства об охране труда в организации (далее – Типовая инструк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й инструкцией определены следующие виды контроля: контроль за соблюдением законодательства об охране труда, осуществляемый руководителями и специалистами организации в соответствии с их должностными обязанностями; контроль по охране труда, осуществляемый службой охраны труда организации; производственный контроль за соблюдением требований промышленной безопасности на опасных производственных объектах, осуществляемый эксплуатирующей их организацией; периодический контроль за соблюдением законодательства об охране труда, осуществляемый представителями нанимателя с участием общественных инспекторов профсоюзов по охране труда (уполномоченных лиц по охране труда работников); общественный контроль за соблюдением законодательства об охране труда, осуществляемый профсоюз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(предварительных (при поступлении на работу), периодических и внеочередных) в соответствии с Инструкцией о порядке проведения обязательных и внеочередных медицинских осмотров работающих, утвержденной постановлением Министерства здравоохранения Республики Белару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9.07.2019 № 7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ключения случаев производственного травматизма при  эксплуатации производственного оборудования необходимо: обеспечить соответствие оборудования  требованиям эксплуатационных документов организаций-изготовителей; допускать к его эксплуатации 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 проводить своевременное и качественное техническое обслуживание и ремонт, испытания, осмотры, технические освидетельствования оборудования в порядке и сроки, установленные эксплуатационными документами организаций-изготовителей, техническими нормативными правовыми актами для оборудования конкретных групп, видов, моделей (марок); внедрять более совершенные модели (марки) оборудования, конструкции оградительных, предохранительных, блокировочных, ограничительных и тормозных устройств, устройств автоматического контроля и сигнализации, дистанционного управления; выводить из эксплуатации травмоопасное оборудовани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авочно. Пунктом 4 Директивы № 1 предписано работникам организаций независимо от форм собственности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одной из обязанностей нанимателя является обеспечение работников средствами индивидуальной защиты, предусмотренными типовыми нормами бесплатной выдачи средств индивидуальной защиты. Порядок обеспечения средствами индивидуальной защиты работников, занятых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пределен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ы руководителей организаций должны быть приняты меры по обеспечению безопасной эксплуатации зданий и сооружений, находящихся на балансе возглавляемых ими субъектов хозяйствования. В этих целях необходимо с установленной периодичность следить за техническим состоянием зданий  и сооружений, своевременно их обслуживать, проводить обследования и вести соответствующую техническую документац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ю в каждой организации здоровых и безопасных условий труда способствует следующе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деление нанимателями необходимых финансовых средств на реализацию мероприятий по охране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длежащее исполнение специалистами по охране труда своих должностных обязанност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</w:t>
      </w:r>
      <w:r>
        <w:rPr>
          <w:rFonts w:eastAsia="TimesNewRomanPS-BoldItalicMT;MS Mincho" w:cs="Times New Roman" w:ascii="Times New Roman" w:hAnsi="Times New Roman"/>
          <w:bCs/>
          <w:iCs/>
          <w:sz w:val="28"/>
          <w:szCs w:val="28"/>
          <w:lang w:eastAsia="ru-RU"/>
        </w:rPr>
        <w:t xml:space="preserve">оздание на паритетной основе с профсоюзами комиссий по охране тру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осуществляют проведение проверок на рабочих местах и информирование работников об их результатах, а также принимают участие в разработке систем управления охраной труда, коллективных договоров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NewRomanPS-BoldItalicMT;MS Mincho" w:cs="Times New Roman" w:ascii="Times New Roman" w:hAnsi="Times New Roman"/>
          <w:sz w:val="28"/>
          <w:szCs w:val="28"/>
          <w:lang w:eastAsia="ru-RU"/>
        </w:rPr>
        <w:t>Проведение контроля за соблюдением законодательства об охране труда, в том числе Дней охраны труда, руководителями организаций  и структурных подразделений с участием представителей профсоюзов, общественных инспекторов по охране труда, специалистов по охране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сональный учет нарушений требований охраны труда с принятием управленческих решений, направленных на исключение в будущем выявленных нарушений, привлечение к предусмотренной законодательством, локальными нормативными правовыми актами ответственности нарушите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ализ эффективности функционирования систем управления охраной труда и их корректиров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здание условий для реального участия работников в управлении охраной труда, а также механизмов мотивации работника сотрудничать и взаимодействовать с нанимателем по вопросам охраны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еспечение системного контроля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 на предмет нахождения в состоянии алкогольного опьян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сключение случаев допуска работников к работе на оборудовании, имеющем неисправности, либо при отсутствии его испытаний, осмотров, технических освидетельствован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Эксплуатация производственных зданий и сооружений в соответствии с требованиями технических нормативных правовых ак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еспечение работников средствами индивидуальной защиты в соответствии с установленными норм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рганизация и проведение с работающими обучения, стажировки, инструктажа и проверки знаний по вопросам охраны труда, а также обязательных медицинских осмотров и освидетельствова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гилевское областное управление  Департамен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сударственной инспекции труда Министер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уда и социальной защиты Республики Беларусь</w:t>
      </w:r>
    </w:p>
    <w:p>
      <w:pPr>
        <w:pStyle w:val="Mess"/>
        <w:spacing w:lineRule="auto" w:line="240" w:before="57" w:after="0"/>
        <w:ind w:left="57" w:right="-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Mess"/>
        <w:spacing w:lineRule="auto" w:line="240" w:before="57" w:after="0"/>
        <w:ind w:left="57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 - октябре 2019 года в организациях Чаусского района Могилевской области зарегистрировано  4 несчастных случая на производстве, в которых пострадало – 4 человека, в том числе: 1 несчастный случай, приведший к тяжелой производственной травме (ГЛХУ «Чаусский лесхоз», 1 несчастный случай со смертельным исходом (Чаусское районное потребительское общество), 2 несчастных случая, не относящийся к числу тяжелых (КДСУП «Проня Агро»).  Групповых несчастных случаев  не зарегистрировано.</w:t>
      </w:r>
    </w:p>
    <w:p>
      <w:pPr>
        <w:pStyle w:val="Mess"/>
        <w:spacing w:lineRule="auto" w:line="240" w:before="57" w:after="0"/>
        <w:ind w:left="57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4.07.2019 произошел несчастный случай со смертельным исходом с тестоводом производственного участка Чаусского районного потребительского общества. Расследование по данному несчастному случаю завершено.  </w:t>
      </w:r>
    </w:p>
    <w:p>
      <w:pPr>
        <w:pStyle w:val="Mess"/>
        <w:spacing w:lineRule="auto" w:line="240" w:before="57" w:after="0"/>
        <w:ind w:left="57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дения расследования выявлены следующие причины несчастного случая:</w:t>
      </w:r>
    </w:p>
    <w:p>
      <w:pPr>
        <w:pStyle w:val="Mess"/>
        <w:spacing w:lineRule="auto" w:line="240" w:before="57" w:after="0"/>
        <w:ind w:left="57" w:right="-284" w:firstLine="709"/>
        <w:rPr/>
      </w:pPr>
      <w:r>
        <w:rPr>
          <w:b/>
          <w:sz w:val="28"/>
          <w:szCs w:val="28"/>
        </w:rPr>
        <w:t xml:space="preserve">1. Действия неустановленных третьих лиц, выразившиеся в приложении усилия на кнопку опускания траверсы тестомесильной машины. </w:t>
      </w:r>
    </w:p>
    <w:p>
      <w:pPr>
        <w:pStyle w:val="Mess"/>
        <w:spacing w:lineRule="auto" w:line="240" w:before="57" w:after="0"/>
        <w:ind w:left="57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Нарушение потерпевшей требований локального нормативного правового акта по охране труда, выразившееся в нахождении на территории организации в рабочее время в состоянии алкогольного  опьянения. </w:t>
      </w:r>
    </w:p>
    <w:p>
      <w:pPr>
        <w:pStyle w:val="Mess"/>
        <w:spacing w:lineRule="auto" w:line="240" w:before="57" w:after="0"/>
        <w:ind w:left="57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йствиях потерпевшей усматривается грубая неосторожность.</w:t>
      </w:r>
    </w:p>
    <w:p>
      <w:pPr>
        <w:pStyle w:val="Mess"/>
        <w:spacing w:lineRule="auto" w:line="240" w:before="57" w:after="0"/>
        <w:ind w:left="57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частный случай, приведший к тяжелой производственной травме, произошел 19.09.2019 с оператором сушильного оборудования Государственного лесохозяйственного учреждения «Чаусский лесхоз». Потерпевший был травмирован пришедшим в действие транспортером автоматической подачи щепы. В настоящий момент проводится специальное расследование данного несчастного случая главным государственным инспектором Департамента государственной инспекции труда. </w:t>
      </w:r>
    </w:p>
    <w:p>
      <w:pPr>
        <w:pStyle w:val="Mess"/>
        <w:spacing w:lineRule="auto" w:line="240" w:before="57" w:after="0"/>
        <w:ind w:left="57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частные случаи, не относящийся к числу тяжелых, произошли 02.08.2019 с животноводом КДСУП «Проня Агро» и 28.08.2019 с пастухом КДСУП «Проня Агро». Материалы расследования по первому несчастному случаю главным государственным инспектором Департамента государственной инспекции труда направлены страхователю для перерасследования. По второму несчастному случаю расследование завершено, составлен акт формы Н-1. </w:t>
      </w:r>
    </w:p>
    <w:p>
      <w:pPr>
        <w:pStyle w:val="Mess"/>
        <w:spacing w:lineRule="auto" w:line="240" w:before="57" w:after="0"/>
        <w:ind w:left="57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причинами несчастных случаев на производстве явились игнорирование работающими методов и приемов безопасного выполнения работ и невыполнение руководителями и специалистами обязанностей по охране труда. </w:t>
      </w:r>
    </w:p>
    <w:p>
      <w:pPr>
        <w:pStyle w:val="Mess"/>
        <w:spacing w:lineRule="auto" w:line="240" w:before="57" w:after="0"/>
        <w:ind w:left="5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ss"/>
        <w:spacing w:lineRule="auto" w:line="240" w:before="57" w:after="0"/>
        <w:ind w:left="5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ТЕМА ЕДИ</w:t>
      </w:r>
    </w:p>
    <w:p>
      <w:pPr>
        <w:pStyle w:val="Mess"/>
        <w:spacing w:lineRule="auto" w:line="240" w:before="57" w:after="0"/>
        <w:ind w:left="5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ss"/>
        <w:spacing w:lineRule="auto" w:line="240" w:before="57" w:after="0"/>
        <w:ind w:left="5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ЭНЕРГОЭФФЕКТИВНОСТИ МНОГОКВАРТИРНЫХ ЖИЛЫХ ДОМОВ</w:t>
      </w:r>
    </w:p>
    <w:p>
      <w:pPr>
        <w:pStyle w:val="Mess"/>
        <w:spacing w:lineRule="auto" w:line="240" w:before="57" w:after="0"/>
        <w:ind w:left="5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многоквартирного жилого дома – это мероприятия, направленные на эффективное и рациональное использование тепловой энергии в многоквартирном жилом доме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Президент Республики Беларусь А.Г.Лукашенко в октябре 2017 г. на республиканском семинаре «О совершенствовании и развитии жилищно-коммунального хозяйства страны» поручил решить вопрос тепловой модернизации жилых домов. «Если люди хотят сделать утепление большим по объему, чем положено, то посчитайте и сделайте за их же деньги. Чтобы не было накладно, договоритесь со строителями, производителями утеплителя и дайте рассрочку. Это тоже значительная экономия»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данным поручением разработан и принят Указ Президента Республики Беларусь от 4 сентября 2019 г. № 327 «О повышении энергоэффективности многоквартирных жилых домов»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Впервые в республике появился нормативный правовой акт, предоставляющий гражданам поддержку в их желании снизить потребление тепла, увеличить энергоэффективность жилого дома, повысив, тем самым, комфортность проживания.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Справочно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Когда-то символ советского архитектурного минимализма – типовые панельные или кирпичные многоквартирные жилые дома с малогабаритными квартирами, прозванные в народе «хрущевками», – дал многим семьям шанс на хоть и небольшую, но собственную отдельную квартиру с удобствами.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Уже в 70-х, во времена «панельного бума», жилые здания массово строили «по-новому», скорость ставилась во главу угла, энергоносители были относительно недорогими, показатели энергопотребления – второстепенными. Со временем выяснилось, что эти дома обладают высоким запасом прочности, который позволяет им оставаться востребованными на рынке жилья и сегодня. Людей привлекает также и то, что старые дома расположены в уютных зеленых районах с развитой инфраструктурой и, как правило, недалеко от центра города.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Однако со временем эти дома изнашиваются, теряют привлекательный внешний вид, и встает вопрос – как такие дома можно модернизировать наилучшим образом, чтобы они смогли прослужить еще как минимум нескольким поколениям собственников. Кроме того, все более очевидным становится один из первостепенных недостатков старого жилфонда – повышенное потребление тепловой энергии по сравнению с новыми зданиями.</w:t>
      </w:r>
    </w:p>
    <w:p>
      <w:pPr>
        <w:pStyle w:val="Mess"/>
        <w:spacing w:lineRule="auto" w:line="240" w:before="57" w:after="0"/>
        <w:ind w:left="5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ss"/>
        <w:spacing w:lineRule="auto" w:line="240" w:before="57" w:after="0"/>
        <w:ind w:left="57" w:right="-284" w:hanging="0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теплоэнергетики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Услуга теплоснабжения является одной из основных жилищно-коммунальных услуг. Ее оказание отличается высокой энергоемкостью, технической сложностью и затратностью.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, выступая на республиканском семинаре, отметил, что «это не только одна из наиболее важных жилищно-коммунальных услуг, но и самая дорогая. Более 30 процентов от суммы жировки зимой – на отопление и подогрев воды. Здесь имеются огромные резервы для экономии».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За последнее десятилетие в коммунальной тепловой энергетике произошли существенные изменения. </w:t>
      </w:r>
    </w:p>
    <w:p>
      <w:pPr>
        <w:pStyle w:val="Mess"/>
        <w:spacing w:lineRule="auto" w:line="240" w:before="57" w:after="0"/>
        <w:ind w:left="0" w:right="-284" w:firstLine="709"/>
        <w:rPr>
          <w:sz w:val="28"/>
          <w:szCs w:val="28"/>
        </w:rPr>
      </w:pPr>
      <w:r>
        <w:rPr>
          <w:sz w:val="28"/>
          <w:szCs w:val="28"/>
        </w:rPr>
        <w:t>Благодаря системной работе и вложенным инвестициям, организациями жилищно-коммунального хозяйства (далее – организации ЖКХ) обеспечено стабильное и надежное теплоснабжение жилья, других потребителей. Имеется достаточно мощностей, как в городах, так и на селе, которые поддерживаются в технически исправном состоянии,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.</w:t>
      </w:r>
    </w:p>
    <w:p>
      <w:pPr>
        <w:pStyle w:val="Mess"/>
        <w:spacing w:lineRule="auto" w:line="240" w:before="57" w:after="0"/>
        <w:ind w:left="0" w:right="-284" w:firstLine="709"/>
        <w:rPr>
          <w:sz w:val="28"/>
          <w:szCs w:val="28"/>
        </w:rPr>
      </w:pPr>
      <w:r>
        <w:rPr>
          <w:sz w:val="28"/>
          <w:szCs w:val="28"/>
        </w:rPr>
        <w:t>Проведена большая работа по модернизации котельного хозяйства, направленная, в первую очередь, на перевод его на использование местных видов топлива (далее – МВТ) и снижение потребления природного газа, а также себестоимости тепла. Результатом данной работы  стал ввод в эксплуатацию 858,0 МВт мощностей на МВТ на 293 котельных организаций ЖКХ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Справочно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Доля энергоисточников в системе ЖКХ, работающих на МВТ, на сегодняшний день составляет 72% от их общего количества, а доля МВТ в общем топливном балансе в 2018 году выросла до 41,0%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Повсеместное оснащение жилищного фонда и других потребителей приборами учета расхода тепловой энергии поставило надежный заслон возможности «списать» на население сверхнормативные потери тепловой энергии при ее транспортировке и послужило стимулом к ускорению работ по замене тепловых сетей, отслуживших положенные сроки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 по замене тепловых сетей в объемах не менее норматива (4% от протяженности) носит системный характер.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Справочно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За последние 10 лет организациями ЖКХ заменено 7 300 км тепловых сетей. В среднем в год меняется около 730 км сетей или 4,8% от общей протяженности. При этом уже 64% тепловых сетей проложено с использованием предизолированных труб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Кроме надежности теплоснабжения замена тепловых сетей обеспечивает существенное снижение затрат и экономию топливно-энергетических ресурсов. Так, потери тепловой энергии при ее транспортировке за период с 2010 по 2018 год снижены в 2 раза и составляют 10 процентов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Важным направлением повышения энергоэффективности жилых домов является тепловая модернизация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Тепловая модернизация – это проведение комплекса энергоэффективных мер, которые позволяют вывести здание на новый уровень тепловой защиты и снизить энергопотребление. 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Справочно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остроенные до 1996 года, составляют более 80% жилого фонда в стране. Они потребляют тепловой энергии в среднем примерно в два раза больше по сравнению с современными жилыми зданиями, стандарты теплоизоляции которых аналогичны действующим в странах ЕС. Большинство квартир в таких домах также не оснащены приборами индивидуального учета тепловой энергии и 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Еще вчера утепление фасада жилого дома, замена батарей и другие энергоэффективные мероприятия оплачивались гражданами из личного кошелька. Так как подобные мероприятия не из дешевых, не все желающие могли позволить себе такую возможность. Теперь все изменилось: утеплить дом, установить счетчики тепла, заменить систему отопления можно, воспользовавшись положениями Указа Президента Республики Беларусь от 4 сентября 2019 г. № 327 «О повышении энергоэффективности многоквартирных жилых домов» (далее – Указ), который устанавливает механизм снижения теплопотребления жилого дома, позволяет повысить комфортность проживания граждан и предоставляет гражданам финансовую поддержку.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94% жилищного фонда республики находится в частной собственности у граждан (приватизировано), что накладывает на них определенные обязанности в части финансирования эксплуатации, содержания, ремонта своего жилого дома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Справочно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6 Жилищного Кодекса Республики Беларусь, участник совместного домовладения обязан нести расходы по эксплуатации (содержанию, техническому обслуживанию, текущему ремонту и капитальному ремонту) общего имущества пропорционально его доле в праве общей собственности на это имущество, если иное не установлено законодательством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Основные положения Указа Президента Республики Беларусь от 4 сентября 2019 г. № 327 «О повышении энергоэффективности многоквартирных жилых домов»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Указом предусмотрено, что граждане добровольно принимают решение об участи в энергоэффективных мероприятий. Для принятия решения о проведении энергоэффективных мероприятий на общем собрании участников совместного домовладения (далее – общее собрание) необходимо согласие квалифицированного большинства (более двух третей) собственников от их общего количества. Каждый участник совместного домовладения на общем собрании обладает количеством голосов, пропорциональным размеру его доли в праве собственности на общее имущество совместного домовладения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Решение, принятое на общем собрании, является обязательным для исполнения всеми собственниками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При принятии решения, собственники сами выбирают необходимые энергоэффективные мероприятия из предлагаемого перечня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Инициаторами проведения общего собрания могут выступать: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собственники, обладающие не менее чем одной четвертью голосов от их общего количества;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организации собственников (товарищества собственников и организации застройщиков);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местный исполнительный и распорядительный орган и (или) уполномоченная ими организация;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уполномоченное лицо по управлению общим имуществом совместного домовладения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Указом установлено, что все работы по реализации энергоэффективных мероприятий выполняются за счет бюджетных средств, а граждане (собственники) возмещают затраты только после их реализации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возмещения определяется пропорционально доле каждого собственника в общей площади жилых или нежилых помещений.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В качестве финансовой поддержки государство будет финансировать 50 и более процентов затрат собственников жилых помещений, а на платежи собственников жилья предоставит срок рассрочку на 10 лет.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Другими словами, государство выполнит все работы за счет бюджетных средств, и после этого часть стоимости мероприятий (до 50 %) распределит между гражданами на 10 лет равными ежемесячными платежами. При этом плата собственников будет учтена при расчете безналичных жилищных субсидий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Если плата за потребленные жилищно-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(20% в городе или 15% в сельской местности), размер этого превышения, в пределах установленных норм, также оплатит государство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Справочно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Например, пенсия одинокого гражданина, проживающего в городе в двухкомнатной квартире, составляет 350 рублей в месяц. Плата за потребленные жилищно-коммунальные услуги (с учетом отопления) составляет 65 рублей и ежемесячная плата за реализацию энергоэффективных мероприятий – 20 рублей (итого 85 рублей). В этом случае, гражданину будет предоставлена безналичная жилищная субсидия в размере 15 рублей на реализацию энергоэффективных мероприятий.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ительно Указом предусмотрено увеличение рассрочки платежа до 15 лет социально уязвимым слоям населения.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Справочно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К таким гражданам будут относиться: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граждане, у которых среднедушевой доход не превышает величину бюджета прожиточного минимума в среднем на душу населения;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инвалиды и неработающие пенсионеры, достигшие общеустановленного пенсионного возраста, проживающие одни либо только с инвалидами или неработающими пенсионерами, достигшими общеустановленного пенсионного возраста;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многодетные семьи;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семьи, воспитывающие ребенка-инвалида в возрасте до 18 лет;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семьи, в которых оба или один из родителей являются инвалидами I или II группы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ниманию выступающих: наиболее часто задаваемые вопросы </w:t>
      </w:r>
    </w:p>
    <w:p>
      <w:pPr>
        <w:pStyle w:val="Mess"/>
        <w:spacing w:lineRule="auto" w:line="240" w:before="57" w:after="0"/>
        <w:ind w:left="57"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существляется утепление жилого дома при капитальном ремонте?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Капитальный ремонт жилого дома в первую очередь направлен на восстановление основных физико-технических, эстетических и потребительских качеств жилого дома, его конструктивных элементов, инженерных систем, утраченных в процессе эксплуатации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Энергоэффективные мероприятия направлены на приведение характеристик жилого дома к современным требованиям энергоэффективности, которые позволят значительно снизить теплопотребление и улучшить его потребительские качества.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Таким образом, энергоэффективные мероприятия – это не капитальный ремонт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ss"/>
        <w:spacing w:lineRule="auto" w:line="240" w:before="57" w:after="0"/>
        <w:ind w:left="57"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ли во время капитального ремонта реализовывать энергоэффективные мероприятия?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Такая возможность гражданам предоставляется, главное наличие желания граждан. При этом граждане участвуют в финансировании, только работ, выполняемых в рамках реализации энергоэффективных мероприятий.  Стоит отметить, что реализация энергоэффективных мероприятий при проведении капитального ремонта выйдет значительно дешевле, так как проектная документация разрабатывается за счет средств, предусмотренных законодательством на капитальный ремонт.</w:t>
      </w:r>
    </w:p>
    <w:p>
      <w:pPr>
        <w:pStyle w:val="Mess"/>
        <w:spacing w:lineRule="auto" w:line="240" w:before="57" w:after="0"/>
        <w:ind w:left="57"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есть ли смысл утеплять?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По расчетам специалистов, если утеплить стены и кровлю, заменить окна в местах общего пользования, модернизировать индивидуальный тепловой пункт и заменить систему отопления, то есть провести полную тепловую модернизацию, то теплопотребление дома снизится со 190 до 90–85 кВт ч/м2 в год. При таком эффекте 50% затрат на перечисленные выше работы оплатит государство Размер ежемесячных платежей в данном случае составит от 20 до 27 рублей в месяц (в зависимости от вида работ и серии дома).</w:t>
      </w:r>
    </w:p>
    <w:p>
      <w:pPr>
        <w:pStyle w:val="Mess"/>
        <w:spacing w:lineRule="auto" w:line="240" w:before="57" w:after="0"/>
        <w:ind w:left="57"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у положены льготы?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Если семьям, например, малообеспеченным или многодетным, а также пенсионерам подобная рассрочка окажется не под силу, по решению исполкома выплаты можно продлить до 15 лет. Кроме этого, данные выплаты будут учитываться и при начислении безналичных жилищных субсидий, соответственно, сумма общих коммунальных платежей с учетом платежа за тепловую модернизацию не превысит установленного законом порога в 15-20% (село-город) от совокупного дохода семьи. То есть речь идет о рассрочке платежей равными долями и возможности пользоваться льготами на оплату.</w:t>
      </w:r>
    </w:p>
    <w:p>
      <w:pPr>
        <w:pStyle w:val="Mess"/>
        <w:spacing w:lineRule="auto" w:line="240" w:before="57" w:after="0"/>
        <w:ind w:left="57"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оучаствовать и куда обращаться за реализацией энергоэффективных мероприятий?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Для реализации энергоэффективных мероприятий собственники, обладающие не менее одной четвертью голосов от их общего количества,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, о чем информирует граждан.</w:t>
      </w:r>
    </w:p>
    <w:p>
      <w:pPr>
        <w:pStyle w:val="Mess"/>
        <w:spacing w:lineRule="auto" w:line="240" w:before="57" w:after="0"/>
        <w:ind w:left="57"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чего зависит стоимость энергоэффективных мероприятий?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стоимость зависит от количества и вида, выбранных гражданами энергоэффективных мероприятий. Конечная стоимость будет рассчитываться исходя из проектной документации и итогов проведенных торгов по выбору подрядной организации.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Как принять участие в реализации энергоэффективных мероприятий товариществам собственников, организациям застройщиков (далее – организации собственников)?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Организация собственников на основании принятого на общем собрании, проведенном в том числе путем письменного опроса,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, с приложением выписки из решения общего собрания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.</w:t>
      </w:r>
    </w:p>
    <w:p>
      <w:pPr>
        <w:pStyle w:val="Mess"/>
        <w:spacing w:lineRule="auto" w:line="240" w:before="57" w:after="0"/>
        <w:ind w:left="57"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озмещать стоимость энергоэффективных мероприятий?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Местные исполнительные и распорядительные органы, не позднее 10 числа месяца, следующего за месяцем подписания последнего акта сдачи приемки выполненных строительных и иных специальных монтажных работ, информируют граждан о размере ежемесячной платы и размере пени, начисляемой в случае несвоевременного или неполного возмещения платы, а также реквизитах осуществления платежа.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Плата за реализацию энергоэффективных мероприятий не включается в счет-извещение (жировку) граждан, так как не является жилищно-коммунальной услугой. 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Оплата осуществляется на специальные счета, не позднее 25-го числа месяца, следующего за месяцем подписания последнего акта приемки выполненных строительных и иных специальных монтажных работ.</w:t>
      </w:r>
    </w:p>
    <w:p>
      <w:pPr>
        <w:pStyle w:val="Mess"/>
        <w:spacing w:lineRule="auto" w:line="240" w:before="57" w:after="0"/>
        <w:ind w:left="57"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ыстро и какой будет эффект от тепловой модернизации?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 наступает сразу после проведения мер по тепловой модернизации. В этом преимущество нового финансового механизма, который позволяет не платить сразу большие суммы, но быстро получить выгоды. Кроме экономии по счетам, это в первую очередь комфорт проживания в обновленном доме, который к тому же приобретает эстетически приятный внешний вид. </w:t>
      </w:r>
    </w:p>
    <w:p>
      <w:pPr>
        <w:pStyle w:val="Mess"/>
        <w:spacing w:lineRule="auto" w:line="240" w:before="57" w:after="0"/>
        <w:ind w:left="57"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может быть перечень энергоэффективных мероприятий в многоквартирных жилых домах?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Утепление конструктивных элементов здания (стены, крыша, чердачное перекрытие, перекрытие над подвалом и другие);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реконструкция и техническая модернизация системы отопления и горячего водоснабжения здания (замена панельной системы отопления на радиаторную, замена систем отопления, устройство циркуляционного трубопровода в системе горячего водоснабжения, установка термостатических и балансировочных устройств системы отопления);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устройство приборов индивидуального учета и регулирования тепловой энергии;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устройство индивидуальных тепловых пунктов (установка или замена теплообменников, групповых приборов коммерческого учета, систем автоматического регулирования расхода тепловой энергии, устройство систем диспетчеризации, циркуляционных насосов с частотным регулированием);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устройство систем дистанционного съема показаний и ее элементов с индивидуальных приборов учета тепловой энергии;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замена заполнений оконных проемов в местах общего пользования;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замена входных дверных проемов, расположенных во вспомогательных помещениях, утепление тамбуров, вентиляционных шахт;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устройство систем рекуперации тепловой энергии.</w:t>
      </w:r>
    </w:p>
    <w:p>
      <w:pPr>
        <w:pStyle w:val="Mess"/>
        <w:spacing w:lineRule="auto" w:line="240" w:before="57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ss"/>
        <w:spacing w:lineRule="auto" w:line="240" w:before="57" w:after="0"/>
        <w:ind w:left="501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</w:t>
      </w:r>
    </w:p>
    <w:p>
      <w:pPr>
        <w:pStyle w:val="Mess"/>
        <w:spacing w:lineRule="auto" w:line="240" w:before="57" w:after="0"/>
        <w:ind w:left="4304" w:right="-284" w:firstLine="651"/>
        <w:rPr>
          <w:sz w:val="28"/>
          <w:szCs w:val="28"/>
        </w:rPr>
      </w:pPr>
      <w:r>
        <w:rPr>
          <w:sz w:val="28"/>
          <w:szCs w:val="28"/>
        </w:rPr>
        <w:t xml:space="preserve">Академией управления при </w:t>
      </w:r>
    </w:p>
    <w:p>
      <w:pPr>
        <w:pStyle w:val="Mess"/>
        <w:spacing w:lineRule="auto" w:line="240" w:before="0" w:after="0"/>
        <w:ind w:left="4955" w:right="-284" w:firstLine="1"/>
        <w:rPr>
          <w:sz w:val="28"/>
          <w:szCs w:val="28"/>
        </w:rPr>
      </w:pPr>
      <w:r>
        <w:rPr>
          <w:sz w:val="28"/>
          <w:szCs w:val="28"/>
        </w:rPr>
        <w:t>Президенте Республики Беларусь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ss"/>
        <w:spacing w:lineRule="auto" w:line="240" w:before="57" w:after="0"/>
        <w:ind w:left="57" w:right="-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делом жилищно-коммунального хозяйства, архитектуры и строительства Чаусского райисполкома совместно с Чаусским УКП «Жилкомхоз» разработан перечень неэнергоэффективных (энергозатратных) многоквартирных жилых домов,  построенных до 1996 года, с целью участия жильцов в софинансировании по  реализации Компонента 2- тепловая модернизация многоквартирных жилых домов. В перечень вошли многоквартирные жилые дома по следующим адресам:              ул. Карасева д.2, Ленинская д. 1б, Лермонтова д.3, Молодежная д.3. </w:t>
      </w:r>
    </w:p>
    <w:p>
      <w:pPr>
        <w:pStyle w:val="Mess"/>
        <w:spacing w:lineRule="auto" w:line="240" w:before="57" w:after="0"/>
        <w:ind w:left="57" w:right="-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ышеперечисленным адресам были организованы и проведены собрания, доведена до граждан информация о реализации Указа Президента Республики Беларусь от 4 сентября 2019 года № 327  « О повышении энергоэффективности многоквартирных жилых домов», озвучена ориентировочная стоимость  выполнения работ по проектированию и выполнению строительно-монтажных работ по тепловой модернизации жилищного фонда. По итогу собраний жильцы многоквартирных жилых домов к единому мнению придти не смогли, за тепловую модернизацию многоквартирных жилых домов проголосовало 10-15 % от общего количества жильцов, что является менее двух третей собственников в   многоквартирных жилых домах.</w:t>
      </w:r>
    </w:p>
    <w:p>
      <w:pPr>
        <w:pStyle w:val="Mess"/>
        <w:spacing w:lineRule="auto" w:line="240" w:before="0" w:after="0"/>
        <w:ind w:left="57" w:right="-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в данном направлении будет продолжена.</w:t>
      </w:r>
    </w:p>
    <w:p>
      <w:pPr>
        <w:pStyle w:val="Mess"/>
        <w:spacing w:lineRule="auto" w:line="240" w:before="0" w:after="0"/>
        <w:ind w:left="57" w:right="-284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ess"/>
        <w:spacing w:lineRule="auto" w:line="240" w:before="0" w:after="0"/>
        <w:ind w:left="3540" w:right="-284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предоставлена отделом</w:t>
      </w:r>
    </w:p>
    <w:p>
      <w:pPr>
        <w:pStyle w:val="Mess"/>
        <w:spacing w:lineRule="auto" w:line="240" w:before="0" w:after="0"/>
        <w:ind w:left="3540" w:right="-284" w:hanging="0"/>
        <w:jc w:val="center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ЖКХ, АиС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усского райисполкома</w:t>
      </w:r>
    </w:p>
    <w:p>
      <w:pPr>
        <w:pStyle w:val="Mess"/>
        <w:spacing w:lineRule="auto" w:line="240" w:before="0" w:after="0"/>
        <w:ind w:left="57" w:right="-284" w:firstLine="709"/>
        <w:jc w:val="center"/>
        <w:rPr/>
      </w:pPr>
      <w:r>
        <w:rPr>
          <w:b/>
          <w:sz w:val="28"/>
          <w:szCs w:val="28"/>
        </w:rPr>
        <w:t>СЕЗОННЫЕ ОСОБЕННОСТИ ОБЕСПЕЧЕНИЯ БЕЗОПАСНОСТИ ДОРОЖНОГО ДВИЖЕНИЯ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Дорожная безопасность неизменно остается актуальной темой. </w:t>
      </w:r>
    </w:p>
    <w:p>
      <w:pPr>
        <w:pStyle w:val="Mess"/>
        <w:spacing w:lineRule="auto" w:line="240" w:before="0" w:after="0"/>
        <w:ind w:left="57" w:right="-284" w:firstLine="709"/>
        <w:rPr/>
      </w:pPr>
      <w:r>
        <w:rPr>
          <w:i/>
          <w:sz w:val="28"/>
          <w:szCs w:val="28"/>
        </w:rPr>
        <w:t>Справочно: за 10 месяцев 2019 года на дорогах Могилевской области зарегистрировано 313 дорожно-транспортных происшествий (далее – ДТП), в результате которых 38 человек погибли, 343 - получили травмы. В сравнении с аналогичным периодом 2018 года количество ДТП снизилось на 42 случая, число погибших уменьшилось на 13 человек, пострадавших – на 51 человека.</w:t>
      </w:r>
    </w:p>
    <w:p>
      <w:pPr>
        <w:pStyle w:val="Mess"/>
        <w:spacing w:lineRule="auto" w:line="240" w:before="0" w:after="0"/>
        <w:ind w:left="57"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ороде Могилеве ситуация на дорогах за 10 месяцев выглядит следующим образом: 89 ДТП (-16, в сравнении с аналогичным периодом прошлого года), в результате которых 5 человек погибли (-2), 94 получили травмы (-21). </w:t>
      </w:r>
    </w:p>
    <w:p>
      <w:pPr>
        <w:pStyle w:val="Mess"/>
        <w:spacing w:lineRule="auto" w:line="240" w:before="0" w:after="0"/>
        <w:ind w:left="57" w:right="-284" w:firstLine="709"/>
        <w:rPr/>
      </w:pPr>
      <w:r>
        <w:rPr>
          <w:sz w:val="28"/>
          <w:szCs w:val="28"/>
        </w:rPr>
        <w:t xml:space="preserve">Многолетняя статистика свидетельствует, что самое аварийное время года приходится на осенне-зимнее межсезонье. </w:t>
      </w:r>
      <w:r>
        <w:rPr>
          <w:b/>
          <w:sz w:val="28"/>
          <w:szCs w:val="28"/>
        </w:rPr>
        <w:t>Как только наступают холода, автолюбители сталкиваются с рядом проблем, связанных с погодными условиями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Первые заморозки чреваты резкими похолоданиями. Из-за перепадов температур на отдельных участках дорог возможно образование ледяной корки. В таких погодных условиях водителям следует обезопасить себя и автомобиль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Прежде всего, заменить резину на зимнюю – от шин напрямую зависит безопасность дорожного движения. При снижении среднесуточной температуры ниже +7 градусов летние шины становятся твердыми и ухудшаются их свойства. Зимние же шины обеспечивают лучшую сцепляемость с дорогой. 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Не следует забывать и о том, что зимняя резина с 1 декабря по 1 марта – обязательна. За ее отсутствие на автомобиле предусмотрено предупреждение или наложение штрафа в размере до 0,5 базовых величин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Кроме замены шин важно помнить о предельной осторожности за рулём: соблюдайте скоростной режим, так как тормозной путь при первых заморозках увеличивается. Выбирайте наибольшую дистанцию, увеличивайте интервал между транспортными средствами. 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Проблемой для автолюбителей в период межсезонья является недостаточная видимость. В этот период резко ухудшается обзорность, запотевают стекла. Следует активно пользоваться обогревами стекол и зеркал. При резких перепадах освещенности, а также постоянном ослеплении фарами встречных автомобилей водителю необходимо двигаться максимально медленно и осторожно, держа ногу на тормозе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Уделяйте максимальное внимание всем дорожным знакам, перестроениям других машин. И помните, что межсезонье предъявляет к техническому состоянию автомобиля более высокие требования. 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Автомобиль в целом должен быть соответствующим образом снаряжен к эксплуатации в холодный период. Необходимо проверить общее состояние системы отопления, исправность фар и габаритных огней. Не будет лишним заменить стеклоочистители, а омыватель ветрового стекла нужно заправить специальной незамерзающей жидкостью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Обратите внимание на состояние технических жидкостей. В частности, тормозную жидкость рекомендуется менять раз в два-три года, но перед наступлением холодов лучше проверить на СТО ее состояние. Перед холодами аккумулятор должен быть заряжен. Почистите клеммы и проверьте, плотно ли на них сидят контакты.</w:t>
      </w:r>
    </w:p>
    <w:p>
      <w:pPr>
        <w:pStyle w:val="Mess"/>
        <w:spacing w:lineRule="auto" w:line="240" w:before="0" w:after="0"/>
        <w:ind w:left="57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ее межсезонье особым поводом для беспокойства становятся пешеходы, велосипедисты и возчики гужевого транспорта и их безопасность на дороге в темное время суток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октября около 22-х часов вблизи деревни Новоселки Могилевского района на автодороге Селец–Быхов–Рогачев автомашиной «Форд» под управлением 51-летнего водителя был совершен наезд на 37-летнюю местную жительницу, которая двигалась во встречном направлении по центру проезжей части. В результате ДТП женщина получила серьезные травмы, была госпитализирована. Световозвращающих элементов на одежде она не имела. Находилась в состоянии алкогольного опьянен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 октября в 18-30 в Кировском районе на 3-ем километре автодороги Кировск–Жиличи 39-летний водитель, управляя автомобилем «ГАЗель», совершил наезд на 35-летнюю жительницу Кировска, которая лежала на проезжей части дороги на полосе движения автомобиля. Как итог, женщине были причинены тяжелые травмы. Фликеров на одежде она не имела, была пьяна. Следует отметить, к административной ответственности по ст.18.23 КоАП Республики Беларусь (нарушение ПДД пешеходом) женщина привлекалась 18 раз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е простыми мерами безопасности со стороны самых уязвимых участников движения приводит к крайне тяжелым последствиям. Именно поэтому каждый из нас не только должен осознавать все опасности, которые таит в себе дорога, но и соблюдать правила и сам заботиться о своей безопасности. Однако в действительности зачастую происходит по-другому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 октября в 5-20 в Осиповичах на перекрестке улиц Юбилейной–Сумченко 59-летний водитель, управляя автомобилем «ВАЗ», совершил наезд на 30-летнего жителя Осиповичей, который переходил проезжую часть дороги на запрещающий сигнал светофора. В результате ДТП пешеходу причинены травмы, с которыми он госпитализирован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октября в 19-05 в Быховском районе на 4-м километре автодороги Быхов–Белыничи 51-летний водитель, управляя автомобилем «ГАЗ-3309», совершил столкновение с внезапно выехавшей на полосу встречного движения гужевой повозкой под управлением 56-летнего жителя деревни Хутор Быховского района. От полученных травм возчик скончался в машине скорой помощи. Гужевая повозка световозвращающими элементами обозначена не был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е время суток или в условиях недостаточной видимости ДТП со смертельным исходом происходят в 3 раза чаще, чем в дневное время. Основная причина – это плохая видимость объекта. Ведь при движении в темноте в поле зрения водителя та часть дороги, которая освещена фарами автомобиля. При этом восприятие световых контрастов становится хуже. Уже в ранних сумерках отчетливо видимые днем предметы блекнут, а после захода солнца становятся едва различимыми. А если к этому добавляется туман, моросящий дождь, что осенью не редкость, то невыразительная фигура человека полностью сливается с темнотой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световозвращающих элементов в темное время суток либо в условиях осенней непогоды является одним из действенных способов обезопасить себя на дороге</w:t>
      </w:r>
      <w:r>
        <w:rPr>
          <w:rFonts w:cs="Times New Roman" w:ascii="Times New Roman" w:hAnsi="Times New Roman"/>
          <w:sz w:val="28"/>
          <w:szCs w:val="28"/>
        </w:rPr>
        <w:t>. Однако их применение является лишь одним из необходимых условий повышения безопасности. Важным дополнением к этому должно быть четкое соблюдение дорожного закон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ветовозвращателей в темное время суток является обязательным требованием и распространяется на всех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у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не только иметь светоотражатели, но и правильно их разместить. Фликер должен находиться спереди. Если это нарукавная повязка – надевайте её на правую руку. Наилучшим вариантом является наличие двух повязок на обоих рукавах. Обозначенный таким образом пешеход даёт возможность водителю своевременно его заметить и избежать наезда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аботиться о своей безопасности необходимо </w:t>
      </w:r>
      <w:r>
        <w:rPr>
          <w:rFonts w:cs="Times New Roman" w:ascii="Times New Roman" w:hAnsi="Times New Roman"/>
          <w:b/>
          <w:sz w:val="28"/>
          <w:szCs w:val="28"/>
        </w:rPr>
        <w:t>и велосипедистам.</w:t>
      </w:r>
      <w:r>
        <w:rPr>
          <w:rFonts w:cs="Times New Roman" w:ascii="Times New Roman" w:hAnsi="Times New Roman"/>
          <w:sz w:val="28"/>
          <w:szCs w:val="28"/>
        </w:rPr>
        <w:t xml:space="preserve"> Передвигаться они должны по велосипедной или пешеходной дорожке, тротуару либо обочине в попутном направлении движения транспорта. Разрешается им также ехать по проезжей части дороги в один ряд не далее 1 метра от ее правого края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участия в движении </w:t>
      </w:r>
      <w:r>
        <w:rPr>
          <w:rFonts w:cs="Times New Roman" w:ascii="Times New Roman" w:hAnsi="Times New Roman"/>
          <w:b/>
          <w:sz w:val="28"/>
          <w:szCs w:val="28"/>
        </w:rPr>
        <w:t>велосипед должен иметь</w:t>
      </w:r>
      <w:r>
        <w:rPr>
          <w:rFonts w:cs="Times New Roman" w:ascii="Times New Roman" w:hAnsi="Times New Roman"/>
          <w:sz w:val="28"/>
          <w:szCs w:val="28"/>
        </w:rPr>
        <w:t xml:space="preserve"> исправную тормозную систему, рулевое управление и звуковой сигнал; быть оборудован зеркалом заднего вида, спереди – световозвращателем белого цвета, сзади – световозвращателем красного цвета, а с каждой боковой стороны – световозвращателями оранжевого цвета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дороге </w:t>
      </w:r>
      <w:r>
        <w:rPr>
          <w:rFonts w:cs="Times New Roman" w:ascii="Times New Roman" w:hAnsi="Times New Roman"/>
          <w:b/>
          <w:sz w:val="28"/>
          <w:szCs w:val="28"/>
        </w:rPr>
        <w:t>в темное время суток и при ее недостаточной видимости</w:t>
      </w:r>
      <w:r>
        <w:rPr>
          <w:rFonts w:cs="Times New Roman" w:ascii="Times New Roman" w:hAnsi="Times New Roman"/>
          <w:sz w:val="28"/>
          <w:szCs w:val="28"/>
        </w:rPr>
        <w:t xml:space="preserve"> на велосипеде должны быть включены: спереди – фара (фонарь), излучающая белый свет, сзади – фонарь, излучающий красный свет. Велосипедисту обязательно необходимо использовать световозвращатели и жилеты со световозвращающими вставками!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жевое 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оборудовано спереди световозвращателями белого цвета, сзади – красного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дороге </w:t>
      </w:r>
      <w:r>
        <w:rPr>
          <w:rFonts w:cs="Times New Roman" w:ascii="Times New Roman" w:hAnsi="Times New Roman"/>
          <w:b/>
          <w:sz w:val="28"/>
          <w:szCs w:val="28"/>
        </w:rPr>
        <w:t>в темное время суток</w:t>
      </w:r>
      <w:r>
        <w:rPr>
          <w:rFonts w:cs="Times New Roman" w:ascii="Times New Roman" w:hAnsi="Times New Roman"/>
          <w:sz w:val="28"/>
          <w:szCs w:val="28"/>
        </w:rPr>
        <w:t xml:space="preserve"> и при ее недостаточной видимости на гужевом транспортном средстве спереди должен быть включен фонарь, излучающий белый свет, сзади – фонарь, излучающий красный свет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гужевого транспорта при выезде со второстепенной дороги на главную в темное время суток, при недостаточной видимости дороги или в местах с ее ограниченной обзорностью обязан вести животное под уздцы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чику также важно быть заметным на дороге</w:t>
      </w:r>
      <w:r>
        <w:rPr>
          <w:rFonts w:cs="Times New Roman" w:ascii="Times New Roman" w:hAnsi="Times New Roman"/>
          <w:sz w:val="28"/>
          <w:szCs w:val="28"/>
        </w:rPr>
        <w:t>, и в темное время суток в обязательном порядке использовать световозвращающие повязки, но лучший вариант – надевать светоотражающий жилет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условием безопасности уязвимых участников движения является водительская внимательность за рулем, готовность в любую минуту остановить свой автомобиль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ргая дорожно-транспортные происшествия тщательному анализу, приходишь к однозначному выводу, что многих дорожных трагедий участники движения могли и должны были избежать. Как правило, люди расплачиваются за свою беспечность, самоуверенность, нежелание выполнять правила. Зачастую сознанием значительного количества наших сограждан руководит стойкое убеждение, что беда может случиться с кем угодно, только не со мной. Они не хотят воспринимать горькие ошибки других. Предпочитают учиться на своих. Цена этому – жизнь и здоровь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ss"/>
        <w:spacing w:lineRule="auto" w:line="240" w:before="57" w:after="0"/>
        <w:ind w:left="4956" w:right="-284" w:firstLine="5"/>
        <w:rPr/>
      </w:pPr>
      <w:r>
        <w:rPr>
          <w:i/>
          <w:sz w:val="28"/>
          <w:szCs w:val="28"/>
        </w:rPr>
        <w:t>по материалам отделения по агитации и пропаганде ГАИ</w:t>
      </w:r>
    </w:p>
    <w:p>
      <w:pPr>
        <w:pStyle w:val="Mess"/>
        <w:spacing w:lineRule="auto" w:line="240" w:before="0" w:after="0"/>
        <w:ind w:left="57" w:right="-284" w:firstLine="3912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ВД Могилевского облисполком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а 10 месяцев 2019 года на дорогах Чаусского района зарегистрировано 3 дорожно-транспортных происшествий (за  аналогичный период  2018  года-7,  количество ДТП  снизилось на 4 случая), в результате которых 1 человек погиб, 3 - получили трав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3 ноября 2019 около 07.20 часов на 21 км. а/д подъезд к г.Чаусы от а/д «Могилев-Рясно-Мстиславль» автомашиной «Ниссан» под управлением 43 летнего водителя, жителя г.Чаусы, был совершен наезд на 64-летнего местного жителя, который передвигался на велосипеде в попутном направлении по проезжей части. В результате ДТП мужчина получил серьезные травмы, был госпитализирован. Находился в состоянии алкогольного опья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Время стать заметным!» девиз информационной кампании Госавтоинспекции по пропаганде использования световозвращателей, которая проводится с 19 по 24 ноября и направлена на предупреждение аварий с участием пешеходов, велосипедистов и возчиков гужевого транспорта в темное время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ГАИ Чаусского РОВ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УПРЕЖДЕНИЕ ГИБЕЛИ И ТРАВМАТИЗМА ДЕТЕЙ». АКЦИЯ «НЕ ПРОЖИГАЙ СВОЮ ЖИЗНЬ!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10 месяцев текущего года в Могилевской области произошло 663 пожара, погибло 60 человек.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мировано 53 человека, в том числе 4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пожаров уничтожено 171 строение, 38 голов скота, 29 единиц техники.  540 пожаров произошло в жилом фон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причинами возникновения  возгораний ста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сторожное обращение с огнём – 287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отопительного оборудования  и теплогенерирующих установок – 124 пожа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электрооборудования – 102 пожа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ая шалости с огнем – 11 пожа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истические сведения Чаусского  РОЧС отражены в таблице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851"/>
        <w:gridCol w:w="851"/>
        <w:gridCol w:w="992"/>
        <w:gridCol w:w="851"/>
        <w:gridCol w:w="850"/>
        <w:gridCol w:w="851"/>
        <w:gridCol w:w="849"/>
        <w:gridCol w:w="851"/>
      </w:tblGrid>
      <w:tr>
        <w:trPr>
          <w:trHeight w:val="1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сельисполкомов Чаусского района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 скобках - количество погибших)</w:t>
            </w:r>
          </w:p>
        </w:tc>
      </w:tr>
      <w:tr>
        <w:trPr>
          <w:trHeight w:val="10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8 за 10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9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 10 мес.</w:t>
            </w:r>
          </w:p>
        </w:tc>
      </w:tr>
      <w:tr>
        <w:trPr>
          <w:trHeight w:val="1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то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м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(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йни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кович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бович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дом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и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. Ча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чинами пожаров послужил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8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 10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9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 10 мес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осторожное обращение с ог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ушение правил эксплуатации печей, теплогенерирующих агрегатов и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ушение правил эксплуатации электросетей и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ушение правил эксплуатации газовых устройств и агрег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явление сил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ж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гие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упреждение гибели и травматизма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собой зоне риска – дети. Проблема стоит остро, ноябрьская трагедия тому подтверж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гедия произошла 18 октября в агрогородке Черневка Дрибинского района. Пока 25-летняя мама хлопотала по хозяйству в доме, на улице играли двое ее маленьких сыновей – 5-ти и 4-х лет. Вот только игры у них были совсем не детские – в руках малышей оказались спички. Солнечный день, сухая солома, достаточно было поднести спичку к ней, как мгновенно вспыхнул рулон. Испуганный 5-летний мальчик бросился к маме и рассказал ей о пожаре. Мать с соседями начали заливать  огонь водой и между рулонами соломы обнаружили бездыханное тело 4-летнего малыш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, родители часто недооценивают опасность неосторожного обращения с огнем. Забывая о том, что у детей нет опыта, дающего понимание опасности того или иного действия, нет навыков безопасного обращения с предметами, представляющими ту или иную угрозу жизни и здоровью, отсутствует свойственная взрослым защитная реакция на возникшую опас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-любимые занятия детей. Однако нужно помнить, что игры бывают разные: подвижные, спокойные и опасные. К последним относятся игры в заброшенных домах, на чердаках, стройках, железнодорожных переездах, карьерах, мостах, в подвалах, вблизи трассы и водоем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октября около 6 часов вечера по телефону 101 позвонил взволнованный прохожий и сообщил о ребенке, который залез под мост р. Днепр в Могилеве и не может самостоятельно спуститься. 10-летний мальчик находился под мостом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а вершине наклонной опоры высотой около 10 м. Спасатели с помощью выдвижной трехколенной лестницы сняли ребенка. Благо, мальчик не пострад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градите от беды своих детей: поговорите, предупредите, убедите! Оглянитесь вокруг: все ли Вы сделали для безопасности своего ребенка? – проверили исправность электропроводки, перекрыли газ, убрали спички, спрятали бытовую химию и легковоспламеняющиеся жидкости, закрыли окна, установили  АПИ, надежно закрыли все колодцы и ямы во дворе? Ведь на  беду много не надо. Чтобы с Вашими детьми не случилось беды, постарайтесь организовать им безопасный досуг. В доверительной обстановке постарайтесь привить основные навыки безопасности жизнедеятельности. Постоянно отслеживайте местонахождение ребенк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нструктируйте, что при возникновении пожара, ни в коем случае нельзя прятаться (под кроватью, в шкафу), а необходимо немедленно бежать на улицу, в безопасное место, рассказать обо всем взрослым. Если же выбежать на улицу не удается, так как возле двери хозяйничает огонь, расскажите, что самым безопасным местом в квартире является балкон (необходимо выйти на балкон, плотно закрыть за собой дверь и громко-громко кричать, призывая о помощи).  В жилом доме в случае пожара нужно открыть или выбить окно (цветочным  горшком, банкой, кастрюлей с супом и т.д.) и выбраться наружу. Выучите вместе с детьми домашний адрес и телефоны экстренных служб (милиции, МЧС, скорой помощи). 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ая акция «Не прожигай свою жизнь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 вреде курения знает каждый. Проблема обостряется, когда к сигарете добавляется алкоголь. Поступки  одурманенных алкоголем людей редко бывают разумными и логичными. А вот предсказать развитие событий можно. Курильщик засыпает с сигаретой в руке... и именно с этой минуты человеческая жизнь  начинает тлеть вместе с сигаретой, отсчет времени измеряется несколькими часами - 79% из числа погибших на момент возникновения пожара находились в состоянии алкогольного опьянени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мер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8 октября около 3 часов дня жи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оро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кушево Круглянского района увидели клубы дыма над домом 42-летнего местного жителя и вызвали спасателей. Пылала кровля, огонь уже хозяйничал внутри жилья. Спасателями на полу в комнате был обнаружен и эвакуирован хозяи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еанимационные действия оказались бессильны – мужчина погиб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езультате пожара уничтожена кровля, частично повреждено перекрытие и имущество в до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мер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зднее обнаружение возгорания не оставило шансов на спасение 52-летнего жителя аг.Белая Дуброва Костюковичского района и его 49-летнего гостя. Пожар произошел 7 ноября около двух часов ночи. К моменту прибытия спасателей дом горел открытым пламенем. Хозяина без признаков жизни обнаружили на кровати в одной из комнат, неподалеку на полу находился и его гость, местный житель. В результате пожара частично уничтожена кровля, повреждено перекрытие, стены и имущество в комнат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В Чаусском районе в 2019 год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по причине неосторожного обращения с огнём при курении произошёл 1 пожар и 1 загорание.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 2018 году произошло 3 пожара по этой причине, причём 2 из них со смертельным исходом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11.11.2018 в 20:38 на Центр оперативного управления Чаусского районного отдела по ЧС поступило сообщение о пожаре в квартире по адресу: г. Чаусы, ул. 60 лет СССР, д. 86, кв. 9. По прибытию подразделений МЧС к месту вызова, происходило горение матраса в коридоре квартиры, создалось плотное задымление. Спасателями был обнаружен муж хозяйки и выведен на свежий воздух, не пострадал. Сама хозяйка квартиры и гражданин, находившийся в гостях, госпитализированы в Чаусскую районную больницу с предварительным диагнозом «ожоги 1-3 степени».  Через неделю хозяйка скончалась в больнице в Могилёве. Комната была не оборудована автоматическим пожарным извещателем. Предполагаемая причина пожара - неосторожность при курении.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 этот же день 11.11.2018 в 17:57 в Центр оперативного управления Чаусского районного отдела по ЧС поступило сообщение о пожаре жилого дома по адресу: Чаусский район, Каменский с/с, д.Авхимки. По прибытию подразделений МЧС к месту вызова, происходило горение дома открытым пламенем, кровля и перекрытие дома обрушились, со слов соседей в доме мог находиться человек. В результате тушения, на полу под обрушившимися конструкциями дома обнаружен погибший хозяин дома. Предполагаемая причина пожара - неосторожность при курении. 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Для привлечения внимания к проблеме пожаров и гибели людей из-за неосторожного обращения с огнем при курении с 1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оября в области стартовала республиканска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акц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Не прожигай свою жизнь!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 Помимо работников МЧС, в ней пр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м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участие активисты Белорусской молодежной общественной организации спасателей-пожарных, а также представители других организаций. Мероприят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радицион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р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дятс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в четыре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 время которых спасате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тречаются с граждан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организациях и на предприятиях, в пунктах общественного 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учреждениях здравоохранения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 работниками поговорят о пожарной безопасности, расскажут о проблеме неосторожного курения и даже будут менять сигареты на более полезные предметы от спасателе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останется без внимания и молодежь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пройде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учебных заведениях. Специально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нной категори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пасатели подготовят интерактивные мероприятия в формате открытых диалогов, фестивалей, тематических конкурсов и даже дискоте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финальном этап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 – с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3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оября– работники МЧС проведут яркие мероприятия в местах массового пребывания людей. На игровых площадках, организованных спасателями, дети и взрослые смогут не только интересно, но и с пользой провести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акже с 18 по 28 ноября в Чаусском районе проводится декадник пожарной безопасности для стабилизации обстановки с пожарами. В рамках декадника будут проводится профилактические мероприятия различной направленности: выступления в трудовых коллективах, сельские сходы, рейды по местам проживания категорированных граждан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ажаемые граждане, будьте внимательны в вопросах собственной безопасности и проявите заботу к тем, кто находится рядом – соседям, родственникам, знакомым! Возможно, ваше неравнодушие спасет чью-то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регите себя и своих близких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о материалам Могилевского областного  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правления МЧС Республики Беларусь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 Чаусского РОЧС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ГРАФИК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стреч членов информационно-пропагандистских групп облисполкома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 трудовых коллективах и с населением по месту жительства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в  ноябре  2019  года*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559"/>
        <w:gridCol w:w="2266"/>
        <w:gridCol w:w="2841"/>
      </w:tblGrid>
      <w:tr>
        <w:trPr>
          <w:trHeight w:val="9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группы, под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  <w:t>Дата и время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йона, гор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рганизации, населенного пункта</w:t>
            </w:r>
          </w:p>
        </w:tc>
      </w:tr>
      <w:tr>
        <w:trPr>
          <w:trHeight w:val="2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 подгруппа</w:t>
            </w:r>
          </w:p>
        </w:tc>
      </w:tr>
      <w:tr>
        <w:trPr>
          <w:trHeight w:val="70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ЗЫЧЕНКО</w:t>
            </w:r>
          </w:p>
          <w:p>
            <w:pPr>
              <w:pStyle w:val="Normal"/>
              <w:pBdr/>
              <w:spacing w:lineRule="auto" w:line="240" w:before="0" w:after="0"/>
              <w:ind w:right="-250" w:hanging="0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катерина Анатольевн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ДУСКИН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усский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акция Чаусской районной газеты «Искра»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*  в графике возможны изменения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sz w:val="30"/>
      <w:szCs w:val="30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20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  <w:ind w:firstLine="709"/>
      <w:jc w:val="both"/>
    </w:pPr>
    <w:rPr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4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8:00Z</dcterms:created>
  <dc:creator>Карпухина Ирина Алексеевна</dc:creator>
  <dc:description/>
  <dc:language>en-US</dc:language>
  <cp:lastModifiedBy>User</cp:lastModifiedBy>
  <cp:lastPrinted>2019-11-06T11:31:00Z</cp:lastPrinted>
  <dcterms:modified xsi:type="dcterms:W3CDTF">2019-11-21T11:18:00Z</dcterms:modified>
  <cp:revision>2</cp:revision>
  <dc:subject/>
  <dc:title/>
</cp:coreProperties>
</file>