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ЕРЕПИСЬ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ЗГЛЯД НА НАСТОЯЩЕЕ – ШАГ В БУДУЩЕЕ!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be-BY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84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аус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 сентября  2019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ИСЬ НАСЕЛЕНИЯ:ВЗГЛЯ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НАСТОЯЩЕЕ – ШАГ В БУДУЩЕЕ!........................................................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ЛЮДЕЙ И ДЛЯ ЛЮДЕЙ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 РАБОТЫ С ОБРАЩЕНИЯМИ ГРАЖДАН И ЮРИДИЧЕСКИХ ЛИЦ……………..….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ОТД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-КОММУНАЛЬНЫХ УСЛУГ…………………………………..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УПРЕЖДЕНИЕ ПОЖАР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БЕЛИ ЛЮДЕЙ ОТ НИХ В ЖИ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Е. ЖАЛОНОСНАЯ ОПАСНОСТЬ…………………………………….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Ь НА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НА НАСТОЯЩЕЕ – ШАГ В БУДУЩ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28"/>
          <w:szCs w:val="28"/>
        </w:rPr>
        <w:t>коллективным портретом всей стра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чередная перепись населения в Беларуси пройдет </w:t>
        <w:br/>
        <w:t>с 4 по 30 октября 2019 г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28"/>
          <w:szCs w:val="28"/>
        </w:rPr>
        <w:t>(предыдущие проводились в 1999 и 2009 годах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аселенияимеет многовековую историю. Переписи населения проводились еще в Древнем Египте, Китае, Древней Греции.ВДревнем Риме регулярный учет населения </w:t>
      </w:r>
      <w:r>
        <w:rPr>
          <w:rFonts w:cs="Times New Roman" w:ascii="Times New Roman" w:hAnsi="Times New Roman"/>
          <w:i/>
          <w:sz w:val="28"/>
          <w:szCs w:val="28"/>
        </w:rPr>
        <w:t>(т.н. цензы)</w:t>
      </w:r>
      <w:r>
        <w:rPr>
          <w:rFonts w:cs="Times New Roman" w:ascii="Times New Roman" w:hAnsi="Times New Roman"/>
          <w:sz w:val="28"/>
          <w:szCs w:val="28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ьзовали только регистры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28"/>
          <w:szCs w:val="28"/>
        </w:rPr>
        <w:t>упорядочению учета населения.После вхождения Беларуси в соста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28"/>
          <w:szCs w:val="28"/>
        </w:rPr>
        <w:t>1897 г</w:t>
      </w:r>
      <w:r>
        <w:rPr>
          <w:rFonts w:cs="Times New Roman" w:ascii="Times New Roman" w:hAnsi="Times New Roman"/>
          <w:sz w:val="28"/>
          <w:szCs w:val="28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28"/>
          <w:szCs w:val="28"/>
        </w:rPr>
        <w:t>5 886 тыс.</w:t>
      </w:r>
      <w:r>
        <w:rPr>
          <w:rFonts w:cs="Times New Roman" w:ascii="Times New Roman" w:hAnsi="Times New Roman"/>
          <w:sz w:val="28"/>
          <w:szCs w:val="28"/>
        </w:rPr>
        <w:t>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1920 г</w:t>
      </w:r>
      <w:r>
        <w:rPr>
          <w:rFonts w:cs="Times New Roman" w:ascii="Times New Roman" w:hAnsi="Times New Roman"/>
          <w:sz w:val="28"/>
          <w:szCs w:val="28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28"/>
          <w:szCs w:val="28"/>
        </w:rPr>
        <w:t>1926 г.</w:t>
      </w:r>
      <w:r>
        <w:rPr>
          <w:rFonts w:cs="Times New Roman" w:ascii="Times New Roman" w:hAnsi="Times New Roman"/>
          <w:sz w:val="28"/>
          <w:szCs w:val="28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ходе которой собирались сведения о каждом человеке.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4 925 тыс.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ь, проведенная в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</w:t>
      </w:r>
      <w:r>
        <w:rPr>
          <w:rFonts w:cs="Times New Roman" w:ascii="Times New Roman" w:hAnsi="Times New Roman"/>
          <w:b/>
          <w:sz w:val="28"/>
          <w:szCs w:val="28"/>
        </w:rPr>
        <w:t>1939 года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Численность жителей БССР составила </w:t>
      </w:r>
      <w:r>
        <w:rPr>
          <w:rFonts w:cs="Times New Roman" w:ascii="Times New Roman" w:hAnsi="Times New Roman"/>
          <w:b/>
          <w:sz w:val="28"/>
          <w:szCs w:val="28"/>
        </w:rPr>
        <w:t>5 270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959г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8 056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1970 год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28"/>
          <w:szCs w:val="28"/>
        </w:rPr>
        <w:t>9 млн. человек</w:t>
      </w:r>
      <w:r>
        <w:rPr>
          <w:rFonts w:cs="Times New Roman" w:ascii="Times New Roman" w:hAnsi="Times New Roman"/>
          <w:sz w:val="28"/>
          <w:szCs w:val="28"/>
        </w:rPr>
        <w:t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</w:t>
      </w:r>
      <w:r>
        <w:rPr>
          <w:rFonts w:cs="Times New Roman" w:ascii="Times New Roman" w:hAnsi="Times New Roman"/>
          <w:i/>
          <w:sz w:val="28"/>
          <w:szCs w:val="28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28"/>
          <w:szCs w:val="28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28"/>
          <w:szCs w:val="28"/>
        </w:rPr>
        <w:t>1979 году</w:t>
      </w:r>
      <w:r>
        <w:rPr>
          <w:rFonts w:cs="Times New Roman" w:ascii="Times New Roman" w:hAnsi="Times New Roman"/>
          <w:sz w:val="28"/>
          <w:szCs w:val="28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28"/>
          <w:szCs w:val="28"/>
        </w:rPr>
        <w:t>9 533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1989 года</w:t>
      </w:r>
      <w:r>
        <w:rPr>
          <w:rFonts w:cs="Times New Roman" w:ascii="Times New Roman" w:hAnsi="Times New Roman"/>
          <w:sz w:val="28"/>
          <w:szCs w:val="28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152 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199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04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ледующая перепись,проведенная в октяб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09г.</w:t>
      </w:r>
      <w:r>
        <w:rPr>
          <w:rFonts w:cs="Times New Roman" w:ascii="Times New Roman" w:hAnsi="Times New Roman"/>
          <w:spacing w:val="-6"/>
          <w:sz w:val="28"/>
          <w:szCs w:val="28"/>
        </w:rPr>
        <w:t>, показаларезульта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9 503 тыс.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Цель переписи</w:t>
      </w:r>
      <w:r>
        <w:rPr>
          <w:sz w:val="28"/>
          <w:szCs w:val="28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28"/>
          <w:szCs w:val="28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9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пись населения важна не только для государства, но и для каждого человека в отд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(см.: http://www.economy.gov.by/ru/gos-progr-2016-20-ru/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, прежде чем создавать свой бизнес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подготовки и проведения переписи населения </w:t>
      </w:r>
      <w:r>
        <w:rPr>
          <w:b/>
          <w:color w:val="000000"/>
          <w:sz w:val="28"/>
          <w:szCs w:val="28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28"/>
          <w:szCs w:val="28"/>
        </w:rPr>
        <w:t>национальные переписи населения в пределах одного временного периода –</w:t>
      </w:r>
      <w:r>
        <w:rPr>
          <w:sz w:val="28"/>
          <w:szCs w:val="28"/>
        </w:rPr>
        <w:t xml:space="preserve"> в годы, оканчивающиеся на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, или как можно ближе к таким годам. Поэтому </w:t>
      </w:r>
      <w:r>
        <w:rPr>
          <w:b/>
          <w:sz w:val="28"/>
          <w:szCs w:val="28"/>
        </w:rPr>
        <w:t xml:space="preserve">Республика Беларусь соблюдает принцип </w:t>
      </w:r>
      <w:r>
        <w:rPr>
          <w:b/>
          <w:spacing w:val="-6"/>
          <w:sz w:val="28"/>
          <w:szCs w:val="28"/>
        </w:rPr>
        <w:t>периодичности проведения переписей</w:t>
      </w:r>
      <w:r>
        <w:rPr>
          <w:spacing w:val="-6"/>
          <w:sz w:val="28"/>
          <w:szCs w:val="28"/>
        </w:rPr>
        <w:t>, принятый мировым сообществом, –</w:t>
      </w:r>
      <w:r>
        <w:rPr>
          <w:b/>
          <w:sz w:val="28"/>
          <w:szCs w:val="28"/>
        </w:rPr>
        <w:t>один раз в десять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 Республики Беларусь от 13 июля 2006 г. № 144-З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b/>
          <w:spacing w:val="-10"/>
          <w:sz w:val="28"/>
          <w:szCs w:val="28"/>
        </w:rPr>
        <w:t>Результаты переписи населения Беларуси 2019 года</w:t>
      </w:r>
      <w:r>
        <w:rPr>
          <w:spacing w:val="-10"/>
          <w:sz w:val="28"/>
          <w:szCs w:val="28"/>
        </w:rPr>
        <w:t xml:space="preserve"> войдут не только</w:t>
      </w:r>
      <w:r>
        <w:rPr>
          <w:spacing w:val="-6"/>
          <w:sz w:val="28"/>
          <w:szCs w:val="28"/>
        </w:rPr>
        <w:t xml:space="preserve"> в историю страны, но и </w:t>
      </w:r>
      <w:r>
        <w:rPr>
          <w:b/>
          <w:spacing w:val="-14"/>
          <w:sz w:val="28"/>
          <w:szCs w:val="28"/>
        </w:rPr>
        <w:t>станут составной частью мировой переписи населения</w:t>
      </w:r>
      <w:r>
        <w:rPr>
          <w:spacing w:val="-6"/>
          <w:sz w:val="28"/>
          <w:szCs w:val="28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28"/>
          <w:szCs w:val="28"/>
        </w:rPr>
        <w:t xml:space="preserve">фо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апiс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, представленных Государственным комитетом по имуществу и МВД Республики Беларусь,Белстатомс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28"/>
          <w:szCs w:val="28"/>
        </w:rPr>
        <w:t>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28"/>
          <w:szCs w:val="28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28"/>
          <w:szCs w:val="28"/>
        </w:rPr>
        <w:t>, в том числе почему респондент не работает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28"/>
          <w:szCs w:val="28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позволит изучить систему непрерывного образования(в частности,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. Данные послужат</w:t>
      </w:r>
      <w:r>
        <w:rPr>
          <w:rFonts w:cs="Times New Roman" w:ascii="Times New Roman" w:hAnsi="Times New Roman"/>
          <w:sz w:val="28"/>
          <w:szCs w:val="28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енная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Турчина А.Г. </w:t>
      </w:r>
      <w:r>
        <w:rPr>
          <w:rFonts w:cs="Times New Roman" w:ascii="Times New Roman" w:hAnsi="Times New Roman"/>
          <w:sz w:val="28"/>
          <w:szCs w:val="28"/>
        </w:rPr>
        <w:t xml:space="preserve">Облисполкомами и Мингорисполкомомобразованы врем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28"/>
          <w:szCs w:val="28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внутренних дел, обороны, по чрезвычайным ситуациям, КГБ,Госпогранкомитет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более 10% населения района (отдельные микрорайоны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опрошенных (56,7%) указали, чтобудут ждать переписчика дома, порядка трети респондентов (34,4%) перепишутся через Интернет и 8,9%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28"/>
          <w:szCs w:val="28"/>
        </w:rPr>
        <w:t>трех способов прохождения переписи</w:t>
      </w:r>
      <w:r>
        <w:rPr>
          <w:rFonts w:cs="Times New Roman" w:ascii="Times New Roman" w:hAnsi="Times New Roman"/>
          <w:sz w:val="28"/>
          <w:szCs w:val="28"/>
        </w:rPr>
        <w:t xml:space="preserve"> –через Интернет, на стационарном участке или на дому: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интернет-перепись</w:t>
      </w:r>
      <w:r>
        <w:rPr>
          <w:rFonts w:cs="Times New Roman" w:ascii="Times New Roman" w:hAnsi="Times New Roman"/>
          <w:sz w:val="28"/>
          <w:szCs w:val="28"/>
        </w:rPr>
        <w:t xml:space="preserve">. Все желающие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 В это же время в отдельных организациях и на предприятиях будет организована работа</w:t>
      </w:r>
      <w:r>
        <w:rPr>
          <w:rFonts w:cs="Times New Roman" w:ascii="Times New Roman" w:hAnsi="Times New Roman"/>
          <w:b/>
          <w:sz w:val="28"/>
          <w:szCs w:val="28"/>
        </w:rPr>
        <w:t>мобильныхстационар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9 по 20 октября 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1 по 30 октября</w:t>
      </w:r>
      <w:r>
        <w:rPr>
          <w:rFonts w:cs="Times New Roman" w:ascii="Times New Roman" w:hAnsi="Times New Roman"/>
          <w:sz w:val="28"/>
          <w:szCs w:val="28"/>
        </w:rPr>
        <w:t xml:space="preserve">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28"/>
          <w:szCs w:val="28"/>
        </w:rPr>
        <w:t>дома или на стационарном участ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28"/>
          <w:szCs w:val="28"/>
        </w:rPr>
        <w:t xml:space="preserve">,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28"/>
          <w:szCs w:val="28"/>
        </w:rPr>
        <w:t>645</w:t>
      </w:r>
      <w:r>
        <w:rPr>
          <w:rFonts w:cs="Times New Roman" w:ascii="Times New Roman" w:hAnsi="Times New Roman"/>
          <w:sz w:val="28"/>
          <w:szCs w:val="28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будут совер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19 г. Белстат запустил промосайт переписи по адресам</w:t>
      </w:r>
      <w:r>
        <w:rPr>
          <w:rFonts w:cs="Times New Roman" w:ascii="Times New Roman" w:hAnsi="Times New Roman"/>
          <w:b/>
          <w:sz w:val="28"/>
          <w:szCs w:val="28"/>
        </w:rPr>
        <w:t>census.by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www.перепись.бел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8"/>
          <w:szCs w:val="28"/>
        </w:rPr>
        <w:t>(00:00 часов 4 октября 2019 г.)</w:t>
      </w:r>
      <w:r>
        <w:rPr>
          <w:rFonts w:cs="Times New Roman" w:ascii="Times New Roman" w:hAnsi="Times New Roman"/>
          <w:sz w:val="28"/>
          <w:szCs w:val="28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28"/>
          <w:szCs w:val="28"/>
        </w:rPr>
        <w:t>, чтопочти в 4 раза меньше по сравнению с численностью временного переписного персонала в 2009 году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28"/>
          <w:szCs w:val="28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ами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еспублики Беларусь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представления (родителей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иболее часто задаваемые во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28"/>
          <w:szCs w:val="28"/>
        </w:rPr>
        <w:t>8-801-100-3131</w:t>
      </w:r>
      <w:r>
        <w:rPr>
          <w:rFonts w:cs="Times New Roman" w:ascii="Times New Roman" w:hAnsi="Times New Roman"/>
          <w:i/>
          <w:sz w:val="28"/>
          <w:szCs w:val="28"/>
        </w:rPr>
        <w:t>(с любого телефона звонок бесплатный)</w:t>
      </w:r>
      <w:r>
        <w:rPr>
          <w:rFonts w:cs="Times New Roman" w:ascii="Times New Roman" w:hAnsi="Times New Roman"/>
          <w:sz w:val="28"/>
          <w:szCs w:val="28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же ситуация не позволяет пройти опрос в помещ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чем спросят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записывают данные о маленьких детях?</w:t>
      </w:r>
      <w:r>
        <w:rPr>
          <w:rFonts w:cs="Times New Roman" w:ascii="Times New Roman" w:hAnsi="Times New Roman"/>
          <w:sz w:val="28"/>
          <w:szCs w:val="28"/>
        </w:rPr>
        <w:t xml:space="preserve"> Со слов родителей </w:t>
      </w:r>
      <w:r>
        <w:rPr>
          <w:rFonts w:cs="Times New Roman" w:ascii="Times New Roman" w:hAnsi="Times New Roman"/>
          <w:i/>
          <w:sz w:val="28"/>
          <w:szCs w:val="28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никого нет дома?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b/>
          <w:sz w:val="28"/>
          <w:szCs w:val="28"/>
        </w:rPr>
        <w:t>Желательно ответить на все вопро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предупреждаются о конфиденциальности персональных данных.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28"/>
          <w:szCs w:val="28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28"/>
          <w:szCs w:val="28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удут работать </w:t>
      </w:r>
      <w:r>
        <w:rPr>
          <w:rFonts w:cs="Times New Roman" w:ascii="Times New Roman" w:hAnsi="Times New Roman"/>
          <w:b/>
          <w:sz w:val="28"/>
          <w:szCs w:val="28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28"/>
          <w:szCs w:val="28"/>
        </w:rPr>
        <w:t>.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sz w:val="28"/>
          <w:szCs w:val="28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Что делать, если я прописан по одному адресу, а проживаю по-другому?</w:t>
      </w:r>
      <w:r>
        <w:rPr>
          <w:spacing w:val="-6"/>
          <w:sz w:val="28"/>
          <w:szCs w:val="28"/>
        </w:rPr>
        <w:t xml:space="preserve"> При прохождении опроса респондент указывает адрес помещения,</w:t>
      </w:r>
      <w:r>
        <w:rPr>
          <w:spacing w:val="-8"/>
          <w:sz w:val="28"/>
          <w:szCs w:val="28"/>
        </w:rPr>
        <w:t>где он фактически постоянно проживает вне зависимости от места регист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Зачем Вам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28"/>
          <w:szCs w:val="28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ни в налоговые, ни в какие-либо другие органы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28"/>
          <w:szCs w:val="28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ереписи – 2019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и спонсорской помощи. Получен грант Всемирного банка в размере 1 900 тыс. долларов США.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28"/>
          <w:szCs w:val="28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28"/>
          <w:szCs w:val="28"/>
        </w:rPr>
        <w:t>социальной рекламы</w:t>
      </w:r>
      <w:r>
        <w:rPr>
          <w:rFonts w:cs="Times New Roman" w:ascii="Times New Roman" w:hAnsi="Times New Roman"/>
          <w:sz w:val="28"/>
          <w:szCs w:val="28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хсяучреждений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28"/>
          <w:szCs w:val="28"/>
        </w:rPr>
        <w:t>СМС-сообщ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28"/>
          <w:szCs w:val="28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 социальных сет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остранениерезультатов перепис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</w:t>
      </w:r>
      <w:r>
        <w:rPr>
          <w:rFonts w:cs="Times New Roman" w:ascii="Times New Roman" w:hAnsi="Times New Roman"/>
          <w:b/>
          <w:sz w:val="28"/>
          <w:szCs w:val="28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28"/>
          <w:szCs w:val="28"/>
        </w:rPr>
        <w:t>после 1 июня 2020 г.</w:t>
      </w:r>
      <w:r>
        <w:rPr>
          <w:rFonts w:cs="Times New Roman" w:ascii="Times New Roman" w:hAnsi="Times New Roman"/>
          <w:sz w:val="28"/>
          <w:szCs w:val="28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28"/>
          <w:szCs w:val="28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го статистического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тета Республики Беларусь</w:t>
      </w:r>
    </w:p>
    <w:p>
      <w:pPr>
        <w:pStyle w:val="ConsPlusNormal1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right="48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ЮДЕЙ И ДЛЯ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ЗУЛЬТАТЫ РАБОТЫ С ОБРАЩ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ЖДАН И ЮРИДИЧЕСКИХ ЛИЦ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зидент Республики Беларусь А.Г.Лукашенко, рассматривая  </w:t>
        <w:br/>
        <w:t>19 августа 2019 г. кадровые вопросы, ориентировал местную вертикаль поддерживать население и постоянно общаться с гражданами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. Основа работы чиновника и депутата любого уровн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имание к людям и их проблемам. По словам белорусского лидера, «не надо обманывать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сли ты что-то попросил и пообещал – обязательно сдела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можешь сделать сегодня, скажи, что сделаешь завтра. Аккуратно работайте с людьми, поддерживайте их. Если есть какая-то несправедливость, обязательно отреагируйт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об итогах рассмотрения обращений граждан и юридических лиц – это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shd w:fill="FFFFFF" w:val="clear"/>
        </w:rPr>
        <w:t>действенный канал обратной связи системы государственной власти</w:t>
      </w:r>
      <w:r>
        <w:rPr>
          <w:rFonts w:cs="Times New Roman" w:ascii="Times New Roman" w:hAnsi="Times New Roman"/>
          <w:b/>
          <w:spacing w:val="-8"/>
          <w:sz w:val="28"/>
          <w:szCs w:val="28"/>
          <w:shd w:fill="FFFFFF" w:val="clear"/>
        </w:rPr>
        <w:t xml:space="preserve"> с насе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наиболее острым проблемам, волнующим люд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эффективный </w:t>
      </w:r>
      <w:r>
        <w:rPr>
          <w:rFonts w:cs="Times New Roman" w:ascii="Times New Roman" w:hAnsi="Times New Roman"/>
          <w:b/>
          <w:spacing w:val="-10"/>
          <w:sz w:val="28"/>
          <w:szCs w:val="28"/>
          <w:shd w:fill="FFFFFF" w:val="clear"/>
        </w:rPr>
        <w:t>инструмент мониторинга социально-экономическ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иту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гионах и на конкретных предприятиях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 из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сональных отчетов представителей руководства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</w:rPr>
        <w:t>государственных органов перед населением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о 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усском районном исполнительном комитете (далее – райисполком), его структурных подразделениях, сельских исполнительных комитетах (далее - сельисполкомы) проводится определенная работа по практической реализации требований законодательных актов Республики Беларусь, регулирующих работу с обращениями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исполком за 6 месяцев 2019 год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, из них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– письменных, 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о электронной почте,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– устных. По сравнению с аналогичным периодом прошлого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составило 95 процентов (97 обращений), поступление </w:t>
      </w:r>
      <w:r>
        <w:rPr>
          <w:rFonts w:cs="Times New Roman" w:ascii="Times New Roman" w:hAnsi="Times New Roman"/>
          <w:b/>
          <w:sz w:val="28"/>
          <w:szCs w:val="28"/>
        </w:rPr>
        <w:t>письменных обращений сократилось на 12, по электронной почте количество обращений увеличилось на 13 обращений</w:t>
      </w:r>
      <w:r>
        <w:rPr>
          <w:rFonts w:cs="Times New Roman" w:ascii="Times New Roman" w:hAnsi="Times New Roman"/>
          <w:sz w:val="28"/>
          <w:szCs w:val="28"/>
        </w:rPr>
        <w:t xml:space="preserve">, что составило 262 процента к уровню 2018 года (8 обращений), количе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ых обращений уменьшилось на 9 </w:t>
      </w:r>
      <w:r>
        <w:rPr>
          <w:rFonts w:cs="Times New Roman" w:ascii="Times New Roman" w:hAnsi="Times New Roman"/>
          <w:sz w:val="28"/>
          <w:szCs w:val="28"/>
        </w:rPr>
        <w:t>и составило 68 процентов к уровню 2018 года (28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6 месяцев 2019 года в райисполком поступило 5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й юридических лиц, в аналогичном периоде прошлого года 3 обр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исполком за отчетный период поступило 8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лективных обращений (6 месяцев 2018 года – 14). </w:t>
      </w:r>
      <w:r>
        <w:rPr>
          <w:rFonts w:cs="Times New Roman" w:ascii="Times New Roman" w:hAnsi="Times New Roman"/>
          <w:sz w:val="28"/>
          <w:szCs w:val="28"/>
        </w:rPr>
        <w:t xml:space="preserve">Из указанных обращений, </w:t>
      </w:r>
      <w:r>
        <w:rPr>
          <w:rFonts w:cs="Times New Roman" w:ascii="Times New Roman" w:hAnsi="Times New Roman"/>
          <w:b/>
          <w:sz w:val="28"/>
          <w:szCs w:val="28"/>
        </w:rPr>
        <w:t>подписанных более 30 гражданами, поступило 1 обращение</w:t>
      </w:r>
      <w:r>
        <w:rPr>
          <w:rFonts w:cs="Times New Roman" w:ascii="Times New Roman" w:hAnsi="Times New Roman"/>
          <w:sz w:val="28"/>
          <w:szCs w:val="28"/>
        </w:rPr>
        <w:t xml:space="preserve"> (2018 год – 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30 и более граждан поступило обращение от жителей микрорайона Сельхозтехника по вопросу не согласия с закрытием частного торгового объекта, расположенного на железнодорожном вокзале. С заявителями проведена встреча заместителя председателя райисполкома по экономике, на которой разъяснено, что закрытие магазина никак не повлияет на качество обслуживания жителей микрорайона. В ста метрах от закрываемого объекта находится магазин Чаусского райпо, имеющий необходимый ассортимент продуктов питания. Заявителям направлен письменный отв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вышестоящих государственных органов поступило 6 письменных обращения, что на 4 обращения больше к уровню прошлого года (2). Из Администрации Президента Республики Беларусь поступило обращение гражданина Исаенко И.Г. по вопросу отлова бродячих живо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Могилевского облисполкома </w:t>
      </w:r>
      <w:r>
        <w:rPr>
          <w:rFonts w:cs="Times New Roman" w:ascii="Times New Roman" w:hAnsi="Times New Roman"/>
          <w:sz w:val="28"/>
          <w:szCs w:val="28"/>
        </w:rPr>
        <w:t xml:space="preserve">за 6 месяцев 2019 года поступило 4 обращения (2018 год  - 2). В обращениях поднимались вопросы начислений за коммунально-бытовые услуги. Обращения рассмотрены специалистами райисполкома, разъяснен порядок осуществления расчета за ЖКУ в соответствии с законодательством Республики Беларусь. Заявителям направлены письменные отв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ловина обра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ивши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йисполком,  касаетс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опросов жилищного фонда и жилищно-коммунального хозяйства – </w:t>
      </w:r>
      <w:r>
        <w:rPr>
          <w:rFonts w:cs="Times New Roman" w:ascii="Times New Roman" w:hAnsi="Times New Roman"/>
          <w:b/>
          <w:sz w:val="28"/>
          <w:szCs w:val="28"/>
        </w:rPr>
        <w:t>40 или 54 процента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оступивших обращений, </w:t>
      </w:r>
      <w:r>
        <w:rPr>
          <w:rFonts w:cs="Times New Roman" w:ascii="Times New Roman" w:hAnsi="Times New Roman"/>
          <w:b/>
          <w:sz w:val="28"/>
          <w:szCs w:val="28"/>
        </w:rPr>
        <w:t>вопросов тематики труд, занятость и охрана труда – 12 (13 проц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актуальными вопросами, с которыми граждане обращались в райисполком за отчетный период, являлись: о содержании и эксплуатации жилищного фонда (ремонт кровли, о восстановлении температурного режима, о сроках перевода домов на индивидуальное отопление, о подведении горячей воды в дом, об устройстве водоотвода от дома, об изоляции труб отопления, о восстановлении освещения во вспомогательных помещениях многоквартирных жилых домов, об утеплении чердачного перекрытия в квартире, находящейся в хозяйственном ведении УКП «Жилкомхоз», о проверки тяги в вентиляции в квартире заявителя), о начислении платы за жилищно-коммунальные услуги, о содержании и благоустройстве населенных пунктов (ремонт дорожного полотна в городе и сельских населенных пунктах, удаление древесно-кустарниковой растительности, окашивание сорной растительности, благоустройство дворовых территорий,), о плохом качестве воды, об очистке колодца, ремонте водоразборной коло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ращений по следующим тематическим направлениям: </w:t>
      </w:r>
      <w:r>
        <w:rPr>
          <w:rFonts w:cs="Times New Roman" w:ascii="Times New Roman" w:hAnsi="Times New Roman"/>
          <w:bCs/>
          <w:sz w:val="28"/>
          <w:szCs w:val="28"/>
        </w:rPr>
        <w:t>общество, политика – 1  (3 месяца  2018 г.- 0), торговля и потребительский рынок - 2 обращения (2018 г. – 0), экономика – 2 обращения, в 2018 году – 1, транспорт – 2 обращения, в 2018 – 0, количество обращений по вопросам: труда, занятости населения, охраны труда увеличилось на 8 обращений (2018 г. – 4), по вопросам агропромышленного комплекса количество обращений возросло с 3 до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изило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ва раза количество обращений по вопросам землевладение и землепользование – с 8 до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динаков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обращений за отчетные периоды поступило по вопросам обороны государства – 2, охраны окружающей среды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уководством райисполк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о 39 личных приемов граждан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  <w:r>
        <w:rPr>
          <w:rFonts w:cs="Times New Roman" w:ascii="Times New Roman" w:hAnsi="Times New Roman"/>
          <w:b/>
          <w:sz w:val="28"/>
          <w:szCs w:val="28"/>
        </w:rPr>
        <w:t>председателем</w:t>
      </w:r>
      <w:r>
        <w:rPr>
          <w:rFonts w:cs="Times New Roman" w:ascii="Times New Roman" w:hAnsi="Times New Roman"/>
          <w:sz w:val="28"/>
          <w:szCs w:val="28"/>
        </w:rPr>
        <w:t xml:space="preserve"> райисполкома проведено 1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ов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личных приемов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ством райисполкома принято 18 человек </w:t>
      </w:r>
      <w:r>
        <w:rPr>
          <w:rFonts w:cs="Times New Roman" w:ascii="Times New Roman" w:hAnsi="Times New Roman"/>
          <w:sz w:val="28"/>
          <w:szCs w:val="28"/>
        </w:rPr>
        <w:t xml:space="preserve">(2018 г. – 24 человека), из них </w:t>
      </w:r>
      <w:r>
        <w:rPr>
          <w:rFonts w:cs="Times New Roman" w:ascii="Times New Roman" w:hAnsi="Times New Roman"/>
          <w:b/>
          <w:sz w:val="28"/>
          <w:szCs w:val="28"/>
        </w:rPr>
        <w:t>председателем райисполкома - 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ми стали проводимые руководством райисполкома </w:t>
      </w:r>
      <w:r>
        <w:rPr>
          <w:rFonts w:cs="Times New Roman" w:ascii="Times New Roman" w:hAnsi="Times New Roman"/>
          <w:b/>
          <w:sz w:val="28"/>
          <w:szCs w:val="28"/>
        </w:rPr>
        <w:t>выездные приемы граждан</w:t>
      </w:r>
      <w:r>
        <w:rPr>
          <w:rFonts w:cs="Times New Roman" w:ascii="Times New Roman" w:hAnsi="Times New Roman"/>
          <w:sz w:val="28"/>
          <w:szCs w:val="28"/>
        </w:rPr>
        <w:t xml:space="preserve">, встречи  по месту жительства и в трудовых  коллективах района. </w:t>
      </w:r>
      <w:r>
        <w:rPr>
          <w:rFonts w:cs="Times New Roman" w:ascii="Times New Roman" w:hAnsi="Times New Roman"/>
          <w:b/>
          <w:sz w:val="28"/>
          <w:szCs w:val="28"/>
        </w:rPr>
        <w:t>Руководством райисполкома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роведено </w:t>
      </w:r>
      <w:r>
        <w:rPr>
          <w:rFonts w:cs="Times New Roman" w:ascii="Times New Roman" w:hAnsi="Times New Roman"/>
          <w:b/>
          <w:sz w:val="28"/>
          <w:szCs w:val="28"/>
        </w:rPr>
        <w:t>12 выездных прие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ратился 1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9 года  год на </w:t>
      </w:r>
      <w:r>
        <w:rPr>
          <w:rFonts w:cs="Times New Roman" w:ascii="Times New Roman" w:hAnsi="Times New Roman"/>
          <w:b/>
          <w:sz w:val="28"/>
          <w:szCs w:val="28"/>
        </w:rPr>
        <w:t>«прямую телефонную линию»</w:t>
      </w:r>
      <w:r>
        <w:rPr>
          <w:rFonts w:cs="Times New Roman" w:ascii="Times New Roman" w:hAnsi="Times New Roman"/>
          <w:sz w:val="28"/>
          <w:szCs w:val="28"/>
        </w:rPr>
        <w:t xml:space="preserve"> райисполкома по тел. </w:t>
      </w:r>
      <w:r>
        <w:rPr>
          <w:rFonts w:cs="Times New Roman" w:ascii="Times New Roman" w:hAnsi="Times New Roman"/>
          <w:b/>
          <w:sz w:val="28"/>
          <w:szCs w:val="28"/>
        </w:rPr>
        <w:t xml:space="preserve">68987 </w:t>
      </w:r>
      <w:r>
        <w:rPr>
          <w:rFonts w:cs="Times New Roman" w:ascii="Times New Roman" w:hAnsi="Times New Roman"/>
          <w:sz w:val="28"/>
          <w:szCs w:val="28"/>
        </w:rPr>
        <w:t>(по субботам) обратился 61 человек. В сравнении с аналогичным периодом 2018 года общее количество звонков, поступивших на «прямую телефонную линию» райисполкома уменьшилось на 5 обращений и составило 92 % к уровню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бращений на «прямую телефонную линию» райисполкома от граждан за отчетный период поступило по вопросам жилищного фонда и жилищно-коммунального хозяйства – 40 обращений (45%).  По данной тематике граждане обращались по вопросам: восстановления уличного освещения, ремонта дорожного полотна в сельских населенных пунктах и в г.Чаусы, ремонта подъездов к гражданским кладбищам, начисления платы за жилищно-коммунальные услуги, благоустройства дворовых территорий многоквартирных жилых домов, удаление деревьев и древесно-кустарниковой растительности, водоснабжения в сельских населенных пунктах, окашивания сорной растительности, наведения порядка возле пустующих домов, вывоз ТКО от частных домовла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9 года в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исполкомы</w:t>
      </w:r>
      <w:r>
        <w:rPr>
          <w:rFonts w:cs="Times New Roman" w:ascii="Times New Roman" w:hAnsi="Times New Roman"/>
          <w:sz w:val="28"/>
          <w:szCs w:val="28"/>
        </w:rPr>
        <w:t xml:space="preserve"> звонков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ающие обращения рассматриваются в установленные законодательством сроки и принимаются необходимые меры,             направленные на разрешение поставленных гражданами вопросов.  Проведение «прямых телефонных линий» является востребованной формой работы с гражд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ся регулярный контроль за состоянием работы с обращениями граждан, по осуществлению административных процедур в структурных подразделениях райисполкома, подведомственных организациях, сельисполко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усском райисполкоме распоряжением председателя №34-р от 1 марта 2018 года создана районная рабочая группа по изучению состояния работы с населением в организациях и на предприятиях района. За истекший период 2019 года была изучена работа с обращениями граждан и юридических лиц, оказания услуг, обеспечивающих жизнедеятельность граждан на территории 5 сельисполкомов  и в 9 организациях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е проверки была изучена информация, размещенная на информационных стендах, ведение книги замечаний и предложений, ведение делопроизводства по обращениям граждан и юридических лиц, по ведению административных процедур, организация работы с обращениями граждан претензионного характера, заявками, поступающими от населения на диспетчерские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ниторинга были выявлены нарушения при рассмотрении обращений граждан, а также же в ведении делопроизводства по обращениям граждан. Виновные должностные лица, не обеспечившие надлежащее исполнение Закона Республики Беларусь «Об обращениях граждан и юридических лиц»,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исполком совместно с районным  Советом депутатов проводит на постоянной основе ежеквартально совещания с представителями органов территориального общественного самоуправления. Совместно с руководителями организаций, оказывающих услуги, обеспечивающие жизнедеятельность населения проведено  совещание с представителями органов территориального общественного самоуправления, на котором рассматривались вопросы качества оказания услуг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 августа 2019 г. на совещании по вопросам работы правоохранительных органов при выявлении и расследовании преступлен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государ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ще раз подчеркнул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лавное – это человек, главное в нашей политике в отношении этого человека – это справедлив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ОТДЕЛЬНЫХ  ЖИЛИЩНО-КОММУНАЛЬ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оказание банных услуг населению входило в перечень социально значимых услуг и в целях обеспечения финансового результата Государством принимались меры в виде направления бюджетных до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нваря 2016 года общие отделения бань и душевых были исключены из перечня социально значимых услуг. Без бюджетных дотаций и в связи с отрицательным финансовым результатом работа многих объектов была приостановлена, а здания законсервированы либо закрыты вовсе на неопределенный срок.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гиле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ая участь постигла практиче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ждый второ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: в Чаусах работает одно отделение городской общественной бани два дня в неделю (один день – для женщин, один – для мужчи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инятия данного решения в различные инстанции стали поступать многочисленные обращения граждан. Согласно анализу обращений по вопросам жилищно-коммунального хозяйства, функционирование общественных сельских бань ста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ым популярным вопро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его касалось практически каждое пятое обращение. По этому поводу обращались жители Быховского, Славгородского, Осиповичского, Кличевского райо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ывая социальную значимость предоставления данной услуги и по поручению Главы Государ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Министерством жилищно-коммунального хозяйства Республики Беларусь был разработан Комплекс мер по обеспечению жителей Беларуси общедоступными и качественными услугами бань и душевых на 2018-2020 годы, утвержденный заместителем Премьер-министра Республики Беларусь. Принятие данного комплекса мер будет способствовать обеспечению населения, проживающего в сельской местности, качественными услугами бань и душевых по доступным ценам, а также позволит направлять средства местных бюджетов на финансирование (субсидирование) деятельности субъектов хозяйствования, оказывающих бан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Могилевским облисполкомом также утверж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мер по обеспечению жителей Могилевской области общедоступными и качественными услугами бань и душе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которым на местах разработаны планы мероприятий, которые должны стать основой банного обслуживания населения в каждом регион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аусском районе решением районного исполнительного комитета также у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мплекс мер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работанным комплексом определены объекты, подлежащие текущему ремонту, обозначены работы по приведению объектов в соответствие с общими требованиями пожарной безопасности и санитарно-эпидемиолог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 по принятым мерам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бъектах, оказывающих банные услуги,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ые тариф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слуги бань и душевых общего пользования в зависимости от дней недели, времени посещения, а также предусмотрены льготы для отдельных категорий граждан (дети, пенсионеры, инвалиды). Организациями, оказывающими услуги бань и душевых, внедряется практика распространения корпоративных абонементов на ба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ьными предприятиями введены скидки до 40% инвалидам 1 и 2 группы, участникам ВОв, детям до 7–ми лет в сопровождении родителей – бесплатное посещение, при посещении бани с 19-00 до 20-00  предоставляется скидка 1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к, з</w:t>
      </w:r>
      <w:r>
        <w:rPr>
          <w:rFonts w:cs="Times New Roman" w:ascii="Times New Roman" w:hAnsi="Times New Roman"/>
          <w:i/>
          <w:sz w:val="28"/>
          <w:szCs w:val="28"/>
        </w:rPr>
        <w:t>а счет средств предприятия Бобруйского КУДП теплоэнергетики предоставляется бесплатная помывка в общем отделении ветеран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алидам В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, блокадникам. Предприятием Могилевского ГКУП «Горводоканал» скидки предлагаются (до 15%) при посещении общих отделений бань по четвергам отдельным категориям граждан (инвалидам 1-й, 2-й группы, участникам 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ыховском, Горецком, Осиповичском, Климовичском, Кличевском, Костюковичском, Круглянском, Мстиславском районах организована торговля банными принадлежностями, средствами гигиены, косметическими средствами, напитками, осуществляется прокат банных принадлежностей, оказывается дополнительная услуга парикмахера и по использованию ф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но обеспечение (исходя из заявок граждан) доставки населения, проживающего в сельской местности, в которых отсутствуют бани, в рядом расположенные сельские населенные пункты для оказания услуг ба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балансе предприятий жилищно-коммунального хозяйства области нах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3 здания бани с общим количеством помывочных ме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0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которых работают тольк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 или 59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перативной информации горрайисполкомов и с учетом анализа услуг бань и душевых, установлено, что средняя себестоимость одной человеко-помывки за 2018 год по Могилевской области составила 12,7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казанные обстоятельства, тариф помывки в общих отделениях бань для населения в районных центрах и сельских населенных пунктах сегодня не превышает 6,5 рублей за посе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ытки коммунальников от работы общих отделений бань за январь-июль состав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615,05 тыс.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окупаемость данных объектов, прежде всего, зависит от посещае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едприятиями жилищно-коммунального хозяйства Могилевской области предоставлено населению 227,1 тыс.человеко-помывок, что составляет в месяц – 18,9 тыс.человеко-помывки. Процент посещаемости бань за 2018 год составил от 3,2 % до 63,5 %. Из 43 действующих бань в 31 процент загрузки составил менее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убыточности деятельности бань и сокращения затрат при их функционировании горрайисполкомами разработаны мероприятия, направленные на снижение затрат в сфере банного хозяйства, включающие, в том числе, оптимизацию численности работников, расширение перечня оказываемых дополнительных платных услуг, иные организационно-технические мероприят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социальную значимость банной услуги и качественное ее оказание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инистерства антимонопольного регулирования и торговли Республики Беларусь от 24 мая 2019 г.  № 41 установлен порядок планирования и финансирования расходов по оказанию услуг бань общего пользования и душе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правовой акт разработан в целях недопущения необоснованного роста затрат на оказание услуг бань, а также обеспечения населения Беларуси, проживающего в сельской местности, качественными услугами бань по доступным це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 документом, за счет средств местных бюджетов подлежит возмещению часть расходов по оказанию населению услуг бань общего пользования (исключение – бани первого и высшего разряда) и душевых, расположенных в населенных пунктах и на территории вне населенных пунктов, которые не возмещаются тарифами для населения и другими собственными доходами, что позволит горрайисполкомам определять перечень населенных пунктов, в которых услуги бань общего пользования подлежат субсидированию, и направлять средства местных бюджетов на возмещение части затрат по оказанию да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настоящее время созданы все условия для обеспечения населения банными услугами, а также гибкая система принятия решения на местах в каждом конкретном случае, исходя из особенностей региона. Работа по реализации комплекса мер будет продолжена и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нны или душевые кабины перестали быть редкостью в домах. У многих на подворьях есть частные бани — по неофициальным данным, их количество составляет не менее 14 тыс. И функционирование бань общего пользования — это вопрос повышения уровня комфорта, возможности получения дополнительных услуг в оздоровительных целях. Целительные и профилактические свойства бани были известны издавна. Не случайно до наших дней сохранилось знаменитое не то приветствие, не то поздравление -  «С легким паром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ПРЕЖДЕНИЕ ПОЖАРОВ И ГИБЕЛИ ЛЮДЕЙ ОТ НИХ В ЖИЛОМ ФОНДЕ. ЖАЛОНОСНАЯ ОПАС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Л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8 месяцев текущего года в Могилевской области произошло 543  пожара, погибло 45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45 человек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57 строений, 37 голов скота,21 единица техн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243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ушение правил устройства и эксплуатации отопительного оборудования  и теплогенерирующих установок–10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ушение правил устройства и эксплуатации электрооборудования – 8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9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ичина огненных ЧС – неосторожное обращение с огнем, как правило, при курении- 243 пожара. По этой причине погибло 43 человека, причем 79 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вгуста утром выйдя из дома, 40-летняя жительница д. ДворокОсиповичского района заметила, как из окон жилья ее брата клубится дым и бросилась на помощь. Двери были закрыты изнутри, поэтому женщина позвала на помощь соседа. Около выхода без признаков жизни они обнаружили 45-летнего хозяина. Погибла и его 51-летняя сожительница – ее обнаружили на полу одной из комнат спасатели. В результате пожара повреждена кровать, закопчены стены и имущество в доме. По предварительным данным пожар произошел из-за неосторожности при кур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живается сигаретный след и в возникновении пожара частного жилого дома д. МокредьДрибинского района. Возгорание 23 августа около 5 часов вечера обнаружила соседка и вызвала спасателей. В задымленном помещении на диване без признаков жизни был обнаружен 70-летний хозяин. В результате пожара поврежден диван, частично пол, закопчены стены и имущество в доме. Погибший проживал один, уход за ним осуществляла социальный рабо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, не все горе-курильщики становятся жертвами огн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сентября, проходя мимо девятиэтажного жилого дома по пр-ту Пушкинскому в Могилеве, прохожие увидели, как из окон третьего этажа вырываются черные клубы дыма и вызвали спасателей– горела трехкомнатная квартира, принадлежащая пенсионерам. В задымленном помещении на полу в прихожей в бессознательном состоянии был обнаружен и эвакуирован 61-летний муж хозяйки квартиры. Спасенный, с предварительным диагнозом «отравление продуктами горения, алкогольное опьянение», госпитализирован.   В результате пожара повреждены постельные принадлежности, кровать, тумбочка, закопчены стены и имущество в кварти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место в «рейтинге» пожаров традиционно занимают   «печные» - 102 случ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огненных ЧС, 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елям частного сектора за время, что осталось до наступления морозов, нужно успеть провести «ревизию» готовности жилья к зиме, чтобы было тепло, а главное безоп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чная безопас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ажьте трещины и прочистите от сажи  дымоход, побелите п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рещается сушить и складировать непосредственно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 в коем случае нельзя топить печи с открытыми дверцами, оставлять их без присмотра, а также поручать следить за топящимися печам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крывайте заслонку печи, пока угли полностью не прогоря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уйте печь себе и помогите это сделать своим родителям и родственни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доме находится множеств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лектроприб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их количество растёт с каждым годом. Это удобно, эффективно, но всегда ли безопасно? Статистика показывает, что нет. В текущем году произошло 84 пож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электроприборы имеют свой срок годности знают все, вот только не все это принимают к сведению. Как показывает огненная статистика - зр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е тому подтверждение – пожар, произошедший 26 августа вечером в однокомнатной квартире девятиэтажного жилого дома по пр-ту Интернациональному в Горках. Около 10 часов вечера в службу МЧС позвонили взволнованные жильцы дома – второй этаж был наполнен дымом. Спасатели быстро обнаружили источник возгорания- горел холодильник на кухне, огонь от которого перебросился на диван и на окно. Пламя было оперативно укрощено. Из-за задымления из квартир вышележащих этажей было эвакуировано 6 человек. Никто не пострадал. В результате пожара поврежден холодильник, диван и окно на кухне, закопчено имущество в квартире. В свое время хозяева пожалели денег на замену старого холодильника, теперь придется платить за ремо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 избежание огненных Ч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Каким бы современным 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вызовите спасателей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возгорание невелико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Л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 xml:space="preserve">ители Могилевщины обеспокоены нашествием ос. С начала года спасатели 956 раз выезж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квидацию гнезд жалоносных насекомых (данные актуальны на 10.09.2019)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жбу МЧС обратились взволнованные жильцы дома № 35 попр-ту Шмидтав Могилеве – на детской площадке прямо на качелях поселился пчелиный рой.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lang w:eastAsia="ru-RU"/>
        </w:rPr>
        <w:t>Обошлось без паники и пострадавших -спасатели за считанные минуты убрали с площадки угро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августа поступило сообщение о нападении шершней на жительницу д. Булино Мстиславского района. Прибыв на место вызова, спасатели обнаружили 42-летнюю женщину, находящуюся в полуобморочном состоянии из-за аллергической реакции на укус насекомых. Работники МЧС оказали ей первую доврачебную помощь: привели в чувство, дали противоаллергическое средство, и находились с ней до прибытия бригады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-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екомые могут вести себя крайне агрессивно и представлять реальную опасность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гнезд ос и шершней лучше держаться на расстоянии не меньше чем 3 мет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По своей форме гнездо напоминает шар или конус. Если Вы обнаружили гнездо жалоносных насекомых,  и они представляют опасность для окружающих-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они целятся именно в 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, если Вас атаковали насекомые,и после укуса наступила аллергическая реакция (закружилась голова, упало давление, а перед глазами появились мушки) —  немедленно обращайтесь к врач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75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Областное УМЧС</w:t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__________</w:t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1"/>
        <w:ind w:firstLine="708"/>
        <w:jc w:val="right"/>
        <w:rPr>
          <w:rFonts w:ascii="Times New Roman" w:hAnsi="Times New Roman" w:eastAsia="SimSun;宋体" w:cs="Times New Roman"/>
          <w:bCs/>
          <w:color w:val="000000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yperlink" Target="http://pravo.by/document/?guid=12551&amp;p0=W21934216&amp;p1=1&amp;p5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2:00Z</dcterms:created>
  <dc:creator>Шкет Диана Сергеевна</dc:creator>
  <dc:description/>
  <dc:language>en-US</dc:language>
  <cp:lastModifiedBy>uliana2</cp:lastModifiedBy>
  <cp:lastPrinted>2019-09-16T08:17:00Z</cp:lastPrinted>
  <dcterms:modified xsi:type="dcterms:W3CDTF">2019-09-18T15:02:00Z</dcterms:modified>
  <cp:revision>2</cp:revision>
  <dc:subject/>
  <dc:title/>
</cp:coreProperties>
</file>