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ОРУССКОЙ ГОСУДАРСТВЕННОСТ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ГРАЖДАНСКО-ПАТРИО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аус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сентябр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 сентября  2022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тория белорусской государственности – основа гражданско-патриотического воспитания населения……………………………………..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лючевые достижения Республики Беларусь на современном этапе: цифры и факты…………………………………………………………………. 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еративная обстановка в области. Неосторожное обращение с огнем. Печное отопление. Электрообогреватели. Правила сжигания мусора на приусадебных участках. ЛВЖ. Жалоносная опасность.  Единый день безопасности…………………………………………………………………….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бирают БГСХА. Условия приема  на заочную форму получения  образования  в 2022 году………………………………………..... 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такое портал рейтинговой оценки качества оказания услуг организациями Республики Беларусь…………………………………………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Я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28"/>
          <w:szCs w:val="28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28"/>
          <w:szCs w:val="28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роки ис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т главно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– Киев, Новгород и Полоцк. При э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цкое княжество </w:t>
      </w:r>
      <w:r>
        <w:rPr>
          <w:rFonts w:cs="Times New Roman" w:ascii="Times New Roman" w:hAnsi="Times New Roman"/>
          <w:sz w:val="28"/>
          <w:szCs w:val="28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28"/>
          <w:szCs w:val="28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28"/>
          <w:szCs w:val="28"/>
        </w:rPr>
        <w:t>веч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28"/>
          <w:szCs w:val="28"/>
        </w:rPr>
        <w:t>Туровское княжество</w:t>
      </w:r>
      <w:r>
        <w:rPr>
          <w:rFonts w:cs="Times New Roman" w:ascii="Times New Roman" w:hAnsi="Times New Roman"/>
          <w:sz w:val="28"/>
          <w:szCs w:val="28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28"/>
          <w:szCs w:val="28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первые десятилетия своего существования ВКЛ столкнулось с необходимостью отстаивания государственного суверенитета в борьбе с крестоносцами, которая заняла более 160 лет.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28"/>
          <w:szCs w:val="28"/>
        </w:rPr>
        <w:t>Речь Посполитая</w:t>
      </w:r>
      <w:r>
        <w:rPr>
          <w:rFonts w:cs="Times New Roman" w:ascii="Times New Roman" w:hAnsi="Times New Roman"/>
          <w:sz w:val="28"/>
          <w:szCs w:val="28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28"/>
          <w:szCs w:val="28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28"/>
          <w:szCs w:val="28"/>
        </w:rPr>
        <w:t>Российской импе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28"/>
          <w:szCs w:val="28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28"/>
          <w:szCs w:val="28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28"/>
          <w:szCs w:val="28"/>
        </w:rPr>
        <w:t xml:space="preserve">.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Возрождения</w:t>
      </w:r>
      <w:r>
        <w:rPr>
          <w:rFonts w:cs="Times New Roman" w:ascii="Times New Roman" w:hAnsi="Times New Roman"/>
          <w:sz w:val="28"/>
          <w:szCs w:val="28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28"/>
          <w:szCs w:val="28"/>
        </w:rPr>
        <w:t>Первой мировой вой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28"/>
          <w:szCs w:val="28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залежницки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днако это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>квази-государство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28"/>
          <w:szCs w:val="28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28"/>
          <w:szCs w:val="28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sz w:val="28"/>
          <w:szCs w:val="28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28"/>
          <w:szCs w:val="28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28"/>
          <w:szCs w:val="28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28"/>
          <w:szCs w:val="28"/>
        </w:rPr>
        <w:t>Польша для поляков“.</w:t>
      </w:r>
      <w:r>
        <w:rPr>
          <w:rFonts w:cs="Times New Roman" w:ascii="Times New Roman" w:hAnsi="Times New Roman"/>
          <w:sz w:val="28"/>
          <w:szCs w:val="28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 второй половины июня 193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декабря 1922 г. </w:t>
      </w:r>
      <w:r>
        <w:rPr>
          <w:rFonts w:cs="Times New Roman" w:ascii="Times New Roman" w:hAnsi="Times New Roman"/>
          <w:b/>
          <w:sz w:val="28"/>
          <w:szCs w:val="28"/>
        </w:rPr>
        <w:t>ССРБ</w:t>
      </w:r>
      <w:r>
        <w:rPr>
          <w:rFonts w:cs="Times New Roman" w:ascii="Times New Roman" w:hAnsi="Times New Roman"/>
          <w:sz w:val="28"/>
          <w:szCs w:val="28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28"/>
          <w:szCs w:val="28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28"/>
          <w:szCs w:val="28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бодительного похода Красной Ар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нтябре 1939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28"/>
          <w:szCs w:val="28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28"/>
          <w:szCs w:val="28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28"/>
          <w:szCs w:val="28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28"/>
          <w:szCs w:val="28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28"/>
          <w:szCs w:val="28"/>
        </w:rPr>
        <w:t>новый этап своего истор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28"/>
          <w:szCs w:val="28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28"/>
          <w:szCs w:val="28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28"/>
          <w:szCs w:val="28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28"/>
          <w:szCs w:val="28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28"/>
          <w:szCs w:val="28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28"/>
          <w:szCs w:val="28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0" w:name="_Hlk113606206"/>
      <w:bookmarkEnd w:id="0"/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28"/>
          <w:szCs w:val="28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28"/>
          <w:szCs w:val="28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_Hlk113606206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    2021 г., проводится комплекс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28"/>
          <w:szCs w:val="28"/>
        </w:rPr>
        <w:t>историко-культурных объект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28"/>
          <w:szCs w:val="28"/>
        </w:rPr>
        <w:t>музеи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28"/>
          <w:szCs w:val="28"/>
        </w:rPr>
        <w:t>мемориальные комплексы</w:t>
      </w:r>
      <w:r>
        <w:rPr>
          <w:rFonts w:cs="Times New Roman" w:ascii="Times New Roman" w:hAnsi="Times New Roman"/>
          <w:sz w:val="28"/>
          <w:szCs w:val="28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28"/>
          <w:szCs w:val="28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28"/>
          <w:szCs w:val="28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от 13 мая 2022 г. № 176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76 чел.), ”Доблесть“ (в/ч 3310 – 100 чел.); г.Брест – ”Крепость“ (в/ч 5526 – 28 чел.); г.Барановичи – ”Патриот“ (в/ч 7404 – 72 чел.); г.Витебск – ”Витязь“ (в/ч 5524 – 50 чел.); гг.Полоцк, Новополоцк – ”Рубеж“ (в/ч 5530 – 68 чел.), ”Сокол“ (в/ч 5530 –                 70 чел.); г.Орша – ”Витязь“ (в/ч 5524 – 27 чел.); г.Гомель – ”Рысь“ (в/ч 5525 – 60 чел.); г.Речица – ”Радзiма“ (в/ч 5525 – 16 чел.); г.Гродно – ”Циркон“ (в/ч 5522 – 46 чел.); г.Волковыск – ”Бастион“ (в/ч 7404 –         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28"/>
          <w:szCs w:val="28"/>
        </w:rPr>
        <w:t>”Поезд Памяти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казом Министра образования Республики Беларусь от         2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28"/>
          <w:szCs w:val="28"/>
        </w:rPr>
        <w:t>Институтом социологии НАН Беларуси с 28 февраля по    17 марта 2022 г.</w:t>
      </w:r>
      <w:r>
        <w:rPr>
          <w:rFonts w:cs="Times New Roman" w:ascii="Times New Roman" w:hAnsi="Times New Roman"/>
          <w:sz w:val="28"/>
          <w:szCs w:val="28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28"/>
          <w:szCs w:val="28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28"/>
          <w:szCs w:val="28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2" w:name="_Hlk113606234"/>
      <w:r>
        <w:rPr>
          <w:rFonts w:cs="Times New Roman" w:ascii="Times New Roman" w:hAnsi="Times New Roman"/>
          <w:b/>
          <w:sz w:val="28"/>
          <w:szCs w:val="28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28"/>
          <w:szCs w:val="28"/>
        </w:rPr>
        <w:t>62,8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28"/>
          <w:szCs w:val="28"/>
        </w:rPr>
        <w:t>институт семьи (57,6%)</w:t>
      </w:r>
      <w:r>
        <w:rPr>
          <w:rFonts w:cs="Times New Roman" w:ascii="Times New Roman" w:hAnsi="Times New Roman"/>
          <w:sz w:val="28"/>
          <w:szCs w:val="28"/>
        </w:rPr>
        <w:t xml:space="preserve">. Далее следуют </w:t>
      </w:r>
      <w:r>
        <w:rPr>
          <w:rFonts w:cs="Times New Roman" w:ascii="Times New Roman" w:hAnsi="Times New Roman"/>
          <w:b/>
          <w:sz w:val="28"/>
          <w:szCs w:val="28"/>
        </w:rPr>
        <w:t>учреждения образования – 39,7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, </w:t>
      </w:r>
      <w:r>
        <w:rPr>
          <w:rFonts w:cs="Times New Roman" w:ascii="Times New Roman" w:hAnsi="Times New Roman"/>
          <w:b/>
          <w:sz w:val="28"/>
          <w:szCs w:val="28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ь Беларуси государствоцентрична</w:t>
      </w:r>
      <w:r>
        <w:rPr>
          <w:rFonts w:cs="Times New Roman" w:ascii="Times New Roman" w:hAnsi="Times New Roman"/>
          <w:sz w:val="28"/>
          <w:szCs w:val="28"/>
        </w:rPr>
        <w:t>. Для молодого поколения белорусов значимость Дня Независимости выше,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28"/>
          <w:szCs w:val="28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 дух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тверженный труд предков.</w:t>
      </w:r>
      <w:r>
        <w:rPr>
          <w:rFonts w:cs="Times New Roman" w:ascii="Times New Roman" w:hAnsi="Times New Roman"/>
          <w:sz w:val="28"/>
          <w:szCs w:val="28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русская земля</w:t>
      </w:r>
      <w:r>
        <w:rPr>
          <w:rFonts w:cs="Times New Roman" w:ascii="Times New Roman" w:hAnsi="Times New Roman"/>
          <w:sz w:val="28"/>
          <w:szCs w:val="28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28"/>
          <w:szCs w:val="28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28"/>
          <w:szCs w:val="28"/>
        </w:rPr>
        <w:t>богатое историческое прошлое</w:t>
      </w:r>
      <w:r>
        <w:rPr>
          <w:rFonts w:cs="Times New Roman" w:ascii="Times New Roman" w:hAnsi="Times New Roman"/>
          <w:sz w:val="28"/>
          <w:szCs w:val="28"/>
        </w:rPr>
        <w:t xml:space="preserve"> – источник древних традиций и непреходящ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Президенте Республики Беларусь </w:t>
        <w:br/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й Национальной академии наук Беларус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ов государственных С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 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м действительно есть чем гордиться! Вот лишь некоторые циф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ь находится в категории стран с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чень высок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ирово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йтинге счаст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World Happiness Report Беларусь в 2022 г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лучши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во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зиции на 10 пун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ВП на душ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селения по паритету покупательной способно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ыро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 2015 г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20,5%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достиг 21,8 тыс. долл. США в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циональная экономика – надежный базис качества жизни белорусских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ромышленный комплекс – основа развития национальной экономики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ре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здаваем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В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27,1% в 2021 г.)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ри четверти эк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етвер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кономически активн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021 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мышлен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иросла на 6,5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47-й позици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(из 152 стран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идеров по производств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БЕЛАЗ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лийных удобр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каждом заводе Беларуси е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топовые» маши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нском тракторном зав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мая востребованная машина была создана еще нашими дедам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о качеству и цене шутя его сравнивают с автоматом Калашникова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и новинок, представленных на «Белагро-2022»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ОА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Гомсельмаш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мая передовая маши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 комбайн КЗС-1218 «Полесье GS12». Его знают во всем мире, он востребован и в линейке продаваемой техники занимает особ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овыми модел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нского автомобильного зав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мым узнаваемым и продаваемым на ОА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БЕЛАЗ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карьерный самосвал грузоподъемностью 130 т., которому принадлежи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5% мирового ры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втомобилей данн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АО «БЕЛАЗ» постоянно работает над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вышением конкурентоспособности карьерной техни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соответствующей запросам рынка. Сегодня компания трудится над созданием экскаваторов массой 200 т с объемом ковша 12 куб.м., а также расширением ряда карьерных самосвалов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с современными двигателями от альтернативных производителе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омпания добилась значительных успехов в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оботизации карьерной техни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Специалисты научно-технического центра               ОАО «БЕЛАЗ» приступили к разработке концепта полностью автономног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арьерного робота-челнок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лавными преимуществами продукции белорусской промышленности являются качество, доступная цена и сопровождение во время эксплуат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Беларуси активно развивается новая отрасль машиностроения – электротранспор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Успешные результаты получены в ходе выполнения новых разработок. ОАО «БЕЛАЗ» изготовил образцы карьерных самосвалов грузоподъемностью 90 т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на аккумуляторных батареях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220 т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дизель-троллейвозного типа)</w:t>
      </w:r>
      <w:r>
        <w:rPr>
          <w:rFonts w:cs="Times New Roman" w:ascii="Times New Roman" w:hAnsi="Times New Roman"/>
          <w:spacing w:val="-2"/>
          <w:sz w:val="28"/>
          <w:szCs w:val="28"/>
        </w:rPr>
        <w:t>. МАЗ и БКМ Холдинг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шагом стал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здание инновационно-промышленного кластера «Электротранспор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АО 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феврале 2022 г. на заводе презентовал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электрический грузови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льзя не отметить успех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оенной промышл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е особенно важны в нынешних непрост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ные КБ Радар средства радиолокаци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ировую известность приобрели разработанные КБ Рада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редства радиоэлектронной борьбы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(РЭБ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плексы помех различного предназначения поставляются как в Вооруженные Силы, так и иностранным заказчикам. 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Топливно-энергетический компле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одернизацию предприяти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ефтехимической отрас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 пять лет (с 2017 г. по апрель 2022-го г.) инвестировано более 4-х млрд.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и наиболее значимых проектов можно выделить ввод в эксплуатацию установки первичной переработки нефти АТ-8 на ОА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Нафтан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2 млн.т в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ОА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«Гродно Азот» </w:t>
      </w:r>
      <w:r>
        <w:rPr>
          <w:rFonts w:cs="Times New Roman" w:ascii="Times New Roman" w:hAnsi="Times New Roman"/>
          <w:spacing w:val="-2"/>
          <w:sz w:val="28"/>
          <w:szCs w:val="28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ступом к электроэнерг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еспечено 100% 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этом Беларусь заним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-е 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рейтинг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ран Евро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сам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ешевой электроэнерги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ля населени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лидирует в рейтинге Казахстан, Россия заняла 2-е место, а самое дорогое электричество – в Германи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а в рейтинге Всемирного банка «Ведение бизнеса 2020» по показател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Подключение к системе электроснабжени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арусь занимает 20-е место из почти 190 стран мир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АЭ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                          9,3 млрд. кВт-ч электроэнергии,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что позволило заместить 2,4 млрд. куб.м природного газа. Экономический эффект – около 1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Сейчас первый энергоблок находится на планово-предупредительном ремонте 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. кВт-ч. Это закрыв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коло 40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нутренних потребностей страны. БелАЭС позволит замени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5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. т в год. Это серьезный вклад страны в общее дело по смягчению последствий изменения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ительство БелАЭС стало большим стимулом для развит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электротран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ногоквартирных электродомов</w:t>
      </w:r>
      <w:r>
        <w:rPr>
          <w:rFonts w:cs="Times New Roman" w:ascii="Times New Roman" w:hAnsi="Times New Roman"/>
          <w:spacing w:val="-2"/>
          <w:sz w:val="28"/>
          <w:szCs w:val="28"/>
        </w:rPr>
        <w:t>. Они начали возводится с 2018 г. и за четыре года (2018–2021 гг.) было введено в эксплуатацию 361,14 тыс. кв. метров таки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 площадь лесов за последние 5 лет выросла почти на 150 тысяч га – это как 4 города Минска вместе взятых!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но и сделала серьезные шаги в развитии с их помощью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озобновляемых источников энерг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Их установленная мощность за последние 6 лет выросла в 5 раз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 120 до 600 МВт, выработка электроэнерги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270 млн. до 1260 млн. кВт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а из важнейших задач для энергокомплекса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влечение в энергобаланс страны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естных видов топлива, в том числе торфа</w:t>
      </w:r>
      <w:r>
        <w:rPr>
          <w:rFonts w:cs="Times New Roman" w:ascii="Times New Roman" w:hAnsi="Times New Roman"/>
          <w:spacing w:val="-2"/>
          <w:sz w:val="28"/>
          <w:szCs w:val="28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 т брикетов в год. Использование торфяного топлива дает возможность ежегодно замещать порядка 450 млн. м куб. природного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штабная работа проделана в сфер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газификации населенных пунктов и развития газоснабжающей сис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К настоящему времени в республике газифицированы природным газом все                     115 городов, 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Сельское хозяйств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 продовольственной безопасности страны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стала производить практически в два раза больше зерна, в 1,8 раза – молока, 1,5 раза – мяс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Это стало возможным в том числе и благодаря созданию национального сельхозмашиностроения. В 1991 г. производилось лишь 17% необходимой для полей и ферм техники, а сегодня –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полностью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обеспечиваем себя сами. За последние восемь лет Беларусь продала различной сельскохозяйственной техники на 30 млрд.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глобально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йтинге продовольственной безопас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сударство с благоприятными услов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ения про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оизводство сельскохозяйственной продукци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в целом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 ЕАЭС увеличилось на 1,6%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Уровень самообеспеченн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основными видами сельскохозяйственной продукции и продовольств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остигает 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разрезе стран наиболее высокие показатели самообеспеченности достигнуты в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Беларуси (94%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43%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еларусь прочно входит в число лидеров по экспорту продуктов питания </w:t>
      </w:r>
      <w:r>
        <w:rPr>
          <w:rFonts w:cs="Times New Roman" w:ascii="Times New Roman" w:hAnsi="Times New Roman"/>
          <w:spacing w:val="-2"/>
          <w:sz w:val="28"/>
          <w:szCs w:val="28"/>
        </w:rPr>
        <w:t>и занимает в мировом рейтинге экспорт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тью позицию по экспорту масла (после Новой Зеландии и 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тье место по экспорту молока сгущенного (после ЕС и Малай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твертую позицию по экспорту сыра (после ЕС, США, Новой Зелан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ейшим звеном экономико-социальной инфраструктуры страны является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транспортный комплекс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нского метрополитена</w:t>
      </w:r>
      <w:r>
        <w:rPr>
          <w:rFonts w:cs="Times New Roman" w:ascii="Times New Roman" w:hAnsi="Times New Roman"/>
          <w:spacing w:val="-2"/>
          <w:sz w:val="28"/>
          <w:szCs w:val="28"/>
        </w:rPr>
        <w:t>. С момента открытия, состоявшегося летом 1984 г., столичная подземка перевезла около 8 млрд. пассажиров (в 2021 г. – более 226 млн. чел). В 2020 г. были открыты 4 станции новой, Зеленолужской,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2"/>
          <w:sz w:val="28"/>
          <w:szCs w:val="28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. долл. Однако,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остроение IT-страны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делается ставка на развитие IT-индустрии, которая на сегодня является одной из динамично развивающихся отрас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ь входит в числ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ировых лидер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экспорту IT-у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обильные прилож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созданные резидентами белорусского Парка высоких технологий, использует более миллиарда людей более чем в 190 странах мира. Среди них – Viber, MSQRD, MAPS.ME, Flo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ша страна заним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0-е место в рейтинг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ОН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уровню развития электронного Прав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32-ю пози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развитию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идером по развитию ИК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гион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НГ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цифрового неравенств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циальная сфера – приоритет государстве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Обра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частности, Беларус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ер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а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уровню I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е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странах Евро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о данным Ольстерского Института социальных исследований Великобритани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о показател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Доступ к базовым знаниям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Индексе социального прогресса за 2021 г. Беларусь находи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17 ме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 163 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цепция непрерыв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Всего в стране насчитывается свыше 7 тыс. учреждений образования, в которых обучение и воспитание более 2 млн. детей, учащихся, студентов и слушателей обеспечивают около 450 тыс. работнико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каждый 10-й занятый в экономик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ступ к образованию обучающимся с особенностями психофизического 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целом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уровен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грамотн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взрослого населения –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99,87%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Беларусь являетс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лидером среди стран СН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 охват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населен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ошкольным образование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Беларусь входит в тройку лидеров среди стран СНГ по численности студентов в учреждениях высшего образования (УВО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–                 280 человек на 10 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, в 2022 г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позиторий БГУ занял вторую позицию среди университетских библиот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уступив лишь Федеральному университету Риу-Гранде-ду-Сул (Бразилия)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согласно Международному рейтингу Transparent Ranking: Institutional Repositories by Google Scholar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писке лучших университетов Евро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ходя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орусских УВО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амое высокое место в рейтинге – у БГУ (22-е)</w:t>
      </w:r>
      <w:r>
        <w:rPr>
          <w:rFonts w:cs="Times New Roman" w:ascii="Times New Roman" w:hAnsi="Times New Roman"/>
          <w:spacing w:val="-2"/>
          <w:sz w:val="28"/>
          <w:szCs w:val="28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ть значимые достижения и среди учащихся учреждений общего среднего образования. Так, в 2021 г. в международных олимпиадах приняли участие 103 школьника, из котор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89 награждены медал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золотыми – 11, серебряными – 34, бронзовыми – 44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ционального детского технопарка</w:t>
      </w:r>
      <w:r>
        <w:rPr>
          <w:rFonts w:cs="Times New Roman" w:ascii="Times New Roman" w:hAnsi="Times New Roman"/>
          <w:spacing w:val="-2"/>
          <w:sz w:val="28"/>
          <w:szCs w:val="28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яду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рупных новейших дости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реди которых есть и «золотые стандарты»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эталонные образцы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1 триллион операций в секунду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ярники на нашей отечественной станции в Антарктиде наряду с учеными признанных стран-лидеров проводят исследования, не уступающие по глубине и масшта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Республики Беларусь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арусь занимает одно из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едущих мес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мир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доступ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 медицинским услугам</w:t>
      </w:r>
      <w:r>
        <w:rPr>
          <w:rFonts w:cs="Times New Roman" w:ascii="Times New Roman" w:hAnsi="Times New Roman"/>
          <w:spacing w:val="-2"/>
          <w:sz w:val="28"/>
          <w:szCs w:val="28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ысокий уровень обеспеченности населения больничными койкам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которая составила в Могилевской области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ля материн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ан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ходит в 50 лучших стран ми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а репродуктивного здоровья населения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здание условий для рождения здоровых 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андемия COVID-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В борьбе с распространением коронавирусной инфек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арусь пошла своим путем, который доказал свою эффектив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22 г. совместно с Институтом биофизики и клеточной инженерии НАН получен прототип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орусской вакцины против инфекции COVID-19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акже Беларусь добилась высоких показателей при лечении онкологических заболе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Среди стран с наименьшей смертность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ша страна вышла на третье место в ми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здание безбарьерной сре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еспечено почти 70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ьного упоминания заслуживает деятель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Республиканского реабилитационного центра для детей-инвалидов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Его уникальность заключается в том, чт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его базе реализуется комплексная реабилитация детей-инвал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как медицинская, так и социальная)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применением инновационных методик и реабилитационного оборудования мировых стандар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же в Республике Беларусь осуществляет свою деятель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УП «Белорусский протезно-ортопедический восстановительный центр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2"/>
          <w:sz w:val="28"/>
          <w:szCs w:val="28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базе предприят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жегодно услугами БПОВЦ пользуется более 17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be-BY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с населением находится на высоком уровне и постоянно пребывает в поле зрения Президента, который личным примером пропагандирует здоровый образ жизни, искреннюю любовь к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Физической культурой и спортом в республике активно занимаетс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2,4 млн. человек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25,5% от общего числа населения стран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ларусь уверен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(2020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Президенте Республики Беларусь </w:t>
        <w:br/>
        <w:t>на основе сведений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ов БелТА и «СБ. Беларусь сегодн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ЕРАТИВНАЯ ОБСТАНОВКА В ОБЛАСТИ. НЕОСТОРОЖНОЕ ОБРАЩЕНИЕ С ОГНЕМ. ПЕЧНОЕ ОТОПЛЕНИЕ. ЭЛЕКТРООБОГРЕВАТЕЛИ. ПРАВИЛА СЖИГАНИЯ МУСОРА НА ПРИУСАДЕБНЫХ УЧАСТКАХ. ЛВЖ. ЖАЛОНОСНАЯ ОПАСНОСТЬ.  ЕДИНЫЙ ДЕНЬ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8 месяцев текущего года в Могилевской области произошло 498 пожаров (в 2021 году – 532), погибло 52 человека (в 2021 году – 62 человека), в том числе 1 ребенок. Пострадало </w:t>
      </w:r>
      <w:r>
        <w:rPr>
          <w:rFonts w:cs="Times New Roman" w:ascii="Times New Roman" w:hAnsi="Times New Roman"/>
          <w:color w:val="000000"/>
          <w:sz w:val="30"/>
          <w:szCs w:val="30"/>
        </w:rPr>
        <w:t>44 человека, в том числе 3 ребенка.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пожаров уничтожено 105 строений, 40 единиц техники, 286 тонн грубых кор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185 пожаров (в 2021 – 193 пожара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85 пожаров (в 2021 – 109 пожаров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  129 пожаров (в 2021 – 137 пожаров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ая шалости с огнем –  10 пожаров (в 2021- 10 пожаров)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4 пожара (в 2021- 7 пожаров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явление сил природы – 5 пожаров (в 2021 – 5 пожа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Чаусского района на 14.09.2022 года произошло 19 пожаров (за аналогичный период 2021 года  - 27), на которых погибло 2 человека  (за 2021 год -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397 пожаров. Основная категория погибших – неработающие (37% из общего числа погибших), пенсионеры (35%), рабочие  и инвалиды (по 13 %). 68 % в момент возникновения пожара находились в состоянии алкогольного опьянения. </w:t>
      </w:r>
      <w:r>
        <w:rPr>
          <w:rFonts w:cs="Times New Roman" w:ascii="Times New Roman" w:hAnsi="Times New Roman"/>
          <w:iCs/>
          <w:sz w:val="30"/>
          <w:szCs w:val="30"/>
        </w:rPr>
        <w:t>Основная причина огненных ЧС – неосторожное обращение с огнем, как правило, при курении. Из-за «пьяной» сигареты оборвалась жизнь 3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>Пример: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9 августа около часа ночи жителей д. Новые Чемоданы Шкловского района разбудил треск горящего шифера. Пылало жилье, принадлежащее 66-летнему одиноко проживающему местному жителю. Его без признаков жизни на полу в пристройке обнаружили спасатели. В результате пожара повреждена кровля, перекрытие, уничтожено имущество в до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>Пример: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5 сентября в 18-30 от местных жителей поступило сообщение о пожаре  дома</w:t>
      </w:r>
      <w:r>
        <w:rPr>
          <w:rFonts w:cs="Times New Roman" w:ascii="Times New Roman" w:hAnsi="Times New Roman"/>
          <w:sz w:val="30"/>
          <w:szCs w:val="30"/>
        </w:rPr>
        <w:t xml:space="preserve"> для сезонного прожи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ул. Полюсной </w:t>
      </w:r>
      <w:r>
        <w:rPr>
          <w:rFonts w:eastAsia="Times New Roman" w:cs="Times New Roman" w:ascii="Times New Roman" w:hAnsi="Times New Roman"/>
          <w:sz w:val="30"/>
          <w:szCs w:val="30"/>
        </w:rPr>
        <w:t>в а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Любоничи Кировского района.  </w:t>
      </w:r>
      <w:r>
        <w:rPr>
          <w:rFonts w:eastAsia="Times New Roman" w:cs="Times New Roman" w:ascii="Times New Roman" w:hAnsi="Times New Roman"/>
          <w:sz w:val="30"/>
          <w:szCs w:val="30"/>
        </w:rPr>
        <w:t>Спасатели оперативно прибыли к месту вызова – дом горел открытым пламенем. Со слов соседей, внутри мог находиться хозяин. Худшие опасения подтвердились: в условиях высокой температуры и плотного задымления звеном г</w:t>
      </w:r>
      <w:r>
        <w:rPr>
          <w:rFonts w:eastAsia="Times New Roman" w:cs="Times New Roman" w:ascii="Times New Roman" w:hAnsi="Times New Roman"/>
          <w:color w:val="202124"/>
          <w:sz w:val="30"/>
          <w:szCs w:val="30"/>
          <w:shd w:fill="FFFFFF" w:val="clear"/>
        </w:rPr>
        <w:t xml:space="preserve">азодымозащитной службы  </w:t>
      </w:r>
      <w:r>
        <w:rPr>
          <w:rFonts w:eastAsia="Times New Roman" w:cs="Times New Roman" w:ascii="Times New Roman" w:hAnsi="Times New Roman"/>
          <w:sz w:val="30"/>
          <w:szCs w:val="30"/>
        </w:rPr>
        <w:t>на полу в жилой комнате без признако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жизни был обнаружен хозяин дома 1962 г.р., житель Бобруйска. В результате пожара уничтожена кровля, повреждено перекрытие, стены и имущество в доме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iCs/>
          <w:sz w:val="30"/>
          <w:szCs w:val="30"/>
        </w:rPr>
        <w:t>Н</w:t>
      </w:r>
      <w:r>
        <w:rPr>
          <w:sz w:val="30"/>
          <w:szCs w:val="30"/>
          <w:shd w:fill="FFFFFF" w:val="clear"/>
        </w:rPr>
        <w:t xml:space="preserve">езатушенная сигарета, в отличие от сопутствующих курению болезней, убивает мгновенно. Найдете силы завязать с этой пагубной привычкой. Если не получается, то курите безопасно в специально отведенных местах. В частном доме – это улица, в квартирах – балконы, но в обоих случаях окурки нужно гасить до последней искры и в пепельнице. И ни в коем случае нельзя курить в пос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rFonts w:cs="Times New Roman" w:ascii="Times New Roman" w:hAnsi="Times New Roman"/>
          <w:b/>
          <w:sz w:val="30"/>
          <w:szCs w:val="30"/>
        </w:rPr>
        <w:t>нарушения правил пожарной безопасности при устройстве и эксплуатации печного ото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8 сентября в 17-57 в службу МЧС позвонила взволнованная хозяйка частного жилого дома, расположенного по ул.          1 Мая в Бобруйске и сообщила, что огонь уже охватил кровлю ее дома.  Благо, семья вовремя эвакуировалась из огненного капкана и никто не пострадал. Чего не скажешь о жилье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вреждены перекрытия, имущество, закопчены стены и потолок в до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з крыши над головой оставила огненная стихия              45-летнюю жительницу д. Подгорье Могилевского района и ее семью. Пожар начался 8 сентября около 9 часов вечера. Пламя мгновенно охватило кровлю, полностью уничтожив 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сень только началась, дома начинают интенсивно отапливаться и если не позаботиться о б</w:t>
      </w:r>
      <w:r>
        <w:rPr>
          <w:rFonts w:cs="Times New Roman" w:ascii="Times New Roman" w:hAnsi="Times New Roman"/>
          <w:sz w:val="30"/>
          <w:szCs w:val="30"/>
        </w:rPr>
        <w:t xml:space="preserve">езопасности печного отопления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епло домашнего очага может превратить дом в пепел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эксплуатации печей не допускаетс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ть топку при наличии обрушения кладки свода топливник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нять для розжига легковоспламеняющиеся и горючие жидкости (бензин, керосин, дизельное топливо и др.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топку с открытыми дверцами, за исключением случаев, когда конструкция печи предусматривает ее топку с открытым топливником (например, «русская печь», камин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каливание печ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топку углем, коксом и газом печи, не предназначенной для этих видов топлив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ть без присмотра топящуюся печь или поручать топку детя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щать горючие вещества и материалы на печи или на расстоянии, способном привести к их загоранию (безопасное расстояние зависит от температуры поверхности печи и вида горючих веществ и материалов. Рекомендуется соблюдать расстояние не менее 10 сантиметров от поверхности печи при толщине ее стенки                         12 сантиметров и не менее 1,25 метра – от топочного отверстия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ывать задвижку дымохода печи, пока угли полностью не прогорят. Это может привести к отравлению угарным г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важно понимать, что печи, которые длительное время не эксплуатировались, могут доставить «огненные» проблемы. Поэтому </w:t>
      </w:r>
      <w:r>
        <w:rPr>
          <w:rFonts w:cs="Times New Roman" w:ascii="Times New Roman" w:hAnsi="Times New Roman"/>
          <w:b/>
          <w:sz w:val="30"/>
          <w:szCs w:val="30"/>
        </w:rPr>
        <w:t>перед растопкой необходимо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бедиться в исправности печей и дымовых труб, в том числе проходящих в объеме чердачного помещения. Тщательно проверьте наличие сквозных трещин в кладке и целостность кирпичей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чистить дымоход от сажи. Для этого, как правило, применяется металлический ерш, ядро для очистки дымохода и металлическая щетка, допускается применение и специальных химических средств. Не откладывайте прочистку – наличие большого количества сажи приводит к снижению тяги, а также разрушению дымохода при воспламенении сажевых налет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рьте тягу в печи. Самый простой способ – в поднесении зажженной спички (зажигалки) к топочному отверстию. Если пламя стремиться внутрь – нормальная тяга, форма пламени остается неизменной – тяга отсутствует, пламя разворачивается в сторону, противоположную топочному проему – присутствует обратная тя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тяги продукты сгорания поступают в помещение, что, в свою очередь, может послужить причиной отравления. Основной причиной отсутствия тяги после длительного простоя является образование в дымоходе «воздушной пробки». Для ее устранения  перед растопкой необходимо прогреть печь. Это можно сделать путем подачи теплого воздуха розжигом бумаги в объеме прочистного канал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торопитесь докрасна натопить печь. Сначала прогрейте печь путем небольшого протапливания. Когда поверхность печи немного потеплеет – завершайте топку, дождитесь полного прогорания углей и закройте задвижку дымохода. Сделайте минимальную паузу      2-3 часа, а потом возобновите топ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  Электрообогреватели «кустарного» не заводского изготовления эксплуатировать запрещено и смертельно опасно! «Начеку необходимо быть и с технически исправными обогрева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м бы современным  не был ваш обогреватель, следите за его исправностью, не накрывайте его и не сушите на нем вещи, не устанавливайте вблизи мебели или занавесок, а также на сгораемое основание без подставки. Не оставляйте с работающим электроприбором детей и всегда выключайте из сети, даже если на короткое время уходите из дома. Обогреватель является очень мощным прибором, поэтому, используя его, нужно учитывать общую нагрузку на электросеть.</w:t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Заканчивается урожайно-дачный сезон. И многие спешат навести порядок на приусадебном участке. Нередко, «дедовским» способом – сжиг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4 сентября днем при сжигании мусора на приусадебном участке в д. Загорянки Круглянского района, пытаясь самостоятельно потушить вышедший из-под контроля огонь, получила ожоги  53-летняя хозяйка. Женщина госпитализирована. </w:t>
      </w:r>
    </w:p>
    <w:p>
      <w:pPr>
        <w:pStyle w:val="111"/>
        <w:widowControl w:val="false"/>
        <w:shd w:fill="FFFFFF" w:val="clear"/>
        <w:ind w:firstLine="709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Правила безопасного сжигания мусора:</w:t>
      </w:r>
    </w:p>
    <w:p>
      <w:pPr>
        <w:pStyle w:val="111"/>
        <w:widowControl w:val="false"/>
        <w:shd w:fill="FFFFFF" w:val="clear"/>
        <w:ind w:firstLine="70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Чтобы не оказаться в числе погорельцев, нужны предосторожность и знание правил безопасности. Необходимо соблюдать следующие условия: безветренная погода, постоянный неотлучный контроль за процессом горения, </w:t>
      </w:r>
      <w:r>
        <w:rPr>
          <w:color w:val="000000"/>
          <w:sz w:val="30"/>
          <w:szCs w:val="30"/>
        </w:rPr>
        <w:t>очищенная от горючих веществ и сухой растительности площадка, расположенная так, чтобы пламя и искры не попадали на горючие элементы зданий, хозяйственных строений и сооружений, на хранящиеся горючие вещества и материалы.</w:t>
      </w:r>
      <w:r>
        <w:rPr>
          <w:sz w:val="30"/>
          <w:szCs w:val="30"/>
        </w:rPr>
        <w:t xml:space="preserve"> По окончании процесса горения остатки горящих (тлеющих) материалов должны быть потушены до последней искры. </w:t>
      </w:r>
      <w:r>
        <w:rPr>
          <w:color w:val="000000"/>
          <w:sz w:val="30"/>
          <w:szCs w:val="30"/>
          <w:shd w:fill="FFFFFF" w:val="clear"/>
        </w:rPr>
        <w:t>Сжигать мусор лучше в металлической боч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спышки паров бензина, ацетона, бензола, толуола и других легковоспламеняющихся жидкостей (ЛВЖ) периодически становятся причиной травмирования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b/>
          <w:spacing w:val="1"/>
          <w:sz w:val="30"/>
          <w:szCs w:val="30"/>
        </w:rPr>
        <w:t>Пример:</w:t>
      </w:r>
      <w:r>
        <w:rPr>
          <w:sz w:val="30"/>
          <w:szCs w:val="30"/>
        </w:rPr>
        <w:t xml:space="preserve"> Н</w:t>
      </w:r>
      <w:r>
        <w:rPr>
          <w:bCs/>
          <w:iCs/>
          <w:color w:val="000000"/>
          <w:sz w:val="30"/>
          <w:szCs w:val="30"/>
        </w:rPr>
        <w:t>а территории склада горюче-смазочных материалов в Дрибинском районе</w:t>
      </w:r>
      <w:r>
        <w:rPr>
          <w:color w:val="000000"/>
          <w:sz w:val="30"/>
          <w:szCs w:val="30"/>
        </w:rPr>
        <w:t xml:space="preserve"> работник одной из сельхозорганизаций переливал бензин из металлического ведра в полимерную канистру с помощью металлической лейки. В этот момент бензин загорелся, огонь перекинулся на одежду мужчины. Работники организации потушили пожар, а  пострадавшего с ожогами 35% тела госпитализировали в больницу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Причиной пожара стало воздействие разряда статического электричества на газовоздушную смесь (паров бензина с воздухом). Появлению разряда статического электричества предшествует процесс электризации – накопления электрического заряда при повседневной деятельности человека на предметах одежды, в технологических процессах, при переливании горючего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этому на АЗС запрещено заправлять бензин в пластиковые канистры. Допускается только при наличии на ней маркировки предприятия-изготовителя о возможности ее использования для хранения нефтепроду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мните, что использование открытого огня (спички, сигареты и т.п.) при работе с легковоспламеняющимися жидкостями запрещается. Если вы работали с растворителями, красками или  пролили на себя ЛВЖ, даже через некоторое время вспышка  паров от любой искры может привести к серьезным ожог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еры безопасности следует соблюдать и при хранении ЛВЖ: в гаражах, сараях и других подсобных помещениях хранить бензин и другие ЛВЖ  (растворители, спирт, ацетон, керосин и др.) можно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О!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определенных условиях: т.е. общей массой не более 20 кг и в металлических, плотно закрывающихся емкостях. Даже если вы храните в гараже всего лишь одну небольшую канистру с бензином, в помещении должны быть идеально соблюдены остальные  противопожарные требования. В частности, если там ветхая электропроводка, наличие канистры с бензином будет расценено как нарушение. При этом в гараже категорически запрещается курить и пользоваться источниками открытого огня – спичками, зажигалками, свечами.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В Беларуси 22 сентября пройдет Единый день безопасности. В преддверии этой даты усилия организаторов будут направлены на формирование в обществе культуры безопасности жизнедеятельности, проведение образовательно-воспитательной работы и пропаганду безопасных условий проживания населения. Пройдет множество обучающих профилактических мероприятий по предупреждению чрезвычайных ситуаций, правонарушений и преступлений и обучению правилам поведения в условиях различных ЧС. Информационные материалы к Единому дню безопасности будут широко транслироваться в СМИ, на интернет-ресурсах и в местах массового пребывания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ными организаторами акции выступают органы государственного управления и субъекты профилактики правонарушений. Также к ним подключатся общественные объединения, средства массовой информации и иные заинтересованные организации. 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0"/>
          <w:szCs w:val="30"/>
        </w:rPr>
        <w:t xml:space="preserve"> Осень – «жгучая» пор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С начала года спасатели 771 раз выезжали </w:t>
      </w:r>
      <w:r>
        <w:rPr>
          <w:sz w:val="30"/>
          <w:szCs w:val="30"/>
        </w:rPr>
        <w:t>на ликвидацию гнезд жалоносных насекомых (данные актуальны на 09.09.2022)</w:t>
      </w:r>
      <w:r>
        <w:rPr>
          <w:sz w:val="30"/>
          <w:szCs w:val="30"/>
          <w:shd w:fill="FFFFFF" w:val="clear"/>
        </w:rPr>
        <w:t xml:space="preserve">. </w:t>
      </w:r>
      <w:r>
        <w:rPr>
          <w:iCs/>
          <w:sz w:val="30"/>
          <w:szCs w:val="30"/>
        </w:rPr>
        <w:t>То, что в сентябре осы и шершни беспокоят чаще, чем весной и летом, объяснимо. В сентябре у насекомых наступает брачный период. Гнездо осы обустраивают в мае и по весне, когда их там совсем мало, его можно уничтожить самостоятельно, без риска быть покусанным. Но в начале осени популяция насекомых достигает максимального размера –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секомые могут вести себя крайне агрессивно и представлять реальную опасность.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>Особенно опасно, если в подобной ситуации окажется ребенок, который не всегда понимает, как вести себя в такой ситу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iCs/>
          <w:sz w:val="30"/>
          <w:szCs w:val="30"/>
        </w:rPr>
        <w:t xml:space="preserve">От гнезд ос и шершней лучше держаться на расстоянии не меньше чем 3 метра. </w:t>
      </w:r>
      <w:r>
        <w:rPr>
          <w:sz w:val="30"/>
          <w:szCs w:val="30"/>
        </w:rPr>
        <w:t>Жалоносные предпочитают тихие, уединенные места, защищенные от непогоды – это может быть дупло в дереве, нора в земле, заброшенное строение, сарай, чердак. По своей форме гнездо напоминает шар или конус. Если Вы обнаружили гнездо жалоносных, и они представляют опасность для окружающих–  вызывайте спасателей. Подходить к жалоносным без соответствующей экипировки и с открытым лицом категорически нельзя, ведь они, как правило, почуяв опасность, стремятся  атаковать нарушителя их спокойствия именно в голову.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лучае, если Вас атаковали насекомые, и после укуса наступила аллергическая реакция (закружилась голова, упало давление, а перед глазами появились «мушки») – немедленно обращайтесь к врачу.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управлением МЧС Республики Беларусь</w:t>
      </w:r>
    </w:p>
    <w:p>
      <w:pPr>
        <w:pStyle w:val="Style22"/>
        <w:spacing w:before="0" w:after="0"/>
        <w:ind w:firstLine="709"/>
        <w:jc w:val="both"/>
        <w:rPr>
          <w:bCs/>
          <w:i/>
          <w:i/>
          <w:sz w:val="30"/>
          <w:szCs w:val="30"/>
          <w:shd w:fill="FFFFFF" w:val="clear"/>
        </w:rPr>
      </w:pPr>
      <w:r>
        <w:rPr>
          <w:bCs/>
          <w:i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63715" cy="959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46" t="14587" r="27732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1760" cy="9558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53" t="16916" r="29601" b="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П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РТАЛ РЕЙТИНГОВОЙ ОЦЕНКИ КАЧЕСТВА ОКАЗАНИЯ УСЛУГ ОРГАНИЗАЦИЯМИ РЕСПУБЛИКИ БЕЛАРУСЬ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чего предназначен портал рейтинговой оценки организ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 рейтинговой оценки организаций предоставляет доступный способ для граждан высказать свое мнение о качестве обслуживания населения государственными организациями, что способствует повышению качества оказания государственных услуг. Формирующийся на основе этих оценок рейтинг государственных организаций создает дополнительный стимул для улучшения качества работы с населением и способствует развитию открытого диалога правительства и населения. Функционирование портала соответствует целям и задачам, поставленным перед государством Главой государства (Директива Президента Республики Беларусь от 27 декабря 2006 г. № 2 «О мерах по дальнейшей дебюрократизации государственного аппарат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формируется рейтинг организ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организаций формируется на основе оценок граждан, получивших услуги в той или иной государственной организации. Доступ к анкете для осуществления такой оценки предоставляется на портале посредством использования одного из предусмотренных механизмов поиска для выбора интересующей организации и нажатия кнопки "Оценить". Для каждой заполненной анкеты пользователя портала рассчитывается средняя оценка по всем содержащимся в ней критериям. Итоговой оценкой организации является усредненная оценка по всем заполненным анкетам, относящимся к данной организации. В результате такие оценки формируют рейтинг организаций по качеству обcлуживания населения на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айти организацию на порта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на портале можно найти любым удобным для пользователя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мощью поисковой ст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ечне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рте (раздел "Рейтинг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ферам жизнедеятельности и катего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Вы не нашли организацию, которую хотели бы оцен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нашли нужную организацию, предлагаем Вам заполнить форму на добавление организации на портал. После проверки модератором внесенной информации организация будет добавлена в пере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заполнить анке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олнения анкеты о качестве работы интересующей организации необходимо найти организацию на портале и на странице организации нажать кнопку «Оцени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ша оценка очень важна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изаций имеют возможность рассматривать и анализировать все анкеты пользователей, оценивших работу их организации, а также использовать полученные результаты в работе в целях повышения качества своей деятельности.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Основной текст_"/>
    <w:qFormat/>
    <w:rPr>
      <w:sz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30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uliana2</cp:lastModifiedBy>
  <cp:lastPrinted>2022-09-09T09:03:00Z</cp:lastPrinted>
  <dcterms:modified xsi:type="dcterms:W3CDTF">2022-09-18T16:30:00Z</dcterms:modified>
  <cp:revision>2</cp:revision>
  <dc:subject/>
  <dc:title/>
</cp:coreProperties>
</file>