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ДЕЛ  ИДЕОЛОГИЧЕСКОЙ РАБОТЫ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16"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ЕЛОРУССКИЙ КАРАВАЙ – 2018: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БОРКА УРОЖАЯ И РАБОТА АГРОПРОМЫШЛЕННОГО КОМПЛЕКСА РЕСПУБЛИКИ БЕЛАРУ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84" w:hanging="0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ind w:left="-284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84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Чаусы, ноябрь 2018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Руководитель группы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15 ноября 2018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есто проведения</w:t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ИЙ КАРАВАЙ – 2018: УБОРКА УРОЖ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А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Style16"/>
        <w:spacing w:before="0" w:after="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 Республики Беларусь А.Г.Лукашенко</w:t>
      </w:r>
      <w:r>
        <w:rPr>
          <w:spacing w:val="-4"/>
          <w:sz w:val="28"/>
          <w:szCs w:val="28"/>
        </w:rPr>
        <w:t>, выступая 3 апреля</w:t>
      </w:r>
      <w:r>
        <w:rPr>
          <w:sz w:val="28"/>
          <w:szCs w:val="28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2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28"/>
        </w:rPr>
        <w:t xml:space="preserve">. Теперь уже никто с этим не </w:t>
      </w:r>
      <w:r>
        <w:rPr>
          <w:spacing w:val="-8"/>
          <w:sz w:val="28"/>
          <w:szCs w:val="28"/>
        </w:rPr>
        <w:t xml:space="preserve">спорит. </w:t>
      </w:r>
      <w:r>
        <w:rPr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28"/>
        </w:rPr>
        <w:t>1357 организаций, 2652 крестьянских (фермерских) хозяйства</w:t>
      </w:r>
      <w:r>
        <w:rPr>
          <w:sz w:val="28"/>
          <w:szCs w:val="28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Чаусском районе осуществляют деятельность 11 сельскохозяйственных организаций и 23 фермерских хозяйства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28"/>
          <w:szCs w:val="2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28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28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28"/>
        </w:rPr>
        <w:t>675 кг картофеля (в России – 201 кг, Казахстане – 197 кг, Армении – 184 кг),</w:t>
      </w:r>
      <w:r>
        <w:rPr>
          <w:i/>
          <w:sz w:val="28"/>
          <w:szCs w:val="28"/>
        </w:rPr>
        <w:t xml:space="preserve"> 127 кг мяса  </w:t>
      </w:r>
      <w:r>
        <w:rPr>
          <w:i/>
          <w:spacing w:val="-4"/>
          <w:sz w:val="28"/>
          <w:szCs w:val="28"/>
        </w:rPr>
        <w:t>(в России – 71 кг, Казахстане – 56 кг), 771 кг молока (в Казахстане – 303 кг,</w:t>
      </w:r>
      <w:r>
        <w:rPr>
          <w:i/>
          <w:sz w:val="28"/>
          <w:szCs w:val="28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28"/>
        </w:rPr>
        <w:t>1141 кг, России – 913 кг, Армении – 102 кг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28"/>
          <w:szCs w:val="28"/>
          <w:lang w:val="be-BY"/>
        </w:rPr>
        <w:t>730 кг молока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822 кг картофеля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329 шт. яиц</w:t>
      </w:r>
      <w:r>
        <w:rPr>
          <w:rFonts w:eastAsia="Times New Roman"/>
          <w:i/>
          <w:sz w:val="28"/>
          <w:szCs w:val="28"/>
          <w:lang w:val="be-BY"/>
        </w:rPr>
        <w:t xml:space="preserve">, </w:t>
      </w:r>
      <w:r>
        <w:rPr>
          <w:rFonts w:eastAsia="Times New Roman"/>
          <w:b/>
          <w:sz w:val="28"/>
          <w:szCs w:val="28"/>
          <w:lang w:val="be-BY"/>
        </w:rPr>
        <w:t>127 кг мяса</w:t>
      </w:r>
      <w:r>
        <w:rPr>
          <w:rFonts w:eastAsia="Times New Roman"/>
          <w:sz w:val="28"/>
          <w:szCs w:val="28"/>
          <w:lang w:val="be-BY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28"/>
        </w:rPr>
        <w:t>40 тыс. тракторов</w:t>
      </w:r>
      <w:r>
        <w:rPr>
          <w:sz w:val="28"/>
          <w:szCs w:val="28"/>
        </w:rPr>
        <w:t xml:space="preserve"> (в том числе 6 тыс. с двигателем мощностью 250 и более л.с.), </w:t>
      </w:r>
      <w:r>
        <w:rPr>
          <w:b/>
          <w:sz w:val="28"/>
          <w:szCs w:val="28"/>
        </w:rPr>
        <w:t>свыше 9 тыс. зерноуборочных комбайнов</w:t>
      </w:r>
      <w:r>
        <w:rPr>
          <w:sz w:val="28"/>
          <w:szCs w:val="28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28"/>
        </w:rPr>
        <w:t>4 тыс. кормоуборочных комбайнов</w:t>
      </w:r>
      <w:r>
        <w:rPr>
          <w:sz w:val="28"/>
          <w:szCs w:val="28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28"/>
        </w:rPr>
        <w:t>комбайне КЗС-2124КР «Палессе»</w:t>
      </w:r>
      <w:r>
        <w:rPr>
          <w:sz w:val="28"/>
          <w:szCs w:val="28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28"/>
        </w:rPr>
        <w:t>испытал Глава государства А.Г.Лукашенко</w:t>
      </w:r>
      <w:r>
        <w:rPr>
          <w:sz w:val="28"/>
          <w:szCs w:val="28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28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28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28"/>
        </w:rPr>
        <w:t>переход от интенсивных технологий к инновационным</w:t>
      </w:r>
      <w:r>
        <w:rPr>
          <w:sz w:val="28"/>
          <w:szCs w:val="28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sz w:val="28"/>
          <w:szCs w:val="28"/>
        </w:rPr>
        <w:t xml:space="preserve"> отрасл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более 225 млн. долл. СШ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комплекс по промышленному производству продукции из мяса индей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Лидском районе Гродненской области (с участием литовской стороны)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молочно-товарная ферма на 1,8 тыс. голов дойного стада в Городокском</w:t>
      </w:r>
      <w:r>
        <w:rPr>
          <w:sz w:val="28"/>
          <w:szCs w:val="28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В белорусском АПК осуществляют деятельность 40 кооперативно-</w:t>
      </w:r>
      <w:r>
        <w:rPr>
          <w:b/>
          <w:sz w:val="28"/>
          <w:szCs w:val="28"/>
        </w:rPr>
        <w:t>интеграционных формирований</w:t>
      </w:r>
      <w:r>
        <w:rPr>
          <w:sz w:val="28"/>
          <w:szCs w:val="28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28"/>
        </w:rPr>
        <w:t>«Белнефтехим», 1 – в концерн «Белгоспищепром» и 1 негосударственная</w:t>
      </w:r>
      <w:r>
        <w:rPr>
          <w:sz w:val="28"/>
          <w:szCs w:val="28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созданы и функционируют </w:t>
      </w:r>
      <w:r>
        <w:rPr>
          <w:b/>
          <w:sz w:val="28"/>
          <w:szCs w:val="28"/>
        </w:rPr>
        <w:t>17 мясомолочных холдинговых объединений</w:t>
      </w:r>
      <w:r>
        <w:rPr>
          <w:sz w:val="28"/>
          <w:szCs w:val="28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</w:t>
      </w:r>
      <w:r>
        <w:rPr>
          <w:b/>
          <w:spacing w:val="-12"/>
          <w:sz w:val="28"/>
          <w:szCs w:val="28"/>
        </w:rPr>
        <w:t>Указом Президента Республики Беларусь от 4 августа</w:t>
      </w:r>
      <w:r>
        <w:rPr>
          <w:b/>
          <w:sz w:val="28"/>
          <w:szCs w:val="28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финансовое оздоровление </w:t>
      </w:r>
      <w:r>
        <w:rPr>
          <w:b/>
          <w:sz w:val="28"/>
          <w:szCs w:val="28"/>
        </w:rPr>
        <w:t>425</w:t>
      </w:r>
      <w:r>
        <w:rPr>
          <w:sz w:val="28"/>
          <w:szCs w:val="28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28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28"/>
          <w:lang w:eastAsia="en-US"/>
        </w:rPr>
        <w:t xml:space="preserve"> принят </w:t>
      </w:r>
      <w:r>
        <w:rPr>
          <w:b/>
          <w:sz w:val="28"/>
          <w:szCs w:val="28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28"/>
          <w:lang w:eastAsia="en-US"/>
        </w:rPr>
        <w:t xml:space="preserve">, который </w:t>
      </w:r>
      <w:r>
        <w:rPr>
          <w:sz w:val="28"/>
          <w:szCs w:val="28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28"/>
          <w:szCs w:val="28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28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28"/>
          <w:lang w:eastAsia="en-US"/>
        </w:rPr>
        <w:t xml:space="preserve"> по </w:t>
      </w:r>
      <w:r>
        <w:rPr>
          <w:sz w:val="28"/>
          <w:szCs w:val="28"/>
          <w:lang w:eastAsia="en-US"/>
        </w:rPr>
        <w:t>погашению</w:t>
      </w:r>
      <w:r>
        <w:rPr>
          <w:spacing w:val="-4"/>
          <w:sz w:val="28"/>
          <w:szCs w:val="28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Глава государства А.Г.Лукашенко</w:t>
      </w:r>
      <w:r>
        <w:rPr>
          <w:sz w:val="28"/>
          <w:szCs w:val="28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28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28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28"/>
        </w:rPr>
        <w:t>Мониторинговые исследования ведутся</w:t>
      </w:r>
      <w:r>
        <w:rPr>
          <w:sz w:val="28"/>
          <w:szCs w:val="28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28"/>
        </w:rPr>
        <w:t>8 аккредитованных лабораториях</w:t>
      </w:r>
      <w:r>
        <w:rPr>
          <w:sz w:val="28"/>
          <w:szCs w:val="28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28"/>
        </w:rPr>
        <w:t>1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28"/>
        </w:rPr>
        <w:t>6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еализацию не допущено свыше </w:t>
      </w:r>
      <w:r>
        <w:rPr>
          <w:b/>
          <w:i/>
          <w:sz w:val="28"/>
          <w:szCs w:val="28"/>
        </w:rPr>
        <w:t>42</w:t>
      </w:r>
      <w:r>
        <w:rPr>
          <w:b/>
          <w:i/>
          <w:color w:val="000000"/>
          <w:sz w:val="28"/>
          <w:szCs w:val="28"/>
        </w:rPr>
        <w:t xml:space="preserve"> тонн</w:t>
      </w:r>
      <w:r>
        <w:rPr>
          <w:i/>
          <w:sz w:val="28"/>
          <w:szCs w:val="28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136 </w:t>
      </w:r>
      <w:r>
        <w:rPr>
          <w:b/>
          <w:i/>
          <w:color w:val="000000"/>
          <w:sz w:val="28"/>
          <w:szCs w:val="28"/>
        </w:rPr>
        <w:t>объект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влечено к административной ответственности </w:t>
      </w:r>
      <w:r>
        <w:rPr>
          <w:b/>
          <w:i/>
          <w:sz w:val="28"/>
          <w:szCs w:val="28"/>
        </w:rPr>
        <w:t xml:space="preserve">свыше 1 тыс. ответственных должностных и юридических лиц </w:t>
      </w:r>
      <w:r>
        <w:rPr>
          <w:i/>
          <w:sz w:val="28"/>
          <w:szCs w:val="28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останавливалась эксплуатация </w:t>
      </w:r>
      <w:r>
        <w:rPr>
          <w:b/>
          <w:i/>
          <w:sz w:val="28"/>
          <w:szCs w:val="28"/>
        </w:rPr>
        <w:t>500 объек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олее </w:t>
      </w:r>
      <w:r>
        <w:rPr>
          <w:b/>
          <w:i/>
          <w:sz w:val="28"/>
          <w:szCs w:val="28"/>
        </w:rPr>
        <w:t>10 тыс. субъектам хозяйствования</w:t>
      </w:r>
      <w:r>
        <w:rPr>
          <w:i/>
          <w:sz w:val="28"/>
          <w:szCs w:val="28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28"/>
        </w:rPr>
        <w:t>15,3%</w:t>
      </w:r>
      <w:r>
        <w:rPr>
          <w:sz w:val="28"/>
          <w:szCs w:val="28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28"/>
        </w:rPr>
        <w:t>89 странами</w:t>
      </w:r>
      <w:r>
        <w:rPr>
          <w:sz w:val="28"/>
          <w:szCs w:val="28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ны </w:t>
      </w:r>
      <w:r>
        <w:rPr>
          <w:b/>
          <w:sz w:val="28"/>
          <w:szCs w:val="28"/>
        </w:rPr>
        <w:t>Европейского союза</w:t>
      </w:r>
      <w:r>
        <w:rPr>
          <w:sz w:val="28"/>
          <w:szCs w:val="28"/>
        </w:rPr>
        <w:t xml:space="preserve"> экспортировано товаров на 111 млн. долл. США </w:t>
      </w:r>
      <w:r>
        <w:rPr>
          <w:spacing w:val="-8"/>
          <w:sz w:val="28"/>
          <w:szCs w:val="28"/>
        </w:rPr>
        <w:t>(181,3% к январю – июлю 2017 г.). В 2016–2018 годах аккредитацию на прав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вки продукции в </w:t>
      </w:r>
      <w:r>
        <w:rPr>
          <w:b/>
          <w:spacing w:val="-8"/>
          <w:sz w:val="28"/>
          <w:szCs w:val="28"/>
        </w:rPr>
        <w:t>Китай</w:t>
      </w:r>
      <w:r>
        <w:rPr>
          <w:spacing w:val="-8"/>
          <w:sz w:val="28"/>
          <w:szCs w:val="28"/>
        </w:rPr>
        <w:t xml:space="preserve"> прошли 50 молочных заводов, 2 мясокомбината</w:t>
      </w:r>
      <w:r>
        <w:rPr>
          <w:sz w:val="28"/>
          <w:szCs w:val="28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зерновых и зернобобовых культур</w:t>
      </w:r>
      <w:r>
        <w:rPr>
          <w:sz w:val="28"/>
          <w:szCs w:val="28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, Чаусский район – 34,4 тыс. тонн при урожайности 20,0 ц/г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лочено 552,2 тыс. тонн маслосемян </w:t>
      </w:r>
      <w:r>
        <w:rPr>
          <w:b/>
          <w:sz w:val="28"/>
          <w:szCs w:val="28"/>
        </w:rPr>
        <w:t>рапса</w:t>
      </w:r>
      <w:r>
        <w:rPr>
          <w:sz w:val="28"/>
          <w:szCs w:val="28"/>
        </w:rPr>
        <w:t>, при средней урожайности 16,1 ц/га (Могилевская область - 55,5 тыс. тонн при урожайности 13,5 ц/га, Чаусский район – 2,0 тыс. тонн при урожайности 11,4 ц/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 подъем </w:t>
      </w:r>
      <w:r>
        <w:rPr>
          <w:b/>
          <w:sz w:val="28"/>
          <w:szCs w:val="28"/>
        </w:rPr>
        <w:t>льнотресты</w:t>
      </w:r>
      <w:r>
        <w:rPr>
          <w:sz w:val="28"/>
          <w:szCs w:val="28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уборка </w:t>
      </w:r>
      <w:r>
        <w:rPr>
          <w:b/>
          <w:sz w:val="28"/>
          <w:szCs w:val="28"/>
        </w:rPr>
        <w:t>кукурузы н</w:t>
      </w:r>
      <w:r>
        <w:rPr>
          <w:sz w:val="28"/>
          <w:szCs w:val="28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, Чаусский район – 627 тонн при урожайности 57,0 ц/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т к завершению уборка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открытого грунта</w:t>
      </w:r>
      <w:r>
        <w:rPr>
          <w:sz w:val="28"/>
          <w:szCs w:val="28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уборка </w:t>
      </w:r>
      <w:r>
        <w:rPr>
          <w:b/>
          <w:sz w:val="28"/>
          <w:szCs w:val="28"/>
        </w:rPr>
        <w:t>сахарной свеклы</w:t>
      </w:r>
      <w:r>
        <w:rPr>
          <w:sz w:val="28"/>
          <w:szCs w:val="28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>заготовка</w:t>
      </w:r>
      <w:r>
        <w:rPr>
          <w:sz w:val="28"/>
          <w:szCs w:val="28"/>
        </w:rPr>
        <w:t xml:space="preserve"> травяных </w:t>
      </w:r>
      <w:r>
        <w:rPr>
          <w:b/>
          <w:sz w:val="28"/>
          <w:szCs w:val="28"/>
        </w:rPr>
        <w:t>корм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альные агротехнические сроки проведен </w:t>
      </w:r>
      <w:r>
        <w:rPr>
          <w:b/>
          <w:sz w:val="28"/>
          <w:szCs w:val="28"/>
        </w:rPr>
        <w:t xml:space="preserve">сев озимых </w:t>
      </w:r>
      <w:r>
        <w:rPr>
          <w:sz w:val="28"/>
          <w:szCs w:val="28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28"/>
        </w:rPr>
        <w:t>продовольственном отношении и экспортоориентированным государством,</w:t>
      </w:r>
      <w:r>
        <w:rPr>
          <w:sz w:val="28"/>
          <w:szCs w:val="28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 xml:space="preserve"> 22 мая 2018 г. в ходе</w:t>
      </w:r>
      <w:r>
        <w:rPr>
          <w:sz w:val="28"/>
          <w:szCs w:val="28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28"/>
        </w:rPr>
        <w:t>«Работа с людьми, дисциплина и железный порядок на местах, технолог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ЕЗОННЫЕ ОСОБЕННОСТИ ОБЕСПЕЧЕНИЯ БЕЗОПАСНОСТИ ДОРОЖНОГО ДВИЖЕНИЯ. ОСНОВНЫЕ РИ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ГРОЗЫ БЕЗОПАСНОСТИ ДЕТЕЙ НА ДОРОГ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 следует забывать и о том, что зимняя резина с 1 декабря по 1 марта – </w:t>
      </w:r>
      <w:r>
        <w:rPr>
          <w:b/>
          <w:sz w:val="28"/>
          <w:szCs w:val="28"/>
        </w:rPr>
        <w:t>обязательна.</w:t>
      </w:r>
      <w:r>
        <w:rPr>
          <w:sz w:val="28"/>
          <w:szCs w:val="28"/>
        </w:rPr>
        <w:t xml:space="preserve"> За ее отсутствие на автомобиле предусмотрено </w:t>
      </w:r>
      <w:r>
        <w:rPr>
          <w:b/>
          <w:sz w:val="28"/>
          <w:szCs w:val="28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8"/>
          <w:szCs w:val="28"/>
        </w:rPr>
        <w:t>штраф до 1 БВ, либо предупреждение.</w:t>
      </w:r>
      <w:r>
        <w:rPr>
          <w:sz w:val="28"/>
          <w:szCs w:val="28"/>
        </w:rPr>
        <w:t xml:space="preserve"> Повторное в течение года подобное нарушение повлечет </w:t>
      </w:r>
      <w:r>
        <w:rPr>
          <w:b/>
          <w:sz w:val="28"/>
          <w:szCs w:val="28"/>
        </w:rPr>
        <w:t>штраф от 2 до 5 базовых велич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8"/>
          <w:szCs w:val="28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8"/>
          <w:szCs w:val="28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28"/>
          <w:szCs w:val="28"/>
          <w:lang w:val="be-BY" w:eastAsia="en-US"/>
        </w:rPr>
        <w:t>Беларуси</w:t>
      </w:r>
      <w:r>
        <w:rPr>
          <w:sz w:val="28"/>
          <w:szCs w:val="28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олица племени радимичей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мый древний клад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Таинственная красота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ости на «Иванов хутор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девры архитектурного наслед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мильная усадьба Толстых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никальное сакральное зодчест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стинным украшением нашей малой родины являются православные и католические храмы и соборы. К большому сожалению, время, пожары и многочисленные войны не пощадили многие великолепные культовые памятники, которыми могилевская земля могла бы гордиться.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До наших дней костел не сохранился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 пережившая все войны, все гонения на религию. 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благо малой родины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д. Телуша Бобруйского района в конце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– начале 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</w:t>
      </w:r>
      <w:bookmarkStart w:id="0" w:name="_GoBack"/>
      <w:bookmarkEnd w:id="0"/>
      <w:r>
        <w:rPr>
          <w:b/>
          <w:sz w:val="28"/>
          <w:szCs w:val="28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Акция «Не прожигай свою жизнь»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 12 по 30 ноября проходит республиканская акция «Не прожигай свою жизнь», цель которой - предупреждение пожаров и гибели людей от них по причине неосторожного обращения с огнем при курении.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 - ведь люди, злоупотребляющие спиртным и курящие в постели в состоянии алкогольного опьянения, ставят под угрозу не только себя, но и окружающих. Возможно, ваше неравнодушие спасет чью-то жизнь. Не пренебрегайте правилами безопасности. Не проявляйте беспечности и небрежности в обращении с огнем при курении. Берегите себя и своих близких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С начала года на территории Чаусского района произошло 17 пожаров на которых погибло 4 человека, в прошлом году  - 13 пожаров, погиб 1 человек. Причинами пожаров стали: неосторожное обращение с огнем (2), нарушений правил эксплуатации печей (2), нарушение правил эксплуатации электрооборудования (7), нарушение правил эксплуатации газового оборудования (1), прочие причины (5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01.07.2018 г. в жилом доме №28 по ул. Центральной в д. Прилесье Чаусского района произошел пожар, на котором  погиб хозяин домовладения. Накануне пожара была выдана заработная плата, у погибшего был выходной день, соседи видели его, возвращающимся из леса и находящимся в нетрезвом состоянии. Основной версией</w:t>
        <w:tab/>
        <w:t xml:space="preserve"> в возникновении пожара рассматривается неосторожное обращение с огнем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0.07.2018 г. в 02-30 в ЦОУ Чаусского РОЧС с ЦОУ УМЧС поступило сообщение о пожаре частного жилого дома, расположенного по адресу: Чаусский район, Горбовичский с/с, д. Приданцы. В 03-11 звеном ГДЗС на полу обнаружена хозяйка, 1932 г.р,  в 03-28 на кровати в обнаружен сожитель,1956г.р., оба сильно обгорели. Экспертиза установила у обоих в крови наличие этилового спирта. Одной из версий в возникновении пожара рассматривается неосторожное обращение с огнем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 августа в 04-33 произошел пожар в квартире 3 11 дома №5 по ул.Ленинская в Чаусах. В преддверии пожара хозяин распивал спиртные напитки, вечером он лег на диван и, закурив сигарету, уснул. Находясь во сне, он почувствовал, как начал гореть матрас на котором он спал.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11 ноября 2018 г. в центр оперативного Чаусского подразделения МЧС от соседей поступило сообщение о пожаре в квартире на улице 60 лет СССР. Когда к месту вызова прибыли спасатели, в коридоре жилья горел матрас, создалось плотное задымление. В спальне был обнаружен сидящим на полу муж хозяйки, он не пострадал. Звеном газодымозащитной службы МЧС также был обнаружен на кухне без сознания гость хозяев. Мужчина госпитализирован в больницу с отравлением продуктами горения.  Третьей участницей происшествия стала хозяйка квартиры. Женщина получила ожоги, но до прибытия спасателей из горящего жилья пошла в дом своей матери на улице Жучкова. Уже оттуда женщину забрала скорая медицинская помощь с ожогами 2-3 степени. </w:t>
      </w:r>
    </w:p>
    <w:p>
      <w:pPr>
        <w:pStyle w:val="Normal"/>
        <w:spacing w:before="28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Пожар локализован и ликвидирован подразделениями МЧС. В результате пожара огнем поврежден матрас, натяжной потолок, закопчены стены, потолок и мебель в квартире. Предполагаемая причина пожара - неосторожность при курении. </w:t>
      </w:r>
    </w:p>
    <w:p>
      <w:pPr>
        <w:pStyle w:val="Normal"/>
        <w:spacing w:before="28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 - ведь люди, злоупотребляющие спиртным, и курящие в постели в состоянии алкогольного опьянения, ставят под угрозу не только себя, но и окружающих. Возможно, ваше неравнодушие спасет чью-то жизнь. Не пренебрегайте правилами безопасности. Не проявляйте беспечности и небрежности в обращении с огнем при курении. Берегите себя и своих близких!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tbl>
      <w:tblPr>
        <w:tblW w:w="5050" w:type="pct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 ноября 2018 года – «Всемирный день некурения.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илактика онкологических заболеваний».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может ли «электронная сигарета» бросить курить?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блема распространения табачной зависимости продолжает оставаться актуальной как во всем мире, так и в нашей республике. По многим источникам наше государство входит в десятку самых «курящих стран». Статистические данные опросов населения показывают, что около 70% курящих людей хотели бы бросить курить.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вот, более 10 лет назад, стала активно рекламироваться новое средство для отказа от курения или точнее «безопасного курения». Это – электронная сигарета или е-сигарета (изобретена в 2004 году в Гонконге). Электронная сигарета – устройство для максимальной имитации курения. Внешний вид устройства тоже соответствует оригиналу (сигареты, сигары, курительные трубки). Главный секрет е-сигареты заключается в составе жидкости, содержащей никотин и нагревателе этой жидкости (парогенератор). Входящие в состав жидкости пропиленгликоль и глицерин связывают воду, которая при нагреве превращается в густой водяной пар, содержащий никотин. Именно поэтому, процедуру пользования электронной сигаретой, называют «парением»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лама е-сигарет профессионально и высокохудожественно насаждает людям мысль о «безопасном», «очищенном», «чистом» никотине. И с некоторыми утверждениями рекламы нельзя не согласиться, в частности с тем, что при курении е-сигарет человек не вдыхает в себя более 3000 веществ, из которых 300 являются высокотоксичными. Вроде бы вред для организма должен уйти, а остаться должно было одно сплошное удовольствие. Сознание живет ожиданием чуда – здоровье восстановится, а никотиновая зависимость магически превратится в приятное хобби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Однако, человек остается не только регулярным потребителем никотина и больным, страдающим еще более сильной никотиновой зависимостью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ри «электронном курении» большинство людей начинает поглощать никотин в гораздо больших разовых дозах, чем при обычном курении.</w:t>
            </w:r>
            <w:r>
              <w:rPr>
                <w:rFonts w:eastAsia="Times New Roman"/>
                <w:sz w:val="28"/>
                <w:szCs w:val="28"/>
              </w:rPr>
              <w:t xml:space="preserve"> При курении традиционных сигарет явления передозировки никотином наблюдаются редко, так как вместе с никотином поглощается большое количество сопутствующих высокотоксичных веществ. Именно они создают эффект комбинированного отравления организма, которое курильщики называют состоянием «накуренности». Перекур длинною в несколько часов раньше был невозможен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оэтому одна из главных проблем при электрокурении – никотиновое отравление (передозировка)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явилось много сообщений, в которых электронные сигареты относят к никотинзаместительным средствам (средствам, помогающим бросить курить). Коварство данных заявлений состоит в том, что человеку предлагается сказочно легкий и комфортный способ преодоления никотиновой зависимости. Идет спекуляция на желании человека бросить курить, которое посещает даже самого злостного курильщика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Может ли е-сигарета помочь избавиться от психологической никотиновой зависимости?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т, не может. Ведь курильщик, который использует электронную сигарету, продолжает считать, что курение остается значительной и важной частью его жизни. Никакого изменения отношения к курению не происходит. Курильщик продолжает использовать сигарету, только электронную для того, чтобы якобы снимать стресс и концентрироваться на тех или иных мыслях и делах … К тому же, для многих людей, она является модным гаджетом.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Может ли электронная сигарета помочь избавиться от физической зависимости к никотину?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же нет! Вот что написано в рекламе электронных сигарет: «… дисперсная смесь, состоящая из очищенного никотина и ароматических компонентов. Под воздействием ультразвуковых колебаний, методом ингаляции, подается в дыхательные пути». Производители электронных сигарет «забывают» упомянуть о разрушительном воздействии никотина на организм, о его канцерогенных свойствах и способности вызывать зависимость. В переводе с рекламного языка это означает: «Вы все равно продолжаете вдыхать ядовитый никотин и усиливать никотиновую зависимость»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2008 году Всемирная Организация Здравоохранения заявила, что электронные сигареты не рассматриваются ею в качестве никотин замещающей терапии: «ВОЗ не располагает научными данными, подтверждающими безопасность и эффективность этого изделия. Его продавцы должны незамедлительно убрать со своих веб-сайтов и из других информационных материалов любые утверждения, что ВОЗ рассматривает его в качестве безопасного и эффективного средства, облегчающего прекращение курения». Во многих странах мира запрещена реклама электронных сигарет и ограничено использование в общественных местах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ессивной стороной изобретения электронной сигареты стал найденный компромисс между курящим человеком и некурящими людьми. В некоторой степени решилась проблема пассивного курения. Стало возможным беспрепятственно и безнаказанно накачивать себя никотином в общественных местах. Но очень часто не бесконфликтно, так как вид курящего электронную сигарету вызывает у многих людей протест. Естественно, много выигрывает внешний вид «электронного парильщика». Отсутствует запах табака изо рта и от одежды, желтизна пальцев и зубов и прочие следы традиционного курения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возможно отрицать и то, что электронная сигарета отсекает целую «фабрику» канцерогенов и высокотоксичных веществ. Это хорошая новость для человека, который не собирается отказываться от потребления никотина. Но плохая новость в том, что никотиновая зависимость организма будет только усиливаться, так как никотин является психоактивным веществом, вызывающим психологическую и физическую зависимость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Для людей, страдающей выраженной никотиновой зависимостью, использование электронной сигареты служит, как правило, этапом (неудачным опытом) на пути к осмыслению необходимости одномоментного и полного отказа от курения или приема никотина.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2:00Z</dcterms:created>
  <dc:creator>Admin</dc:creator>
  <dc:description/>
  <dc:language>en-US</dc:language>
  <cp:lastModifiedBy>User</cp:lastModifiedBy>
  <cp:lastPrinted>2018-11-13T15:19:00Z</cp:lastPrinted>
  <dcterms:modified xsi:type="dcterms:W3CDTF">2018-11-15T09:22:00Z</dcterms:modified>
  <cp:revision>2</cp:revision>
  <dc:subject/>
  <dc:title>МАТЕРИАЛЫ</dc:title>
</cp:coreProperties>
</file>