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>Пиротехника не игрушк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ому хочется сделать праздник красочным и красивым. Фейерверки, петарды и другие пиротехнические изделия позволят реализовать ваши желания. Но в погоне за спецэффектами многие забывают, что в руках  опасная вещь.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Основу фейерверков и других подобных им изделий составляют пиротехнические составы, смеси горючих веществ и окислителей. Эти составы должны легко воспламеняться и ярко гореть. Поэтому фейерверки являются огнеопасными изделиями и требуют повышенного внимания при обращении с ни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Значительное количество пожаров происходит из-за нарушений правил использования пиротехники или использования некачественной продукции, не прошедшей сертификационные испытания. Пиротехника по сути, это те же взрывчатые вещества, и она способна натворить немало бед, если не уметь с ней обращаться. А правила безопасности очень прос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менение пиротехнической продукции должно осуществляться исключительно в соответствии с требованиями инструкции по эксплуатации завода-изготовителя, которая содержит: ограничения по условиям применения изделия, способы безопасного запуска, размеры опасной зоны, условия хранения, срок годности и способы утилиз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менение пиротехнических изделий запрещае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в помещениях, зданиях, сооружениях, а также на крышах, балконах и лоджиях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на территориях взрывоопасных и пожароопасных объектов, возле линий электропередач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на сценических площадках при проведении концертных и торжествен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допускается применение изделий с истекшим сроком годности, следами порчи, без инструкции по эксплуатации и сертификата соответствия (декларации о соответствии либо знака соответствия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ила безопасности при запуске петард и фейерверков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тщательно изучите перед запуском инструкцию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перед тем, как поджечь фитиль, вы должны точно знать, где у изделия верх и откуда будут вылетать горящие элементы. Нельзя даже в шутку направлять фейерверки в сторону зрителе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 площадка для запуска должна быть ровной, над ней не должно быть деревьев, линий электропередач и др. препятствий. Кроме того, она должна находиться на расстоянии не менее 50 метров от жилых домов. Ракеты часто залетают на балконы или, пробивая оконные стёкла, в квартиры и служат причиной пожара. Кроме того, фейерверки могут попасть в люде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не бросайте горящие петарды в людей и животных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запускать петарды детям запрещено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не задерживайте горящую петарду в руках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нельзя помещать петарду в замкнутый объём: банку, ведро, бутылку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используйте петарды только на открытом воздухе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приближаться к горящей петарде нельзя ближе, чем на 5-10 м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хранить и переносить петарды следует только в упаковке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не носите петарды в карманах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разбирать петарду запрещаетс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категорически запрещается сжигать фейерверки на кострах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ни в коем случае не наклоняйтесь над пиротехнико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если петарда не сработала, не пытайтесь проверить или поджечь фитиль ещё раз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не запускайте ракеты во дворах-колодцах, в квартирах, вблизи домов и на небольших огороженных территориях. Помните, что места для запуска каждого конкретного изделия должны быть указаны в инструкц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не держите изделие в руках после поджога. Отбросьте от себя на 5-6 метров или после того, как фитиль был подожжён, положите на землю и быстро удалитесь на расстояние 5-6 метров от издел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уничтожают фейерверки, поместив их в воду на срок до двух суток. После этого их можно выбросить с бытовым мусор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деемся, что соблюдение этих несложных правил позволит вам избежать неприятностей в новогодние праздники и сделает их счастливыми и радост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Коллектив Могилевского областного управления Госпромнадзора желает вам веселого и безопасного Нового года!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26:00Z</dcterms:created>
  <dc:creator>Мороз М.М.</dc:creator>
  <dc:description/>
  <dc:language>en-US</dc:language>
  <cp:lastModifiedBy>uliana2</cp:lastModifiedBy>
  <dcterms:modified xsi:type="dcterms:W3CDTF">2020-01-03T11:26:00Z</dcterms:modified>
  <cp:revision>2</cp:revision>
  <dc:subject/>
  <dc:title/>
</cp:coreProperties>
</file>