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exact" w:line="280"/>
        <w:ind w:left="1077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eastAsia="Calibri"/>
          <w:bC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  <w:t>ПЕРЕЧЕНЬ</w:t>
      </w:r>
    </w:p>
    <w:p>
      <w:pPr>
        <w:pStyle w:val="Normal"/>
        <w:spacing w:lineRule="exact" w:line="28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еиспользуемых зданий и сооружений </w:t>
      </w:r>
    </w:p>
    <w:p>
      <w:pPr>
        <w:pStyle w:val="Normal"/>
        <w:spacing w:lineRule="exact" w:line="28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ельскохозяйственных организаций Чаусского района</w:t>
      </w:r>
    </w:p>
    <w:p>
      <w:pPr>
        <w:pStyle w:val="Normal"/>
        <w:spacing w:lineRule="exact" w:line="280"/>
        <w:rPr>
          <w:rFonts w:eastAsia="Calibri"/>
          <w:bCs/>
          <w:sz w:val="28"/>
          <w:szCs w:val="28"/>
          <w:highlight w:val="yellow"/>
        </w:rPr>
      </w:pPr>
      <w:r>
        <w:rPr>
          <w:rFonts w:eastAsia="Calibri"/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424"/>
        <w:gridCol w:w="2934"/>
        <w:gridCol w:w="1877"/>
        <w:gridCol w:w="2168"/>
        <w:gridCol w:w="1157"/>
        <w:gridCol w:w="2580"/>
      </w:tblGrid>
      <w:tr>
        <w:trPr>
          <w:trHeight w:val="153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еиспользуемого и неэффективно используемого объекта (объекта, в котором расположены неиспользуемые площади), 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ный номер по бухгалтерскому учету, адрес место нахождения ( город, улица, дом)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 (производственное, социально-культурное, складское и так далее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(приобретения)/с какой даты не используетс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оудостоверяю-щего документа на земельный участок (кадастровый номер), площадь земельного участ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(кв. метров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способ и срок вовлечения объекта (неиспользуемых площадей)</w:t>
            </w:r>
          </w:p>
        </w:tc>
      </w:tr>
      <w:tr>
        <w:trPr>
          <w:trHeight w:val="4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удеяГранд», 213213, Чаусский район, аг.Левковщина, ул.Московская, 1, 802242 72892, УНП 7000247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фуражного ск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аг.Горбовичи (101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2026</w:t>
            </w:r>
          </w:p>
        </w:tc>
      </w:tr>
      <w:tr>
        <w:trPr>
          <w:trHeight w:val="5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зерноск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аг.Горбовичи (73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2026</w:t>
            </w:r>
          </w:p>
        </w:tc>
      </w:tr>
      <w:tr>
        <w:trPr>
          <w:trHeight w:val="5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ес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аг.Горбовичи (442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аг.Горбовичи (102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польной суши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аг.Горбовичи (343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2026</w:t>
            </w:r>
          </w:p>
        </w:tc>
      </w:tr>
      <w:tr>
        <w:trPr>
          <w:trHeight w:val="6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аг.Горбовичи (50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коммунального хозяй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олярного це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сский район, д.Благовичи (242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для удоб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сский район, аг.Горбо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пользование в собственных целях 2026</w:t>
            </w:r>
          </w:p>
        </w:tc>
      </w:tr>
      <w:tr>
        <w:trPr>
          <w:trHeight w:val="5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д.Васьковичи (00772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2025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усский район, д.Красница (00397)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2025</w:t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ХОЗЯЙСТВ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объе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АО "Сосновый бор г.Чаусы", 213232, </w:t>
            </w:r>
            <w:r>
              <w:rPr>
                <w:sz w:val="24"/>
                <w:szCs w:val="24"/>
              </w:rPr>
              <w:t>Чаусский район, аг.Волковичи,</w:t>
            </w:r>
            <w:r>
              <w:rPr>
                <w:color w:val="000000"/>
                <w:sz w:val="24"/>
                <w:szCs w:val="24"/>
              </w:rPr>
              <w:t xml:space="preserve"> тел.802242 29137, УНП </w:t>
            </w:r>
            <w:r>
              <w:rPr>
                <w:sz w:val="24"/>
                <w:szCs w:val="24"/>
              </w:rPr>
              <w:t>700024721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аг.Волковичи (496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механиза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аг.Волковичи (451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сентябрь 2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дДолгий Мох (468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2025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й, Чауский район, д.Долгий мох (463)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ХОЗЯЙСТВ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объ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ирный Агро», 213231, Чаусский район, дер.Бесчинье, ул.Центральная, 11, 802242 73701, УНП 700024974</w:t>
            </w:r>
          </w:p>
        </w:tc>
      </w:tr>
      <w:tr>
        <w:trPr>
          <w:trHeight w:val="5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д.Бесчинье (270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6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д.Бесчинье (230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д.Бесчинье (284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6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сский район, д.Хацкович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в 2025</w:t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ХОЗЯЙСТВУ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объ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льяновскоеАгро», 213220, Чаусский район, аг.Антоновка, пер.Центральный, 2, 802242 72644,  УНП 7000248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усский район, д. Старая Буда (146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в 2025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скла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усский район, аг.Антоновка (15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растение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в 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усский район,аг.Антоновка (157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растение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в 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усский район, аг.Антоновка (158а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растение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январь 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в 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усский район, аг.Антоновка (158б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растение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в 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усский район, аг.Антоновка (158г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растение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в 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АВ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усский район, д.Лапени (202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январь 20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в 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усский район, д.</w:t>
            </w:r>
            <w:r>
              <w:rPr>
                <w:sz w:val="24"/>
                <w:szCs w:val="24"/>
              </w:rPr>
              <w:t>Голочево (197П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 и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 январь 2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в 2025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ят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усский район, д. Петуховка (192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 январь 20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в 2025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ят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усский район, д.Загоренка(188П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январь 20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в 2025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илищ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усский район, д.</w:t>
            </w:r>
            <w:r>
              <w:rPr>
                <w:sz w:val="24"/>
                <w:szCs w:val="24"/>
              </w:rPr>
              <w:t>Лапени (221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январь 2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в 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усский район, д.</w:t>
            </w:r>
            <w:r>
              <w:rPr>
                <w:sz w:val="24"/>
                <w:szCs w:val="24"/>
              </w:rPr>
              <w:t>Лапени (220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январь 2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в 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ерея под кормоце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усский район, д.</w:t>
            </w:r>
            <w:r>
              <w:rPr>
                <w:sz w:val="24"/>
                <w:szCs w:val="24"/>
              </w:rPr>
              <w:t>Лапени (218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январь 2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в 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ар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усский район, д.</w:t>
            </w:r>
            <w:r>
              <w:rPr>
                <w:sz w:val="24"/>
                <w:szCs w:val="24"/>
              </w:rPr>
              <w:t>Лапени (466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январь 2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в 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ар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усский район, д.</w:t>
            </w:r>
            <w:r>
              <w:rPr>
                <w:sz w:val="24"/>
                <w:szCs w:val="24"/>
              </w:rPr>
              <w:t>Лапени (206а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январь 2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в 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ар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усский район, д.</w:t>
            </w:r>
            <w:r>
              <w:rPr>
                <w:sz w:val="24"/>
                <w:szCs w:val="24"/>
              </w:rPr>
              <w:t>Лапени (206б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январь 2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в 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ар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усский район, д.</w:t>
            </w:r>
            <w:r>
              <w:rPr>
                <w:sz w:val="24"/>
                <w:szCs w:val="24"/>
              </w:rPr>
              <w:t>Лапени (206в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январь 2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в 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ар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усский район, д.</w:t>
            </w:r>
            <w:r>
              <w:rPr>
                <w:sz w:val="24"/>
                <w:szCs w:val="24"/>
              </w:rPr>
              <w:t>Лапени (206ж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январь 2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в 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ар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усский район, д.</w:t>
            </w:r>
            <w:r>
              <w:rPr>
                <w:sz w:val="24"/>
                <w:szCs w:val="24"/>
              </w:rPr>
              <w:t>Лапени (206г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январь 2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собственных целях в 2026 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ар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усский район, д.</w:t>
            </w:r>
            <w:r>
              <w:rPr>
                <w:sz w:val="24"/>
                <w:szCs w:val="24"/>
              </w:rPr>
              <w:t>Лапени (206д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январь 2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собственных целях в 2026 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ар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усский район, д.</w:t>
            </w:r>
            <w:r>
              <w:rPr>
                <w:sz w:val="24"/>
                <w:szCs w:val="24"/>
              </w:rPr>
              <w:t>Лапени (206е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январь 2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в 2026</w:t>
            </w:r>
          </w:p>
        </w:tc>
      </w:tr>
      <w:tr>
        <w:trPr>
          <w:trHeight w:val="9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ар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усский район, д.</w:t>
            </w:r>
            <w:r>
              <w:rPr>
                <w:sz w:val="24"/>
                <w:szCs w:val="24"/>
              </w:rPr>
              <w:t>Лапени (207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январь 2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в 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ар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усский район, д.</w:t>
            </w:r>
            <w:r>
              <w:rPr>
                <w:sz w:val="24"/>
                <w:szCs w:val="24"/>
              </w:rPr>
              <w:t>Лапени (208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январь 2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собственных целях в 2026 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арн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усский район, д.</w:t>
            </w:r>
            <w:r>
              <w:rPr>
                <w:sz w:val="24"/>
                <w:szCs w:val="24"/>
              </w:rPr>
              <w:t>Лапени (383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январь 2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в 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животнов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усский район, д.Лапени (217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январь 2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собственных целях в 2026 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д.Лапени (215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январь 2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собственных целях в 2026 </w:t>
            </w:r>
          </w:p>
        </w:tc>
      </w:tr>
      <w:tr>
        <w:trPr>
          <w:trHeight w:val="5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насосная ста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д.Лапени (280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коммунального хозяй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январь 2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ьзование в собственных целях в 2026 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 Чаусский район, д.Лапени (263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коммунального хозяй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январь 2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в 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нто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д.Голочево (168п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тивно-хозяйствен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 апрел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собственных целя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ора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усский район, д.Голочево (553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январь 20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д.Петуховка (188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2025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усский район, д.</w:t>
            </w:r>
            <w:r>
              <w:rPr>
                <w:sz w:val="24"/>
                <w:szCs w:val="24"/>
              </w:rPr>
              <w:t>Лапени (216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январь 2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2024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хранил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усский район, д.</w:t>
            </w:r>
            <w:r>
              <w:rPr>
                <w:sz w:val="24"/>
                <w:szCs w:val="24"/>
              </w:rPr>
              <w:t>Лапени (211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январь 2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2024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 для с/х тех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д.Пилещино (61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2025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д.Пилещино (62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пециализированное коммунального хозяйств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2025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ч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аг.Сластены (174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2025</w:t>
            </w:r>
          </w:p>
        </w:tc>
      </w:tr>
      <w:tr>
        <w:trPr>
          <w:trHeight w:val="5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усский район, д.Бордилы (145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собственных целя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усский район, д.Бордилы (118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собственных целя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н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д.Киркоры (178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собственных целя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ХОЗЯЙСТВУ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объе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оловенчицы», 213221, Чаусский район, аг.Устье, ул.Центральная, 22, тел. 802242 70743, УНП 700024775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аг.Войнилы (119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тивно-хозяйствен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 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 д.Головенчицы, ул.Центральная, 6 (17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культурно-просветительское и (или) зрелищ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2026</w:t>
            </w:r>
          </w:p>
        </w:tc>
      </w:tr>
      <w:tr>
        <w:trPr>
          <w:trHeight w:val="5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насо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аг.Войнилы (118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и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2026</w:t>
            </w:r>
          </w:p>
        </w:tc>
      </w:tr>
      <w:tr>
        <w:trPr>
          <w:trHeight w:val="50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де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аг.Войнилы (117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и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2026</w:t>
            </w:r>
          </w:p>
        </w:tc>
      </w:tr>
      <w:tr>
        <w:trPr>
          <w:trHeight w:val="5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аг.Войнилы (818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и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собственных целя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аг.Войнилы (120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и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собственных целя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б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аг.Войнилы (1010119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и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собственных целя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холодильник Чаусский район, д.Головенчицы(146)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и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собственных целя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аг.Войнилы (816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и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собственных целя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механиз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аг.Войнилы (101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собственных целя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5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объе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8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сервис» г.Чаусы, 213204, г.Чаусы, ул.60 лет СССР, 65а, тел. 802242 21009, УНП 700161222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йный це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д.Быново (277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собственных целя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животно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д.Бынов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собственных целя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д.Бынов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собственных целя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лоч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д.Бынов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д.Бынов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животновод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собственных целя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д.Барышевка (13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 2025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аг.Радомля (85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коммунального хозяй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аг.Радомля (89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тивно-хозяйствен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 2025</w:t>
            </w:r>
          </w:p>
        </w:tc>
      </w:tr>
      <w:tr>
        <w:trPr>
          <w:trHeight w:val="2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ский район, аг.Радомля (90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ециализированное транспор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собственных целях  2025</w:t>
            </w:r>
          </w:p>
        </w:tc>
      </w:tr>
      <w:tr>
        <w:trPr>
          <w:trHeight w:val="4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объе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йон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6 объе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sz w:val="30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ind w:hanging="284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9:00Z</dcterms:created>
  <dc:creator>User</dc:creator>
  <dc:description/>
  <cp:keywords/>
  <dc:language>en-US</dc:language>
  <cp:lastModifiedBy>Дубицкая Татьяна Витальевна</cp:lastModifiedBy>
  <cp:lastPrinted>2024-11-21T15:40:00Z</cp:lastPrinted>
  <dcterms:modified xsi:type="dcterms:W3CDTF">2025-01-31T12:37:00Z</dcterms:modified>
  <cp:revision>33</cp:revision>
  <dc:subject/>
  <dc:title>МАГІЛЁЎСКАЯ ВОБЛАСЦЬ</dc:title>
</cp:coreProperties>
</file>