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формированные земельные участки для проведения аукционов на право заключения договоров аренды в Чаусском районе Могилевской 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96"/>
        <w:gridCol w:w="2736"/>
        <w:gridCol w:w="2637"/>
        <w:gridCol w:w="2635"/>
        <w:gridCol w:w="26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ул.Факельная,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  <w:t>7254501000010033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роком до 2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  <w:t>Земельный участок для строительства и обслуживания здания мага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9:00Z</dcterms:created>
  <dc:creator>zem1</dc:creator>
  <dc:description/>
  <cp:keywords/>
  <dc:language>en-US</dc:language>
  <cp:lastModifiedBy>Администратор</cp:lastModifiedBy>
  <cp:lastPrinted>2020-01-20T09:23:00Z</cp:lastPrinted>
  <dcterms:modified xsi:type="dcterms:W3CDTF">2020-04-15T08:39:00Z</dcterms:modified>
  <cp:revision>6</cp:revision>
  <dc:subject/>
  <dc:title>ДП «Проектный институт «Могилевгипрозем»</dc:title>
</cp:coreProperties>
</file>