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ОПОЛНИТЕЛЬНЫЙ ПЕРЕЧЕНЬ</w:t>
      </w:r>
    </w:p>
    <w:p>
      <w:pPr>
        <w:pStyle w:val="Normal"/>
        <w:rPr/>
      </w:pPr>
      <w:r>
        <w:rPr/>
        <w:t>земельных участков, предназначенных для последующего включения в перечень участков для</w:t>
      </w:r>
    </w:p>
    <w:p>
      <w:pPr>
        <w:pStyle w:val="Normal"/>
        <w:rPr/>
      </w:pPr>
      <w:r>
        <w:rPr/>
        <w:t>реализации инвестиционных проектов после  разработки градостроительных  паспорто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ая площадк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4320"/>
      </w:tblGrid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Чаусы, ул.Механиза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ная и транспортная инфраструктура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  до существующего водопровода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 (канализац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 до линии электропередач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м  до существующего газопровода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ные пу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подъездные пути, расстояние до республиканской автодороги Р-122 – 4 км, до железнодорожной станции - 3 км.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озможность подключения</w:t>
            </w:r>
          </w:p>
        </w:tc>
      </w:tr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площадки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за 1 кв. м. белорусских руб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67 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назнач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застрой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вестиционное предложение: размешение производства по переработке древесины и производству пеллет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и вид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ого пункта под застройкой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территории зданий и сооруж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ая площадка № 2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4320"/>
      </w:tblGrid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Чаусы, ул.Лермонтова, правая сторона  от автодороги Р-122- 44 к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ная и транспортная инфраструктура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м  до существующего водопровода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 (канализац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м  до КНС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м  до существующей  линии электропередач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м  до существующего газопровода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ные пу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ся подъездные пути, расстояние до республиканской автодороги Р-122   400 м. 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озможность подключения</w:t>
            </w:r>
          </w:p>
        </w:tc>
      </w:tr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площадки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за 1 кв. м. белорусских руб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2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назнач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застрой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вестиционное предложен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оительство  завода по производству керамического кирпича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и вид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ого пункта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территории зданий и сооруж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ая площадка № 3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4320"/>
      </w:tblGrid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усский район,  вблизи аг.Горбович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й границы населенного пункта более 1 км.</w:t>
            </w:r>
          </w:p>
        </w:tc>
      </w:tr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ная и транспортная инфраструктура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 (канализац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ая ВЛ находится в 1 км от объект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по площадке проходит газопровод 0,6 МПа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ные пут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подъездные пути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Расстояние до автодороги Р-122 «Могилев-Чериков-Костюковичи»  2,5 км по существующим дорогам, расстояние до железнодорожной станции Реста  - 1,5 км.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озможность подключения к АТС «Горбовичи»  (1 км)</w:t>
            </w:r>
          </w:p>
        </w:tc>
      </w:tr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площадки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за 1 га, белорусских руб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4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назнач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животноводческого комплекс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атегория и вид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, пахотные земли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территории зданий и сооруж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8:30:00Z</dcterms:created>
  <dc:creator>Loseva_IE</dc:creator>
  <dc:description/>
  <dc:language>en-US</dc:language>
  <cp:lastModifiedBy>инна</cp:lastModifiedBy>
  <cp:lastPrinted>2015-01-27T14:48:00Z</cp:lastPrinted>
  <dcterms:modified xsi:type="dcterms:W3CDTF">2023-12-02T18:30:00Z</dcterms:modified>
  <cp:revision>2</cp:revision>
  <dc:subject/>
  <dc:title>ДОПОЛНИТЕЛЬНЫЙ ПЕРЕЧЕНЬ</dc:title>
</cp:coreProperties>
</file>