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rStyle w:val="StrongEmphasis"/>
          <w:color w:val="333333"/>
          <w:sz w:val="28"/>
          <w:szCs w:val="28"/>
        </w:rPr>
        <w:t>Психическая зависимость</w:t>
      </w:r>
      <w:r>
        <w:rPr>
          <w:color w:val="333333"/>
          <w:sz w:val="28"/>
          <w:szCs w:val="28"/>
        </w:rPr>
        <w:t> – состояние, при котором человек уже не принадлежит себе полностью, а находится во власти какой-либо страсти, то есть термин «зависимость» определяет патологическое пристрастие к чему-либо. Различают зависимость по отношению к химическим веществам (токсикомания, наркомания, алкоголизм) и «нехимическую» -- к азартным играм, еде, сексу и пр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28"/>
          <w:szCs w:val="28"/>
        </w:rPr>
        <w:t>Термин</w:t>
      </w:r>
      <w:r>
        <w:rPr>
          <w:rStyle w:val="StrongEmphasis"/>
          <w:color w:val="333333"/>
          <w:sz w:val="28"/>
          <w:szCs w:val="28"/>
        </w:rPr>
        <w:t> «компьютерная» или «киберзависимость»</w:t>
      </w:r>
      <w:r>
        <w:rPr>
          <w:color w:val="333333"/>
          <w:sz w:val="28"/>
          <w:szCs w:val="28"/>
        </w:rPr>
        <w:t> определяет патологическое пристрастие человека к проведению всего свободного времени за компьютером ради развлечения. Все интересы «компьютерных фанатов» или «геймеров» сводятся лишь к удовлетворению: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игровой зависимости (стрелялки и стратегии или онлайновые азартные игры)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киберсексуальной зависимости – непреодолимого влечения к просмотру порносайтов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неодолимого пристрастия к виртуальному общению по веб-сети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навязчивого веб-серфинга – бесконечный поиск новой информации не ради самой информации, а ради праздного любопытства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28"/>
          <w:szCs w:val="28"/>
        </w:rPr>
        <w:t>Задайте ребенку</w:t>
      </w:r>
      <w:r>
        <w:rPr>
          <w:rStyle w:val="StrongEmphasis"/>
          <w:color w:val="333333"/>
          <w:sz w:val="28"/>
          <w:szCs w:val="28"/>
        </w:rPr>
        <w:t> краткий тест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предвкушает ли он заранее удовольствие от скорого вхождения в Интернет или компьютерной игры?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хочется ли ему подольше задержаться и Интернете или продлить удовольствие от компьютерной игры?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бывали ли у него нервные срывы, когда он решился на сегодня отказаться от компьютера ради выполнения домашних заданий, но не устоял?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чувствует ли он себя угрюмым, угнетенным или раздраженным после долговременного нахождения за монитором компьютера?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способен ли он помимо своего желания нагрубить человеку, который хочет оторвать его от компьютера?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случалось ли ему лгать членам семьи, врачам или другим людям чтобы скрыть время пребывания в Интернете?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28"/>
          <w:szCs w:val="28"/>
        </w:rPr>
        <w:t>Ребенок считается зависимым в случае </w:t>
      </w:r>
      <w:r>
        <w:rPr>
          <w:rStyle w:val="StrongEmphasis"/>
          <w:i/>
          <w:iCs/>
          <w:color w:val="333333"/>
          <w:sz w:val="28"/>
          <w:szCs w:val="28"/>
        </w:rPr>
        <w:t>пяти положительных ответов</w:t>
      </w:r>
      <w:r>
        <w:rPr>
          <w:color w:val="333333"/>
          <w:sz w:val="28"/>
          <w:szCs w:val="28"/>
        </w:rPr>
        <w:t> на эти вопросы. Можно отметить и основные особенности зависимого состояния киберзависимого ребенка: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повышение настроения или даже эйфория во время работы за компьютером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невозможность оторваться от развлечения с постоянным нарастанием количества времени, проводимого за компьютером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проблемы с учебой (интересует только то, что связано с компьютером)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28"/>
          <w:szCs w:val="28"/>
        </w:rPr>
        <w:t>Киберзависимость отрицательно влияет и на </w:t>
      </w:r>
      <w:r>
        <w:rPr>
          <w:rStyle w:val="StrongEmphasis"/>
          <w:i/>
          <w:iCs/>
          <w:color w:val="333333"/>
          <w:sz w:val="28"/>
          <w:szCs w:val="28"/>
        </w:rPr>
        <w:t>физическое развитие ребенка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синдром карпального канала (туннельное поражение нервных стволов руки, связанное с длительным перенапряжением мышц)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сухость в глазах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головные боли по типу мигрени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боли в спине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расстройства сн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ледствие киберзависимости приходит нерегулярное питание с пропуском приемов пищи и пренебрежение личной гигиеной. На фоне компьютерной зависимости часто возникают различные заболевания желудочно-кишечного тракта: гастриты, язвенная болезнь желудка и двенадцатиперстной кишки, хронические запоры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ие аспекты компьютерной зависимости характеризуются также общим истощением организма от хронической усталости, потому что «РС-фанаты» пренебрегают сном и отдыхом. Эйфория, вызванная играми или пребыванием в Интернете, может маскировать усталость, что становится причиной еще большего утомления организма. Реальный мир начинает казаться чужим и полным опасностей. Как с наркотической зависимостью, когда с каждой принятой дозой сила зависимости увеличивается, так и с каждым часом компьютерной игры зависимость от нее усиливается, и вскоре ребенок вообще не может и дня прожить без компьютера, отдавая ему все свободное время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должны задуматься над этим, потому что в основе формирования патологического пристрастия к компьютеру лежит нарушение психических механизмов восприятия мира. Со временем страсть к праздному времяпровождению за компьютером может полностью овладеть вниманием ребенком и на какое-то время даже изолировать его от окружающего мира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28"/>
          <w:szCs w:val="28"/>
        </w:rPr>
        <w:t>Наименее опасны так называемые аркадные игры с простой графикой и звуком. Они не могут вызвать длительной привязанности. Другое дело – ролевые игры, во время которых игрок «перевоплощается» в управляемого им героя и с головой погружается в его мир. Большую опасность представляют и «стрелялки», которые характеризуются весьма примитивным сюжетом, основанном на насилии. Такие игры могут отрицательно сказаться на психике ребенка и стать причиной чрезмерной агрессивности, проявляющейся в антисоциальном поведени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МОЩЬ РОДИТЕЛЕЙ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берзависимость у детей обычно не развивается в гибельную необратимую зависимость. По мере взросления приходят другие интересы, и нездоровое увлечение компьютером отходит на второй план, а потом и совсем пропадает. В единичных случаях киберзависимость перерастает в увлечение программным софтингом, что становится профессией на всю жизнь. Опасность киберзависимости для детей в другом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гновенное бегство в виртуальный мир, в котором ребенок чувствует себя намного комфортней, чем в реальной жизни, создает угрозу для его успешности в будущей взрослой жизни, потому что самое продуктивное время для учения и развития ребенка он жертвует компьютеру. Помочь избавиться от желания сбежать из реального мира должны в первую очередь родители. Понимание, поддержка и эмоциональный контакт с зависимым ребенком очень необходимы ему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чение компьютерной зависимости – сложная проблема, которая требует согласованной работы специалистов различных областей медицины и родителей. В случаях неэффективности психотерапии или отсутствия возможности ее проведения, в целях лечения компьютерной зависимости может быть использован даже гипноз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этого избежать, родители должны поддержать ребенка и помочь ему самому разобраться с возникшими проблемами. Абсолютно неразумно критиковать, грозить и запрещать. Это может только углубить проблему и отдалить ребенка от родителей. Нужно постараться в в какой-то мере разделить его интерес к компьютерным играм. Это не только сблизит с родителями, но и увеличит его доверие к ним, а значит, он с большей уверенностью будет следовать советам старших и с большим доверием делиться с ними своими проблемами. В первую очередь следует ограничивать доступ детей к играм, основанным на насилии. Но категорический запрет безо всяких объяснений только увеличит интерес ребенка к этой информации – запретный плод сладок. Желательно разнообразить круг его интересов и занятий (спорт, турпоездки или различные виды технического творчества и искусства). Лучше, если он на время увлечется мопедом или горным велосипедом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личии симптомов депрессии избыточную нервозность и возбужденность киберзависимого устраняют при помощи успокоительных средств. Врач может прописать растительные препараты -- экстракт женьшеня, препараты радиолы розовой, душицы и другие снижают возбудимость нервной системы и оказывают положительное влияние на работу головного мозга. В результате нормализуется сон, повышается самооценка и появляется интерес к реальной жизн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-за пренебрежительного отношения к еде у ребенка часто возникает недостаточность витаминов и минералов в организме. Комплексное лечение компьютерной зависимости в обязательном порядке включает витаминно-минеральные комплексы различного состава, содержащие витамины А, Е и селен. Эти микронутриенты повышают метаболическую активность головного мозг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чение физических симптомов компьютерной зависимости (нарушения зрения, карпальный синдром, синдром «сухого глаза», дисплейный синдром, нарушения осанки) предусматривает в первую очередь правильное обустройство рабочего места и соблюдение режима работы и отдыха. В целях профилактики нарушений зрения рекомендуется проводить гимнастику для глаз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ционные компьютерные устройства непрерывно совершенствуются. Самое главное, не допустить, чтобы у ребенка развился фанатизм по отношению к новинкам-«гаджетам», потому что не только компьютерные игры, но и даже чрезмерное увлечение SMS и интернет-перепиской может представлять собой серьезную проблему для здоровья и ее тоже следует признать синдромом навязчивых состояний. Это навязчиво-импульсивное расстройство в хронических стадиях доводит до потери чувства времени и пространства. Достаточно привести случаи автоаварий, происходящие по вине водителей, которые часто во время вождения отвлекаются на сотовый телефон или включают встроенный в автомобиль компьютер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хорошо в меру и в свое время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катерина Тришкина, врач-гигиенист отделения гигиены детей и подростков ГУ «Минский облЦГЭи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3:00Z</dcterms:created>
  <dc:creator>User</dc:creator>
  <dc:description/>
  <dc:language>en-US</dc:language>
  <cp:lastModifiedBy>uliana2</cp:lastModifiedBy>
  <dcterms:modified xsi:type="dcterms:W3CDTF">2019-07-17T13:33:00Z</dcterms:modified>
  <cp:revision>2</cp:revision>
  <dc:subject/>
  <dc:title/>
</cp:coreProperties>
</file>