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паспорте должна быть рабочая виза (туристическая виза не дает права работать. В случае, если Вы будете работать нелегально, Вы не сможете получить достойную оплату, не сможете получить медицинскую помощь или уйти на больничный. Вы станете полностью зависимы от Вашего работодателя);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ирма-посредник должна иметь лицензию на трудоустройство за границей (списки фирм, имеющих такую лицензию, есть в Управлении трудовой миграции при Департаменте по гражданству и миграции Министерства внутренних дел Республики Беларусь). Белорусская фирма, которая предлагает работу за границей, должна быть зарегистрирована в местном органе власти (исполкоме);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бота должна быть легальной (необходимо заключить договор о трудоустройстве, контракт);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нтракт (договор) должен быть заключен до выезда за рубеж;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нтракт (договор) должен быть составлен на русском языке, в доходчивой форме, в нем не должно быть непонятных или двусмысленных пунктов;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контракте (договоре) должны быть оговорены условия самой работы, а также проживании, оплаты и медицинской страховки;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формите страховку от несчастных случаев и болезни в страховой компании;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ужно знать точный адрес будущей работы (оставить его родным и друзьям), а также данные лиц или фирмы, которые вас трудоустраивали;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яжитесь с посольством той страны, куда намерены поехать. Узнайте требования для устройства иностранцев на работу в этой стране;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Билеты должны быть в обе стороны (обратный, с открытой датой)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льзя никому доверять свой паспорт;</w:t>
      </w:r>
    </w:p>
    <w:p>
      <w:pPr>
        <w:pStyle w:val="Style15"/>
        <w:shd w:fill="FFFFFF" w:val="clear"/>
        <w:spacing w:before="0" w:after="0"/>
        <w:ind w:firstLine="600"/>
        <w:jc w:val="both"/>
        <w:rPr/>
      </w:pPr>
      <w:r>
        <w:rPr>
          <w:color w:val="333333"/>
          <w:sz w:val="28"/>
          <w:szCs w:val="28"/>
        </w:rPr>
        <w:t>- Нужно сделать ксерокопии всех важных документов: паспорта, визы, контракта и др., и иметь их при себе на случай потери или лишения оригинала;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тавьте родным свою последнюю фотографию и копии всех документов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оговоритесь со своими друзьями и семьей о том, когда и каким образом Вы дадите им знать о своих делах;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оговоритесь с родными об условной фразе, которая даст понять, что с вами что-то случилось;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ддерживайте постоянную связь с домом;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знайте телефон белорусского посольства в той стране, куда Вы едете, и телефоны служб, которые могут оказать помощь. Если что-то случится с паспортом, нужно обращаться в дипломатическое представительство своей страны;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зьмите с собой разговорник или словарь;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зьмите с собой номера контактных телефонов, которые Вам могут понадобиться;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зьмите с собой денежную сумму на транспортные расходы для возможного возвращения домой;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Если у Вас есть какие-либо сомнения по поводу Вашего трудоустройства за рубежом или Вы уже попали в беду, звоните по телефону горячей линии по вопросам безопасного выезда и пребывания за границей:</w:t>
        <w:br/>
        <w:t>• Минск: (017) 295-31-67; 8-801-100-8-801 (звонок бесплатный);</w:t>
        <w:br/>
        <w:t>• Могилев: (0222) 29-55-22 (звонок бесплатный)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>УВД Могилевского облисполк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52:00Z</dcterms:created>
  <dc:creator>User</dc:creator>
  <dc:description/>
  <dc:language>en-US</dc:language>
  <cp:lastModifiedBy>uliana2</cp:lastModifiedBy>
  <dcterms:modified xsi:type="dcterms:W3CDTF">2019-07-17T13:52:00Z</dcterms:modified>
  <cp:revision>2</cp:revision>
  <dc:subject/>
  <dc:title/>
</cp:coreProperties>
</file>