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юля 2011 г. № 300-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щениях граждан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Палатой представителей 24 июня 2011 года</w:t>
        <w:br/>
        <w:t>Одобрен Советом Республики 30 июн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15 июля 2015 г. № 306-З (Национальный правовой Интернет-портал Республики Беларусь, 22.07.2015, 2/2304) &lt;H11500306&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17 июля 2020 г. № 50-З (Национальный правовой Интернет-портал Республики Беларусь, 23.07.2020, 2/2769) &lt;H12000050&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b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термины, используемые в настоящем Законе, и их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Закона используются следующие основные термины и их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 гражданин или юридическое лицо, подавшие (подающие)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обращение – обращение заявителя, изложенное в ход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ращение – обращение одног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ращение – обращение двух и более заявителей по одному и тому же вопросу (нескольк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фера действ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 заявителей на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едставительство заявителей при реализации права на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Гарантии прав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Личный пр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о вопросам, не относящимся к компетенции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в неустановленные дни и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аявителю в ходе личного приема уже был дан исчерпывающий ответ на интересующие его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 заявителем прекращена переписка по изложенным в обращении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личного приема и порядок предварительной записи на личный прием устанавливаются руководителем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шению руководителя организации могут быть организованы выездной личный прием, а также предварительная запись на такой пр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рав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ать обращения, излагать доводы должностному лицу, проводящему личный пр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ть свое обращение до рассмотрения его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тветы (уведомления) на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ть в установленном порядке ответы на обращения и решения об оставлении обращений без рассмотрения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предусмотренные настоящим Законом и иными актами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бязанности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ать обращения в организации, индивидуальным предпринимателям в соответствии с их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настоящим Законом и иными законодательными актами.</w:t>
      </w:r>
    </w:p>
    <w:p>
      <w:pPr>
        <w:pStyle w:val="Normal"/>
        <w:spacing w:lineRule="auto" w:line="240" w:before="280" w:after="280"/>
        <w:rPr/>
      </w:pPr>
      <w:r>
        <w:rPr>
          <w:rFonts w:eastAsia="Times New Roman" w:cs="Times New Roman" w:ascii="Times New Roman" w:hAnsi="Times New Roman"/>
          <w:sz w:val="24"/>
          <w:szCs w:val="24"/>
          <w:lang w:eastAsia="ru-RU"/>
        </w:rPr>
        <w:t>Статья 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рава организаций,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ые предпринимател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в установленном порядке документы и (или) сведения, необходимые для решения вопросов, изложенных в обра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предусмотренные настоящим Законом и иными актами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бязанности организаций,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ые предпринимател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нимательное, ответственное, доброжелательное отношение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формализма, бюрократизма, волокиты, предвзятого, нетактичного поведения, грубости и неуважения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для полного, объективного, всестороннего и своевременного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законные и обоснованны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заявителей о решениях, принятых по результатам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в пределах своей компетенции меры по восстановлению нарушенных прав, свобод и (или) законных интересов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онтроль за исполнением решений, принятых по обра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заявителям порядок обжалования ответов на обращения в случаях, предусмотренных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настоящим Законом и иными актами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br/>
        <w:t>ПОРЯДОК ПОДАЧИ И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орядок подачи обращений и направления их для рассмотрения в соответствии с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я подаются заявителями в письменной или электронной форме, а также излагаются в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обращения излагаются в ход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щения подаются в порядке, установленном статьей 25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Сроки подач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а заявителями заявлений и предложений сроком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Требования, предъявляемые к обра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я излагаются на белорусском или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ые обращения граждан, за исключением указанных в пункте 4 настоящей статьи,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или) адрес организации либо должность лица, которым направляется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собственное имя, отчество (если таковое имеется) либо инициалы гражданина, адрес его места жительства (места преб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ути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ую подпись гражданин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ые обращения юридических лиц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или) адрес организации либо должность лица, которым направляется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и его мест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ути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ую подпись руководителя или лица, уполномоченного в установленном порядке подписывать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письменным обращениям, подаваемым представителями заявителей, прилагаются документы, подтверждающие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ием и регистрац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Рассмотрение обращений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pacing w:lineRule="auto" w:line="240" w:before="280" w:after="280"/>
        <w:rPr/>
      </w:pPr>
      <w:r>
        <w:rPr>
          <w:rFonts w:eastAsia="Times New Roman" w:cs="Times New Roman" w:ascii="Times New Roman" w:hAnsi="Times New Roman"/>
          <w:sz w:val="24"/>
          <w:szCs w:val="24"/>
          <w:lang w:eastAsia="ru-RU"/>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ставление обращений без рассмотрения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е обращения могут быть оставлены без рассмотрения по существу,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не соответствуют требованиям, установленным пунктами 1–6 статьи 12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 без уважительной причины срок подач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ителем прекращена переписка по изложенным в обращении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ные обращения могут быть оставлены без рассмотрения по существу,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содержат вопросы, решение которых не относится к компетенции организации, в которой проводится личный пр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ходе личного приема допускает употребление нецензурных либо оскорбительных слов или вы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Отзыв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Сроки при рассмотрени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Требования к письменным ответам (уведомлениям) на письменные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Расходы, связанные с рассмотрением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я рассматриваются без взимания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а расходов, указанных в пункте 2 настоящей статьи, устанавливае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Обжалование ответов на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br/>
        <w:t>ОСОБЕННОСТИ РАССМОТРЕНИЯ ОТДЕЛЬНЫХ ВИДОВ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Рассмотрение повтор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Рассмотрение коллектив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е обращения рассматриваются в порядке, установленном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Рассмотрение аноним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Рассмотрение замечаний и (или) предложений, внесенных в книгу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организации в предоставлении книги замечаний и предложений может быть обжалован в вышестоящ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ответа заявителю хранится вместе с книгой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нига замечаний и предложений выдается, ведется и хранится в порядке, установленном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Рассмотрение электронных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ые обращения даются письменные ответы (направляются письменные уведомлени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Ответственность за нарушение порядка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Ответственность заявителей за нарушение законодательства при подаче и рассмотрени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Обеспечение соблюдения порядка рассмотрения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b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ризнание утратившими силу некоторых законов и отдельных положений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6 июня 1996 года «Об обращениях граждан» (Ведамасці Вярхоўнага Савета Рэспублікі Беларусь, 1996 г., № 21, ст. 3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Меры по реализации положений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Министров Республики Беларусь в шестимесяч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решения Правительства Республики Беларусь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ные меры, необходимые для реализации положений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Вступление в силу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Беларусь</w:t>
            </w:r>
          </w:p>
        </w:tc>
        <w:tc>
          <w:tcPr>
            <w:tcW w:w="467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укашенк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5:00Z</dcterms:created>
  <dc:creator>Fetisov_AE</dc:creator>
  <dc:description/>
  <cp:keywords/>
  <dc:language>en-US</dc:language>
  <cp:lastModifiedBy>Garaninova_YuV</cp:lastModifiedBy>
  <dcterms:modified xsi:type="dcterms:W3CDTF">2021-01-14T12:25:00Z</dcterms:modified>
  <cp:revision>2</cp:revision>
  <dc:subject/>
  <dc:title/>
</cp:coreProperties>
</file>