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КАЗ ПРЕЗИДЕНТА РЕСПУБЛИКИ БЕЛАРУС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 октября 2007 г. № 498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дополнительных мерах по работе с обращениями граждан и юридических лиц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 и дополн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 Президента Республики Беларусь от 18 июня 2009 г. № 323 (Национальный реестр правовых актов Республики Беларусь, 2009 г., № 149, 1/10795) &lt;P30900323&gt;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 Президента Республики Беларусь от 11 декабря 2009 г. № 622 (Национальный реестр правовых актов Республики Беларусь, 2009 г., № 302, 1/11207) &lt;P30900622&gt;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 Президента Республики Беларусь от 22 марта 2011 г. № 119 (Национальный реестр правовых актов Республики Беларусь, 2011 г., № 36, 1/12439) &lt;P31100119&gt;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 Президента Республики Беларусь от 5 апреля 2012 г. № 157 (Национальный реестр правовых актов Республики Беларусь, 2012 г., № 42, 1/13425) &lt;P31200157&gt;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 Президента Республики Беларусь от 29 ноября 2013 г. № 529 (Национальный правовой Интернет-портал Республики Беларусь, 30.11.2013, 1/14649) &lt;P31300529&gt;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 Президента Республики Беларусь от 24 июля 2014 г. № 368 (Национальный правовой Интернет-портал Республики Беларусь, 29.07.2014, 1/15187) &lt;P31400368&gt;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 Президента Республики Беларусь от 1 сентября 2014 г. № 426 (Национальный правовой Интернет-портал Республики Беларусь, 05.09.2014, 1/15259) &lt;P31400426&gt;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 Президента Республики Беларусь от 13 ноября 2014 г. № 524 (Национальный правовой Интернет-портал Республики Беларусь, 15.11.2014, 1/15399) &lt;P31400524&gt;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 Президента Республики Беларусь от 25 декабря 2014 г. № 615 (Национальный правовой Интернет-портал Республики Беларусь, 30.12.2014, 1/15537) &lt;P31400615&gt;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 Президента Республики Беларусь от 27 апреля 2016 г. № 157 (Национальный правовой Интернет-портал Республики Беларусь, 29.04.2016, 1/16392) &lt;P31600157&gt; - внесены изменения и дополнения, вступившие в силу 30 апреля 2016 г., за исключением изменений и дополнений, которые вступят в силу 1 июля 2016 г.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 Президента Республики Беларусь от 27 апреля 2016 г. № 157 (Национальный правовой Интернет-портал Республики Беларусь, 29.04.2016, 1/16392) &lt;P31600157&gt; - внесены изменения и дополнения, вступившие в силу 30 апреля 2016 г. и 1 июля 2016 г.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 Президента Республики Беларусь от 3 июня 2016 г. № 188 (Национальный правовой Интернет-портал Республики Беларусь, 07.06.2016, 1/16439) &lt;P31600188&gt;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 Президента Республики Беларусь от 23 декабря 2016 г. № 482 (Национальный правовой Интернет-портал Республики Беларусь, 27.12.2016, 1/16810) &lt;P31600482&gt;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 Президента Республики Беларусь от 9 октября 2017 г. № 365 (Национальный правовой Интернет-портал Республики Беларусь, 11.10.2017, 1/17302) &lt;P31700365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инятия дополнительных мер по защите и обеспечению реализации прав и законных интересов граждан и юридических лиц, надлежащему рассмотрению их обращений государственными органами и иными организациям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Установить, чт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 обращения (предложения, заявления, жалобы) граждан, в том числе индивидуальных предпринимателей, и юридических лиц (далее, если не указано иное, – обращения) независимо от того, в какой государственный орган или иную организацию (далее, если не указано иное, – организация) они поступили, первоначально подлежат рассмотрению по существу в соответствии с компетенцие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естных исполнительных и распорядительных органах, подчиненных им организациях, территориальных подразделениях (органах) и организациях, подчиненных или входящих в состав (систему) республиканских органов государственного управления и государственных организаций, подчиненных Правительству Республики Беларусь, другим государственным органам, иным организациям, осуществляющих свою деятельность и расположенных в пределах той административно-территориальной единицы, на территории которой возникли вопросы, изложенные в обращениях (далее – местные органы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ругих организациях, если вопросы, изложенные в обращениях, относятся к исключительной компетенции этих организа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ения, поступившие на имя Президента Республики Беларусь, в том числе по вопросам обжалования решений государственных органов, иных организаций, подчиненных (подотчетных) непосредственно Президенту Республики Беларусь, могут рассматриваться от имени Президента Республики Беларусь Администрацией Президента Республики Беларус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 исключе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Утвердить прилагаемый перечень государственных органов, иных организаций, ответственных за рассмотрение обращений по существу в отдельных сферах жизнедеятельности населения (далее – перечень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ения подлежат рассмотрению по существу в указанных в перечне местных органах, если изложенные в них вопросы относятся к соответствующим сферам жизнедеятельности насе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решения этих местных органов по обращениям могут быть обжалованы в указанные в перечне соответствующие вышестоящие орга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сключе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Исключе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Исключе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Исключе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В установленное законодательством время проведения по графику личного приема граждан, в том числе индивидуальных предпринимателей, их представителей, представителей юридических лиц, запрещено привлечение руководителей республиканских органов государственного управления и местных исполнительных и распорядительных органов к другим мероприятиям, если иное не предусмотрено Президентом Республики Беларусь или Премьер-министром Республики Беларус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ональную ответственность за организацию личного приема лиц, указанных в части первой настоящего пункта, в установленное законодательством время несут руководители республиканских органов государственного управления и местных исполнительных и распорядительных орган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Исключе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Исключе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 Вышестоящие органы, осуществляющие ведомственный контроль, проводят проверки соблюдения в подчиненных или входящих в их состав (систему) организациях порядка рассмотрения обращений в установленном законодательством поряд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в отношен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ных подразделений областных, Минского городского исполнительных комитетов, осуществляющих государственно-властные полномочия в определенной отрасли (сфере деятельности), проверки проводятся областными, Минским городским исполнительными комитетами и соответствующими республиканскими органами государственного управ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ных подразделений иных местных исполнительных и распорядительных органов, осуществляющих государственно-властные полномочия в определенной отрасли (сфере деятельности), проверки проводятся вышестоящим по отношению к местному исполнительному и распорядительному органу, в структуру которого входят данные структурные подразделения, местным исполнительным и распорядительным органом и самим местным исполнительным и распорядительным орган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Исключе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 Вышестоящий орган по каждому случаю ненадлежащего рассмотрения подчиненными или входящими в его состав (систему) организациями обращений направляет их руководителю представление о привлечении должностных лиц, допустивших нарушение порядка рассмотрения обращений, к дисциплинарной ответственности, а при выявлении в течение года повторного нарушения этими должностными лицами порядка рассмотрения обращений – представление о применении к данным лицам более строгой меры дисциплинарного взыскания вплоть до освобождения от занимаемой долж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выявления в подчиненных или входящих в состав (систему) организациях нарушений законодательства об обращениях граждан и юридических лиц вышестоящий орган принимает решение о привлечении к дисциплинарной ответственности руководителей этих организаций либо сообщает о таких нарушениях органам, ведущим административный процесс, для рассмотрения вопроса о привлечении виновных лиц к административной ответствен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 Совету Министров Республики Беларус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1. совместно с областными, Минским городским исполнительными комитетами обеспечи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едение положений настоящего Указа до населения, в том числе через широкое освещение в республиканских и местных средствах массовой информ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естимесячный срок приведение актов законодательства в соответствие с настоящим Указом и принятие иных мер по его реализ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2. совместно с Национальным центром законопроектной деятельности при Президенте Республики Беларусь в шестимесячный срок подготовить и представить Президенту Республики Беларусь для внесения на рассмотрение Национального собрания Республики Беларусь проект закона Республики Беларусь о комплексном регулировании порядка рассмотрения обращ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 До приведения актов законодательства в соответствие с настоящим Указом они применяются в части, не противоречащей данному Указ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 Контроль за выполнением настоящего Указа возложить на Совет Министров Республики Беларусь и Комитет государственного контро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 Действие настоящего Указа распространяется на отношения, возникшие после его вступления в сил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 Настоящий Указ вступает в силу через три месяца после его официального опубликования, за исключением пункта 12 и данного пункта, которые вступают в силу со дня официального опубликования этого Указ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44"/>
        <w:gridCol w:w="4845"/>
      </w:tblGrid>
      <w:tr>
        <w:trPr/>
        <w:tc>
          <w:tcPr>
            <w:tcW w:w="4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 Республики Беларусь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Лукашенко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927"/>
        <w:gridCol w:w="3643"/>
      </w:tblGrid>
      <w:tr>
        <w:trPr/>
        <w:tc>
          <w:tcPr>
            <w:tcW w:w="10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аз Президента </w:t>
              <w:br/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2007 № 498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</w:t>
        <w:br/>
        <w:t>государственных органов, иных организаций, ответственных за рассмотрение обращений по существу в отдельных сферах жизнедеятельности населения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01"/>
        <w:gridCol w:w="4963"/>
        <w:gridCol w:w="4106"/>
      </w:tblGrid>
      <w:tr>
        <w:trPr>
          <w:trHeight w:val="240" w:hRule="atLeast"/>
        </w:trPr>
        <w:tc>
          <w:tcPr>
            <w:tcW w:w="55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ры жизнедеятельности населения</w:t>
            </w:r>
          </w:p>
        </w:tc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е органы, иные организации</w:t>
            </w:r>
          </w:p>
        </w:tc>
      </w:tr>
      <w:tr>
        <w:trPr/>
        <w:tc>
          <w:tcPr>
            <w:tcW w:w="5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орган (должностное лицо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шестоящий орган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ельское хозяйство и продовольствие</w:t>
            </w:r>
          </w:p>
        </w:tc>
        <w:tc>
          <w:tcPr>
            <w:tcW w:w="49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ие, поселковые, городские (городов районного подчинения) исполнительные комитеты;</w:t>
              <w:br/>
              <w:t>управления (отделы) сельского хозяйства и продовольствия районных исполнительных комитетов</w:t>
            </w:r>
          </w:p>
        </w:tc>
        <w:tc>
          <w:tcPr>
            <w:tcW w:w="41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ы по сельскому хозяйству и продовольствию областных исполнительных комитетов;</w:t>
              <w:br/>
              <w:t>Министерство сельского хозяйства и продовольствия</w:t>
            </w:r>
          </w:p>
        </w:tc>
      </w:tr>
      <w:tr>
        <w:trPr/>
        <w:tc>
          <w:tcPr>
            <w:tcW w:w="5501" w:type="dxa"/>
            <w:tcBorders/>
          </w:tcPr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Труд, занятость и социальная защита, в том числе: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и охрана труда, оплата труда, защита трудовых прав работников, социальное партнерство, иные вопросы в сфере трудовых правоотношений;</w:t>
              <w:br/>
              <w:t>назначение и выплата пособий, пенсий, иных социальных выплат, назначение адресной социальной помощи, государственное социальное обеспечение, иные вопросы социального обеспечения граждан;</w:t>
              <w:br/>
              <w:t>содействие занятости граждан, проведение общественных оплачиваемых работ, назначение и выплата пособий по безработице, иные вопросы в сфере занятости;</w:t>
              <w:br/>
              <w:t>обеспечение государственных минимальных социальных стандартов в области оплаты труда, пенсионного обеспечения, социальной поддержки и социального обслуживания;</w:t>
              <w:br/>
              <w:t>демографическая безопасность, улучшение социально-экономических условий жизнедеятельности семьи;</w:t>
              <w:br/>
              <w:t>контроль за соблюдением законодательства о труде, занятости и социальной защите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ие, поселковые, городские (городов районного подчинения) исполнительные комитеты;</w:t>
              <w:br/>
              <w:t>управления (отделы) социальной защиты местных администраций районов в городах;</w:t>
              <w:br/>
              <w:t>управления (отделы) по труду, занятости и социальной защите районных исполнительных комитетов;</w:t>
              <w:br/>
              <w:t>управления (отделы) по труду, занятости и социальной защите городских исполнительных комитетов (в городах областного подчинения);</w:t>
              <w:br/>
              <w:t>городские, районные, районные в городах отделы Фонда социальной защиты населения Министерства труда и социальной защиты;</w:t>
              <w:br/>
              <w:t xml:space="preserve">межрайонные инспекции труда, областные управления Департамента государственной инспекции труда Министерства труда и социальной защиты 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ы по труду, занятости и социальной защите областных, Минского городского исполнительных комитетов;</w:t>
              <w:br/>
              <w:t>областные, Минское городское управления Фонда социальной защиты населения Министерства труда и социальной защиты;</w:t>
              <w:br/>
              <w:t>Фонд социальной защиты населения Министерства труда и социальной защиты;</w:t>
              <w:br/>
              <w:t>Департамент государственной инспекции труда Министерства труда и социальной защиты;</w:t>
              <w:br/>
              <w:t>Министерство труда и социальной защиты</w:t>
            </w:r>
          </w:p>
        </w:tc>
      </w:tr>
      <w:tr>
        <w:trPr/>
        <w:tc>
          <w:tcPr>
            <w:tcW w:w="5501" w:type="dxa"/>
            <w:tcBorders/>
          </w:tcPr>
          <w:p>
            <w:pPr>
              <w:pStyle w:val="Normal"/>
              <w:spacing w:lineRule="auto" w:line="240" w:before="12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Альтернативная служба, в том числе:</w:t>
            </w:r>
          </w:p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на альтернативную службу;</w:t>
              <w:br/>
              <w:t>прохождение альтернативной службы;</w:t>
              <w:br/>
              <w:t>применение законодательства об альтернативной службе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я (отделы) по труду, занятости и социальной защите районных исполнительных комитетов; </w:t>
              <w:br/>
              <w:t>управления (отделы) по труду, занятости и социальной защите городских исполнительных комитетов;</w:t>
              <w:br/>
              <w:t>комитет по труду, занятости и социальной защите Минского городского исполнительного комитета;</w:t>
              <w:br/>
              <w:t xml:space="preserve">городские (городов областного подчинения), районные исполнительные комитеты; </w:t>
              <w:br/>
              <w:t>местные администрации районов в г. Минске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ы по труду, занятости и социальной защите областных исполнительных комитетов;</w:t>
              <w:br/>
              <w:t>областные исполнительные комитеты, Минский городской исполнительный комитет;</w:t>
              <w:br/>
              <w:t>Министерство труда и социальной защиты</w:t>
            </w:r>
          </w:p>
        </w:tc>
      </w:tr>
      <w:tr>
        <w:trPr/>
        <w:tc>
          <w:tcPr>
            <w:tcW w:w="5501" w:type="dxa"/>
            <w:tcBorders/>
          </w:tcPr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Архитектура, градостроительство и строительство, в том числе: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выдачи строительной и иной разрешительной документации в сфере архитектуры, градостроительства и строительства;</w:t>
              <w:br/>
              <w:t>осуществление контроля в сфере строительства;</w:t>
              <w:br/>
              <w:t>проведение государственной политики в сфере строительства;</w:t>
              <w:br/>
              <w:t>размещение объектов строительства на соответствующей территории;</w:t>
              <w:br/>
              <w:t>вопросы индивидуального и коллективного жилищного строительства;</w:t>
              <w:br/>
              <w:t>выдача льготных кредитов и одноразовых безвозмездных субсидий на строительство (реконструкцию) или приобретение жилых помещений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ие, поселковые, городские (городов районного подчинения) исполнительные комитеты;</w:t>
              <w:br/>
              <w:t>отделы архитектуры и градостроительства, строительства местных администраций районов в г. Минске;</w:t>
              <w:br/>
              <w:t>отделы архитектуры и строительства районных исполнительных комитетов;</w:t>
              <w:br/>
              <w:t>управления (отделы) архитектуры и градостроительства, отделы строительства городских исполнительных комитетов (в городах областного подчинения)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ы по архитектуре и строительству областных исполнительных комитетов;</w:t>
              <w:br/>
              <w:t>комитеты архитектуры и градостроительства, строительства и инвестиций Минского городского исполнительного комитета;</w:t>
              <w:br/>
              <w:t>Министерство архитектуры и строительства;</w:t>
              <w:br/>
              <w:t>Департамент контроля и надзора за строительством Государственного комитета по стандартизации</w:t>
            </w:r>
          </w:p>
        </w:tc>
      </w:tr>
      <w:tr>
        <w:trPr/>
        <w:tc>
          <w:tcPr>
            <w:tcW w:w="5501" w:type="dxa"/>
            <w:tcBorders/>
          </w:tcPr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Торговое и бытовое обслуживание и оказание услуг населению, в том числе: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ав потребителей, за исключением защиты прав потребителей услуг, оказываемых микрофинансовыми, лизинговыми организациями, а также банками и небанковскими кредитно-финансовыми организациями при осуществлении банковских операций;</w:t>
              <w:br/>
              <w:t>развитие торговли и сферы услуг на соответствующей территории;</w:t>
              <w:br/>
              <w:t>контроль в сфере торговли и оказания услуг населению;</w:t>
              <w:br/>
              <w:t>обеспечение государственных минимальных социальных стандартов в области торговли и бытового обслуживания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ие, поселковые, городские (городов районного подчинения) исполнительные комитеты;</w:t>
              <w:br/>
              <w:t>отделы торговли и услуг местных администраций районов в г. Минске;</w:t>
              <w:br/>
              <w:t>отделы торговли и услуг районных исполнительных комитетов;</w:t>
              <w:br/>
              <w:t>управления (отделы) торговли и услуг городских исполнительных комитетов (в городах областного подчинения)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е управления, управления (отделы) торговли и услуг областных, Минского городского исполнительных комитетов;</w:t>
              <w:br/>
              <w:t>Министерство антимонопольного регулирования и торговли</w:t>
            </w:r>
          </w:p>
        </w:tc>
      </w:tr>
      <w:tr>
        <w:trPr/>
        <w:tc>
          <w:tcPr>
            <w:tcW w:w="55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Защита прав потребителей услуг, оказываемых микрофинансовыми, лизинговыми организациями, а также банками и небанковскими кредитно-финансовыми организациями при осуществлении банковских операций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ый банк</w:t>
            </w:r>
          </w:p>
        </w:tc>
      </w:tr>
      <w:tr>
        <w:trPr/>
        <w:tc>
          <w:tcPr>
            <w:tcW w:w="5501" w:type="dxa"/>
            <w:tcBorders/>
          </w:tcPr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Здравоохранение, в том числе: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за работой организаций здравоохранения на соответствующей территории и качеством оказания медицинской помощи населению;</w:t>
              <w:br/>
              <w:t>обеспечение лекарственными средствами, изделиями медицинского назначения и медицинской техникой;</w:t>
              <w:br/>
              <w:t>обеспечение государственных минимальных социальных стандартов в области здравоохранения;</w:t>
              <w:br/>
              <w:t>государственный санитарный надзор за соблюдением санитарных норм, правил и гигиенических нормативов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здравоохранению Минского городского исполнительного комитета;</w:t>
              <w:br/>
              <w:t>главные управления, управления (отделы) здравоохранения областных исполнительных комитетов;</w:t>
              <w:br/>
              <w:t>областные центры гигиены, эпидемиологии и общественного здоровья, Минский городской центр гигиены и эпидемиологии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здравоохранения </w:t>
            </w:r>
          </w:p>
        </w:tc>
      </w:tr>
      <w:tr>
        <w:trPr/>
        <w:tc>
          <w:tcPr>
            <w:tcW w:w="5501" w:type="dxa"/>
            <w:tcBorders/>
          </w:tcPr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Образование и наука, в том числе: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минимальных социальных стандартов в области образования;</w:t>
              <w:br/>
              <w:t>осуществление контроля за функционированием учреждений образования на соответствующей территории и качеством образования;</w:t>
              <w:br/>
              <w:t>создание условий для реализации гражданами, проживающими на соответствующей территории, права на образование в соответствии с законодательством;</w:t>
              <w:br/>
              <w:t>вопросы установления опеки и попечительства над несовершеннолетними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ие, поселковые, городские (городов районного подчинения) исполнительные комитеты;</w:t>
              <w:br/>
              <w:t>управления (отделы) образования местных администраций районов в городах;</w:t>
              <w:br/>
              <w:t>отделы образования районных исполнительных комитетов;</w:t>
              <w:br/>
              <w:t>отделы образования городских исполнительных комитетов (в городах областного подчинения)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е управления, управления (отделы) образования областных исполнительных комитетов;</w:t>
              <w:br/>
              <w:t>комитет по образованию Минского городского исполнительного комитета;</w:t>
              <w:br/>
              <w:t>Министерство образования</w:t>
            </w:r>
          </w:p>
        </w:tc>
      </w:tr>
      <w:tr>
        <w:trPr/>
        <w:tc>
          <w:tcPr>
            <w:tcW w:w="5501" w:type="dxa"/>
            <w:tcBorders/>
          </w:tcPr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Культура, в том числе: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минимальных социальных стандартов в области культуры;</w:t>
              <w:br/>
              <w:t>обеспечение распространения культурных ценностей на соответствующей территории и защита общественной морали;</w:t>
              <w:br/>
              <w:t>организация функционирования государственных организаций культуры и контроль за их деятельностью;</w:t>
              <w:br/>
              <w:t>проведение культурных мероприятий и стимулирование культурной деятельности гражда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ие, поселковые, городские (городов районного подчинения) исполнительные комитеты;</w:t>
              <w:br/>
              <w:t>отделы культуры местных администраций районов в городах;</w:t>
              <w:br/>
              <w:t>отделы культуры районных исполнительных комитетов;</w:t>
              <w:br/>
              <w:t>отделы культуры городских исполнительных комитетов (в городах областного подчинения)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е управления, управления (отделы) культуры областных, Минского городского исполнительных комитетов;</w:t>
              <w:br/>
              <w:t>Министерство культуры</w:t>
            </w:r>
          </w:p>
        </w:tc>
      </w:tr>
      <w:tr>
        <w:trPr/>
        <w:tc>
          <w:tcPr>
            <w:tcW w:w="5501" w:type="dxa"/>
            <w:tcBorders/>
          </w:tcPr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Физическая культура, спорт и туризм, в том числе: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в сфере туризма, включая агроэкотуризм, вовлечение граждан в занятия физической культурой и спортом;</w:t>
              <w:br/>
              <w:t>строительство и содержание физкультурно-спортивных сооружений;</w:t>
              <w:br/>
              <w:t xml:space="preserve">обеспечение функционирования государственных организаций физической культуры и спорта, контроль за их деятельностью; </w:t>
              <w:br/>
              <w:t>проведение спортивных, спортивно-массовых мероприятий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ие, поселковые, городские (городов районного подчинения) исполнительные комитеты; </w:t>
              <w:br/>
              <w:t>отделы образования, спорта и туризма местных администраций районов в городах;</w:t>
              <w:br/>
              <w:t>отделы образования, спорта и туризма районных исполнительных комитетов;</w:t>
              <w:br/>
              <w:t>отделы образования, спорта и туризма городских исполнительных комитетов (в городах областного подчинения)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е управления, управления (отделы) спорта и туризма областных, Минского городского исполнительных комитетов; </w:t>
              <w:br/>
              <w:t>Министерство спорта и туризма</w:t>
            </w:r>
          </w:p>
        </w:tc>
      </w:tr>
      <w:tr>
        <w:trPr/>
        <w:tc>
          <w:tcPr>
            <w:tcW w:w="5501" w:type="dxa"/>
            <w:tcBorders/>
          </w:tcPr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Жилищно-коммунальное хозяйство и благоустройство территории, в том числе: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минимальных социальных стандартов в области жилищно-коммунального хозяйства;</w:t>
              <w:br/>
              <w:t>обеспечение развития жилищного фонда и жилищного хозяйства;</w:t>
              <w:br/>
              <w:t>осуществление государственного контроля за использованием и содержанием государственного и частного жилищных фондов;</w:t>
              <w:br/>
              <w:t>ведение учета граждан, нуждающихся в улучшении жилищных условий;</w:t>
              <w:br/>
              <w:t>обеспечение целевого использования и сохранности жилых помещений государственного жилищного фонда;</w:t>
              <w:br/>
              <w:t>обеспечение выделения льготных кредитов на капитальный ремонт и реконструкцию жилых помещений, строительство инженерных сетей, возведение хозяйственных помещений и построек, безналичных жилищных субсидий гражданам в соответствии с законодательством;</w:t>
              <w:br/>
              <w:t>создание условий для обеспечения граждан жильем на соответствующей территории;</w:t>
              <w:br/>
              <w:t>обращение и использование именных приватизационных чеков «Жилье»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 эксплуатацию жилищного фонда;</w:t>
              <w:br/>
              <w:t>сельские, поселковые, городские (городов районного подчинения) исполнительные комитеты;</w:t>
              <w:br/>
              <w:t>отделы жилищной политики, городского хозяйства местных администраций районов в г. Минске, отделы жилищно-коммунального хозяйства и благоустройства местных администраций районов в иных городах;</w:t>
              <w:br/>
              <w:t>отделы жилищно-коммунального хозяйства районных исполнительных комитетов;</w:t>
              <w:br/>
              <w:t>отделы жилищно-коммунального хозяйства городских исполнительных комитетов (в городах областного подчинения)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е управления, управления (отделы) жилищно-коммунального хозяйства, жилищной политики, городского хозяйства областных, Минского городского исполнительных комитетов;</w:t>
              <w:br/>
              <w:t>Министерство жилищно-коммунального хозяйства</w:t>
            </w:r>
          </w:p>
        </w:tc>
      </w:tr>
      <w:tr>
        <w:trPr/>
        <w:tc>
          <w:tcPr>
            <w:tcW w:w="5501" w:type="dxa"/>
            <w:tcBorders/>
          </w:tcPr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Ликвидация последствий катастрофы на Чернобыльской АЭС, в том числе: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государственной политики в области ликвидации последствий катастрофы на Чернобыльской АЭС;</w:t>
              <w:br/>
              <w:t>обоснованность предоставления гражданам, пострадавшим от катастрофы на Чернобыльской АЭС, социальных льгот, прав и гарантий, предусмотренных законодательством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ы по проблемам ликвидации последствий катастрофы на Чернобыльской АЭС районных исполнительных комитетов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е управления, управления (отделы) по проблемам ликвидации последствий катастрофы на Чернобыльской АЭС областных исполнительных комитетов;</w:t>
              <w:br/>
              <w:t xml:space="preserve">Департамент по ликвидации последствий катастрофы на Чернобыльской АЭС Министерства по чрезвычайным ситуациям </w:t>
            </w:r>
          </w:p>
        </w:tc>
      </w:tr>
      <w:tr>
        <w:trPr/>
        <w:tc>
          <w:tcPr>
            <w:tcW w:w="5501" w:type="dxa"/>
            <w:tcBorders/>
          </w:tcPr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Правопорядок, в том числе: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дорожного движения;</w:t>
              <w:br/>
              <w:t>вопросы приобретения и прекращения гражданства Республики Беларусь, выезда из Республики Беларусь и въезда в Республику Беларусь, вопросы, касающиеся порядка временного пребывания, временного и постоянного проживания иностранных граждан и лиц без гражданства в Республике Беларусь, предоставления статуса беженца или дополнительной или временной защиты либо убежища в Республике Беларусь, внешней трудовой миграции;</w:t>
              <w:br/>
              <w:t>исполнение уголовных наказаний;</w:t>
              <w:br/>
              <w:t>вопросы оборота гражданского оружия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(отделы) внутренних дел местных администраций районов в городах;</w:t>
              <w:br/>
              <w:t>отделы внутренних дел районных исполнительных комитетов;</w:t>
              <w:br/>
              <w:t>отделы внутренних дел городских исполнительных комитетов;</w:t>
              <w:br/>
              <w:t>подразделения по гражданству и миграции управлений (отделов) внутренних дел районных, городских исполнительных комитетов, местных администраций районов в городах;</w:t>
              <w:br/>
              <w:t>управления Департамента исполнения наказаний Министерства внутренних дел по областям, по г. Минску и Минской области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е управления, управления (отделы) внутренних дел областных, Минского городского исполнительных комитетов;</w:t>
              <w:br/>
              <w:t>подразделения по гражданству и миграции главных управлений, управлений (отделов) внутренних дел областных, Минского городского исполнительных комитетов;</w:t>
              <w:br/>
              <w:t>Департамент по гражданству и миграции Министерства внутренних дел;</w:t>
              <w:br/>
              <w:t>Департамент исполнения наказаний Министерства внутренних дел;</w:t>
              <w:br/>
              <w:t>Министерство внутренних дел</w:t>
            </w:r>
          </w:p>
        </w:tc>
      </w:tr>
      <w:tr>
        <w:trPr/>
        <w:tc>
          <w:tcPr>
            <w:tcW w:w="5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. Сфера юстиции, </w:t>
              <w:br/>
              <w:t>в том числе: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01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актов гражданского состояния, контроль за осуществлением данной деятельности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ие, поселковые, городские (городов районного подчинения) исполнительные комитеты;</w:t>
              <w:br/>
              <w:t>отделы записи актов гражданского состояния местных администраций районов в городах;</w:t>
              <w:br/>
              <w:t>отделы записи актов гражданского состояния районных исполнительных комитетов;</w:t>
              <w:br/>
              <w:t>отделы записи актов гражданского состояния, Дома (Дворцы) гражданских обрядов городских исполнительных комитетов (в городах областного подчинения)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е управления юстиции областных, Минского городского исполнительных комитетов;</w:t>
              <w:br/>
              <w:t>Министерство юстиции</w:t>
            </w:r>
          </w:p>
        </w:tc>
      </w:tr>
      <w:tr>
        <w:trPr/>
        <w:tc>
          <w:tcPr>
            <w:tcW w:w="5501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организации работы органов принудительного исполнения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рганов принудительного исполнения, главные управления юстиции областных, Минского городского исполнительных комитетов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юстиции</w:t>
            </w:r>
          </w:p>
        </w:tc>
      </w:tr>
      <w:tr>
        <w:trPr/>
        <w:tc>
          <w:tcPr>
            <w:tcW w:w="5501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соблюдением законодательства о нотариате, об адвокатуре, об оказании юридических услуг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е управления юстиции областных, Минского городского исполнительных комитетов (за исключением контроля за соблюдением законодательства об адвокатуре)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юстиции </w:t>
            </w:r>
          </w:p>
        </w:tc>
      </w:tr>
      <w:tr>
        <w:trPr/>
        <w:tc>
          <w:tcPr>
            <w:tcW w:w="55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фера судебной деятельности, в том числе вопросы организации работы: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01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х (городских) судов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соответствующих судов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ые (Минский городской) суды, </w:t>
              <w:br/>
              <w:t>Верховный Суд</w:t>
            </w:r>
          </w:p>
        </w:tc>
      </w:tr>
      <w:tr>
        <w:trPr/>
        <w:tc>
          <w:tcPr>
            <w:tcW w:w="5501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ых (Минского городского) судов, экономических судов областей (г. Минска)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соответствующих судов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овный Суд</w:t>
            </w:r>
          </w:p>
        </w:tc>
      </w:tr>
      <w:tr>
        <w:trPr/>
        <w:tc>
          <w:tcPr>
            <w:tcW w:w="55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фера организации и обеспечения оказания юридической помощи, в том числе: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01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нотариальной деятельности (за исключением обжалования законности совершенных нотариусами нотариальных действий или отказа в их совершении)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ые, Минская городская нотариальные палаты Белорусской нотариальной палаты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русская нотариальная палата</w:t>
            </w:r>
          </w:p>
        </w:tc>
      </w:tr>
      <w:tr>
        <w:trPr/>
        <w:tc>
          <w:tcPr>
            <w:tcW w:w="5501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адвокатской деятельности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ые, Минская городская коллегии адвокатов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публиканская коллегия адвокатов </w:t>
            </w:r>
          </w:p>
        </w:tc>
      </w:tr>
      <w:tr>
        <w:trPr/>
        <w:tc>
          <w:tcPr>
            <w:tcW w:w="5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Энергетика и топливо, включая реализацию государственной политики в сфере энергетического и топливного обеспечения на соответствующей территории по вопросам: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01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снабжения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е республиканские унитарные предприятия «Брестоблгаз», «Витебскоблгаз», «Гроднооблгаз», «Мингаз», «Минскоблгаз», «Могилевоблгаз», республиканское производственное унитарное предприятие «Гомельоблгаз», их структурные подразделения;</w:t>
              <w:br/>
              <w:t>отделы энергетики и топлива областных исполнительных комитетов, главное управление, управление (отдел) энергетики Минского городского исполнительного комитета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производственное объединение по топливу и газификации «Белтопгаз»;</w:t>
              <w:br/>
              <w:t>Министерство энергетики</w:t>
            </w:r>
          </w:p>
        </w:tc>
      </w:tr>
      <w:tr>
        <w:trPr/>
        <w:tc>
          <w:tcPr>
            <w:tcW w:w="5501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снабжения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е унитарные предприятия электроэнергетики «Брестэнерго», «Витебскэнерго», «Гомельэнерго», «Гродноэнерго», «Минскэнерго», «Могилевэнерго», их филиалы «Электрические сети», «Энергонадзор», «Энергосбыт», структурные подразделения филиалов;</w:t>
              <w:br/>
              <w:t>отделы энергетики и топлива областных исполнительных комитетов, главное управление, управление (отдел) энергетики Минского городского исполнительного комитета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производственное объединение электроэнергетики «Белэнерго»;</w:t>
              <w:br/>
              <w:t>Министерство энергетики</w:t>
            </w:r>
          </w:p>
        </w:tc>
      </w:tr>
      <w:tr>
        <w:trPr/>
        <w:tc>
          <w:tcPr>
            <w:tcW w:w="5501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снабжения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е унитарные предприятия электроэнергетики «Брестэнерго», «Витебскэнерго», «Гомельэнерго», «Гродноэнерго», «Минскэнерго», «Могилевэнерго», их филиалы «Тепловые сети», «Энергонадзор», «Энергосбыт», структурные подразделения филиалов;</w:t>
              <w:br/>
              <w:t>отделы жилищно-коммунального хозяйства районных, городских (в городах областного подчинения) исполнительных комитетов;</w:t>
              <w:br/>
              <w:t>главные управления, управления (отделы) жилищно-коммунального хозяйства, отделы энергетики и топлива областных исполнительных комитетов, главные управления, управления (отделы) городского хозяйства, энергетики Минского городского исполнительного комитета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производственное объединение электроэнергетики «Белэнерго»;</w:t>
              <w:br/>
              <w:t>Министерство жилищно-коммунального хозяйства;</w:t>
              <w:br/>
              <w:t>Министерство энергетики</w:t>
            </w:r>
          </w:p>
        </w:tc>
      </w:tr>
      <w:tr>
        <w:trPr/>
        <w:tc>
          <w:tcPr>
            <w:tcW w:w="5501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я твердым топливом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ая, районная топливоснабжающая организация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ы энергетики и топлива областных исполнительных комитетов, главное управление, управление (отдел) энергетики Минского городского исполнительного комитета</w:t>
            </w:r>
          </w:p>
        </w:tc>
      </w:tr>
      <w:tr>
        <w:trPr/>
        <w:tc>
          <w:tcPr>
            <w:tcW w:w="5501" w:type="dxa"/>
            <w:tcBorders/>
          </w:tcPr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Транспорт и коммуникации, в том числе: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минимальных социальных стандартов в области транспорта;</w:t>
              <w:br/>
              <w:t>осуществление контроля за работой транспорта на соответствующей территории;</w:t>
              <w:br/>
              <w:t>принятие мер по надлежащему транспортному обслуживанию населения на соответствующей территории;</w:t>
              <w:br/>
              <w:t>использование автомобильных дорог на соответствующей территории;</w:t>
              <w:br/>
              <w:t>подготовка водителей механических транспортных средств и государственный технический осмотр транспортных средств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учреждение «Столичный транспорт и связь» (для г. Минска);</w:t>
              <w:br/>
              <w:t>местные администрации районов в г. Минске;</w:t>
              <w:br/>
              <w:t>отделы транспорта и коммуникаций областных исполнительных комитетов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ский городской исполнительный комитет;</w:t>
              <w:br/>
              <w:t>Департамент «Белавтодор» Министерства транспорта и коммуникаций;</w:t>
              <w:br/>
              <w:t>Министерство транспорта и коммуникаций</w:t>
            </w:r>
          </w:p>
        </w:tc>
      </w:tr>
      <w:tr>
        <w:trPr/>
        <w:tc>
          <w:tcPr>
            <w:tcW w:w="5501" w:type="dxa"/>
            <w:tcBorders/>
          </w:tcPr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 Молодежная политика, в том числе: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олодежных организаций;</w:t>
              <w:br/>
              <w:t>проведение мероприятий в области государственной молодежной политики;</w:t>
              <w:br/>
              <w:t>содействие в получении социальных льгот, прав и гарантий, предусмотренных законодательством для молодежи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ие, поселковые, городские (городов районного подчинения) исполнительные комитеты;</w:t>
              <w:br/>
              <w:t>отделы по делам молодежи местных администраций районов в городах;</w:t>
              <w:br/>
              <w:t>отделы по делам молодежи районных исполнительных комитетов;</w:t>
              <w:br/>
              <w:t>отделы по делам молодежи городских исполнительных комитетов (в городах областного подчинения)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ы по делам молодежи областных, Минского городского исполнительных комитетов;</w:t>
              <w:br/>
              <w:t xml:space="preserve">Министерство образования </w:t>
            </w:r>
          </w:p>
        </w:tc>
      </w:tr>
      <w:tr>
        <w:trPr/>
        <w:tc>
          <w:tcPr>
            <w:tcW w:w="5501" w:type="dxa"/>
            <w:tcBorders/>
          </w:tcPr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 Взаимоотношения государства с религиозными организациями, общественными объединениями граждан, относящих себя к национальным меньшинствам, в том числе: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ав граждан на свободу совести и свободу вероисповедания;</w:t>
              <w:br/>
              <w:t>охрана и содействие в реализации прав граждан Республики Беларусь различных национальностей в сферах культуры, образования, языка, информационного обеспечения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ы по делам религий и национальностей областных, Минского городского исполнительных комитетов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й по делам религий и национальностей</w:t>
            </w:r>
          </w:p>
        </w:tc>
      </w:tr>
      <w:tr>
        <w:trPr/>
        <w:tc>
          <w:tcPr>
            <w:tcW w:w="5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 Экономика, финансы, налогообложение (разъяснение налогового законодательства), исчисление и уплата обязательных платежей в бюджет в случаях, установленных актами Президента Республики Беларусь, декларирование физическими лицами доходов и имуществ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ы экономики местных администраций районов в городах;</w:t>
              <w:br/>
              <w:t>управления (отделы) экономики, финансовые отделы местных администраций районов в г. Минске;</w:t>
              <w:br/>
              <w:t>отделы экономики, финансовые отделы районных исполнительных комитетов;</w:t>
              <w:br/>
              <w:t>управления (отделы) экономики, финансовые отделы городских исполнительных комитетов (в городах областного подчинения);</w:t>
              <w:br/>
              <w:t>инспекции Министерства по налогам и сборам по районам, городам, районам в городах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ы экономики, главные финансовые управления, финансовые управления (отделы) областных, Минского городского исполнительных комитетов;</w:t>
              <w:br/>
              <w:t>инспекции Министерства по налогам и сборам по областям и г. Минску;</w:t>
              <w:br/>
              <w:t>Министерство экономики;</w:t>
              <w:br/>
              <w:t>Министерство финансов;</w:t>
              <w:br/>
              <w:t xml:space="preserve">Министерство по налогам и сборам </w:t>
            </w:r>
          </w:p>
        </w:tc>
      </w:tr>
      <w:tr>
        <w:trPr/>
        <w:tc>
          <w:tcPr>
            <w:tcW w:w="55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редпринимательская и ремесленная деятельность, порядок приема наличных денежных средств при реализации товаров (работ, услуг), использования кассовых суммирующих аппаратов, специальных компьютерных систем, билетопечатающих машин, таксометров, игорный бизнес, производство и оборот алкогольной, непищевой спиртосодержащей продукции, непищевого этилового спирта и табачных изделий, оборот табачного сырья, маркировка товаров контрольными (идентификационными) знаками, обращение нефтяного жидкого топлив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пекции Министерства по налогам </w:t>
              <w:br/>
              <w:t>и сборам по областям и г. Минску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по налогам и сборам</w:t>
            </w:r>
          </w:p>
        </w:tc>
      </w:tr>
      <w:tr>
        <w:trPr/>
        <w:tc>
          <w:tcPr>
            <w:tcW w:w="5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 Распоряжение государственным имуществом и его приватизация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ы государственного имущества областных, Минского городского исполнительных комитетов 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государственного имущества Государственного комитета по имуществу </w:t>
            </w:r>
          </w:p>
        </w:tc>
      </w:tr>
      <w:tr>
        <w:trPr/>
        <w:tc>
          <w:tcPr>
            <w:tcW w:w="55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Определение стоимости жилых помещений государственного жилищного фонда в процессе приватизации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е управления, управления (отделы) жилищно-коммунального хозяйства, жилищной политики, городского хозяйства областных, Минского городского исполнительных комитетов;</w:t>
              <w:br/>
              <w:t>республиканский орган государственного управления, государственная организация, в подчинении которых находится организация, в хозяйственном ведении или оперативном управлении которой находится приватизируемое жилое помещение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комитет по имуществу</w:t>
            </w:r>
          </w:p>
        </w:tc>
      </w:tr>
      <w:tr>
        <w:trPr/>
        <w:tc>
          <w:tcPr>
            <w:tcW w:w="5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. Государственная регистрация недвижимого имущества, прав на него и сделок с ним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ые организации по государственной регистрации недвижимого имущества, прав на него и сделок с ним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производственное государственное республиканское унитарное предприятие «Национальное кадастровое агентство»;</w:t>
              <w:br/>
              <w:t>Государственный комитет по имуществу</w:t>
            </w:r>
          </w:p>
        </w:tc>
      </w:tr>
      <w:tr>
        <w:trPr/>
        <w:tc>
          <w:tcPr>
            <w:tcW w:w="5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 Землеустройство и землепользование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ие, поселковые исполнительные комитеты, землеустроительные службы городских (городов областного подчинения), районных исполнительных комитетов; местные администрации районов в г. Минске 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леустроительные службы областных и Минского городского исполнительных комитетов, Государственный комитет по имуществу </w:t>
            </w:r>
          </w:p>
        </w:tc>
      </w:tr>
      <w:tr>
        <w:trPr/>
        <w:tc>
          <w:tcPr>
            <w:tcW w:w="5501" w:type="dxa"/>
            <w:tcBorders/>
          </w:tcPr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 Военная служба, в том числе: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гражданами воинской обязанности (воинский учет, призыв на военную службу, выдача гражданину, в отношении которого принято решение о замене воинской службы на альтернативную службу, направления в орган по труду, занятости и социальной защите по месту жительства гражданина и информирование об этом Министерства труда и социальной защиты и органа по труду, занятости и социальной защите по месту жительства гражданина, прохождение военной службы по призыву, призыв на службу в резерве и прохождение службы в резерве, состояние в запасе, призыв на военные и специальные сборы и их прохождение);</w:t>
              <w:br/>
              <w:t>поступление граждан на военную службу по контракту;</w:t>
              <w:br/>
              <w:t>прохождение военной службы;</w:t>
              <w:br/>
              <w:t>социальное обеспечение военнослужащих, гражданского персонала Вооруженных Сил, граждан, уволенных с военной службы, и членов их семей;</w:t>
              <w:br/>
              <w:t>увековечение памяти защитников Отечества и жертв войны, розыск архивных документов, подтверждающих участие граждан или членов их семей в Великой Отечественной войне, в боевых действиях на территории других государств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ие, районные, областные военные комиссариаты (обособленные подразделения военных комиссариатов), воинские части, военные учебные заведения, организации Вооруженных Сил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обороны </w:t>
            </w:r>
          </w:p>
        </w:tc>
      </w:tr>
      <w:tr>
        <w:trPr/>
        <w:tc>
          <w:tcPr>
            <w:tcW w:w="5501" w:type="dxa"/>
            <w:tcBorders/>
          </w:tcPr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 Связь и информатизация, в том числе: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минимальных социальных стандартов в области связи;</w:t>
              <w:br/>
              <w:t>реализация государственной политики в области связи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еспубликанское унитарное предприятие электросвязи «Белтелеком»;</w:t>
              <w:br/>
              <w:t>республиканское унитарное предприятие почтовой связи «Белпочта»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инистерство связи и информатизации</w:t>
            </w:r>
          </w:p>
        </w:tc>
      </w:tr>
      <w:tr>
        <w:trPr/>
        <w:tc>
          <w:tcPr>
            <w:tcW w:w="5501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услуг почтовой связи, электросвязи и радиосвязи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ие, районные узлы почтовой связи, филиалы республиканского унитарного предприятия почтовой связи «Белпочта», производство «Минская почта» республиканского унитарного предприятия почтовой связи «Белпочта», городские, районные узлы электросвязи, филиалы республиканского унитарного предприятия электросвязи «Белтелеком»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ое унитарное предприятие почтовой связи «Белпочта»;</w:t>
              <w:br/>
              <w:t>республиканское унитарное предприятие электросвязи «Белтелеком»;</w:t>
              <w:br/>
              <w:t>Министерство связи и информатизации</w:t>
            </w:r>
          </w:p>
        </w:tc>
      </w:tr>
      <w:tr>
        <w:trPr/>
        <w:tc>
          <w:tcPr>
            <w:tcW w:w="5501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и функционирования систем кабельного телевидения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ы идеологической работы местных администраций районов в городах;</w:t>
              <w:br/>
              <w:t>отделы идеологической работы районных исполнительных комитетов;</w:t>
              <w:br/>
              <w:t>отделы идеологической работы городских исполнительных комитетов (в городах областного подчинения)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е управления, управления (отделы) идеологической работы областных, Минского городского исполнительных комитетов</w:t>
            </w:r>
          </w:p>
        </w:tc>
      </w:tr>
      <w:tr>
        <w:trPr/>
        <w:tc>
          <w:tcPr>
            <w:tcW w:w="5501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я систем кабельного телевидения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ые отделения республиканского унитарного предприятия по надзору за электросвязью «БелГИЭ»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ое унитарное предприятие по надзору за электросвязью «БелГИЭ»;</w:t>
              <w:br/>
              <w:t>Министерство связи и информатизации</w:t>
            </w:r>
          </w:p>
        </w:tc>
      </w:tr>
      <w:tr>
        <w:trPr/>
        <w:tc>
          <w:tcPr>
            <w:tcW w:w="5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. Охрана окружающей среды и рациональное использование природных ресурсов, экологическая безопасность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е организации, подчиненные Министерству природных ресурсов и охраны окружающей среды;</w:t>
              <w:br/>
              <w:t>областные, Минский городской комитеты природных ресурсов и охраны окружающей среды, районные и городские инспекции природных ресурсов и охраны окружающей среды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по геологии Министерства природных ресурсов и охраны окружающей среды;</w:t>
              <w:br/>
              <w:t>Департамент по гидрометеорологии Министерства природных ресурсов и охраны окружающей среды;</w:t>
              <w:br/>
              <w:t>Министерство природных ресурсов и охраны окружающей среды</w:t>
            </w:r>
          </w:p>
        </w:tc>
      </w:tr>
      <w:tr>
        <w:trPr/>
        <w:tc>
          <w:tcPr>
            <w:tcW w:w="5501" w:type="dxa"/>
            <w:tcBorders/>
          </w:tcPr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 Распространение массовой информации, в том числе: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ой политики в сфере массовой информации, книгоиздания, полиграфии и распространения издательской продукции;</w:t>
              <w:br/>
              <w:t>контроль за соблюдением средствами массовой информации, юридическими лицами и индивидуальными предпринимателями, осуществляющими издательскую, полиграфическую деятельность, деятельность по распространению издательской продукции, законодательства;</w:t>
              <w:br/>
              <w:t>перечень программ в системах кабельного телевидения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ы идеологической работы местных администраций районов в городах;</w:t>
              <w:br/>
              <w:t>отделы идеологической работы районных исполнительных комитетов;</w:t>
              <w:br/>
              <w:t>отделы идеологической работы городских исполнительных комитетов (в городах областного подчинения)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е управления, управления (отделы) идеологической работы областных, Минского городского исполнительных комитетов;</w:t>
              <w:br/>
              <w:t xml:space="preserve">Министерство информации </w:t>
            </w:r>
          </w:p>
        </w:tc>
      </w:tr>
      <w:tr>
        <w:trPr/>
        <w:tc>
          <w:tcPr>
            <w:tcW w:w="55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 Страхование, в том числе: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ой политики в области страховой деятельности;</w:t>
              <w:br/>
              <w:t xml:space="preserve">применение законодательства о страховании; </w:t>
              <w:br/>
              <w:t>надзор и контроль за страховой деятельностью;</w:t>
              <w:br/>
              <w:t>страховые выплаты по видам обязательного страхования;</w:t>
              <w:br/>
              <w:t>медицинское страхование;</w:t>
              <w:br/>
              <w:t xml:space="preserve">страхование имущества юридических лиц и граждан, другие виды добровольного страхования </w:t>
            </w:r>
          </w:p>
        </w:tc>
        <w:tc>
          <w:tcPr>
            <w:tcW w:w="49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е управления Министерства финансов по областям и г. Минску</w:t>
            </w:r>
          </w:p>
        </w:tc>
        <w:tc>
          <w:tcPr>
            <w:tcW w:w="41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финансов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/>
  </w:style>
  <w:style w:type="character" w:styleId="Promulgator">
    <w:name w:val="promulgator"/>
    <w:basedOn w:val="Style14"/>
    <w:qFormat/>
    <w:rPr/>
  </w:style>
  <w:style w:type="character" w:styleId="Datepr">
    <w:name w:val="datepr"/>
    <w:basedOn w:val="Style14"/>
    <w:qFormat/>
    <w:rPr/>
  </w:style>
  <w:style w:type="character" w:styleId="Number">
    <w:name w:val="number"/>
    <w:basedOn w:val="Style14"/>
    <w:qFormat/>
    <w:rPr/>
  </w:style>
  <w:style w:type="character" w:styleId="Post">
    <w:name w:val="post"/>
    <w:basedOn w:val="Style14"/>
    <w:qFormat/>
    <w:rPr/>
  </w:style>
  <w:style w:type="character" w:styleId="Pers">
    <w:name w:val="p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Название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u1">
    <w:name w:val="cap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03:00Z</dcterms:created>
  <dc:creator>Kepina_OS</dc:creator>
  <dc:description/>
  <dc:language>en-US</dc:language>
  <cp:lastModifiedBy>uliana2</cp:lastModifiedBy>
  <dcterms:modified xsi:type="dcterms:W3CDTF">2017-10-19T13:03:00Z</dcterms:modified>
  <cp:revision>2</cp:revision>
  <dc:subject/>
  <dc:title/>
</cp:coreProperties>
</file>