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3C3C3C"/>
          <w:sz w:val="18"/>
          <w:szCs w:val="18"/>
        </w:rPr>
        <w:t>Поясните о возможности утепления многоквартирного жилого дома?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ОТВЕТ. Реализация Указа Президента Республики Беларусь от 04.09.2019г. №327 «О повышении энергоэффективности многоквартирных жилых домов» (далее – Указ 327). Указ 327 принят в целях снижения теплопотребления многоквартирных жилых домов и создания условий для участия граждан и юридических лиц в реализации мероприятий, направленных на эффективное и рациональное использование тепловой энергии в многоквартирных жилых домах (далее – энергоэффективные мероприятия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Документом определяются условия и механизмы участия собственников жилых и нежилых помещений в финансировании энергоэффективных мероприятий, сокращению затрат на отопление и повышению потребительских характеристик таких домов. Главное – поддержать людей в желании снизить потребление тепла, повысить комфортность проживания. Таким образом создаются предпосылки и условия для сокращения затрат на отопление жилищного фонда.</w:t>
        <w:br/>
        <w:t>Постановлением Совета Министров Республики Беларусь от 05.12.2019г. № 839 «О реализации Указа Президента Республики Беларусь от 4 сентября 2019 г. №327» определен перечень энергоэффективных мероприятий, который включает основные виды работ, такие как утепление конструктивных элементов здания (стены, крыша, чердачные перекрытия, перекрытие над подвалом и другое), техническую модернизацию системы отопления и горячего водоснабжения. Также установка приборов индивидуального учета и регулирования тепловой энергии, систем дистанционного съема показаний, устройство индивидуальных тепловых пунктов, замена оконных, входных дверных проемов во вспомогательных помещениях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Каким будет перечень, определяют сами участники совместного домовладения. В основу положен принцип добровольного участия граждан. В свою очередь государство предлагает поддержку в финансировании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Инициатором проведения общего собрания по вопросу реализации энергоэффективных мероприятий могут выступить правление организации застройщиков, участники совместного домовладения, уполномоченное лицо по управлению общим имуществом совместного домовладения, а также местный исполнительный и распорядительный орган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Решение принимается на общем собрании, для чего необходимо согласие двух третей собственников от их общего количества, и является обязательным для исполнения всеми собственниками.</w:t>
        <w:br/>
        <w:t>При принятии положительного решения в протокол общего собрания вносится конкретный перечень мероприятий. Далее уполномоченное лицо заключает с каждым гражданином договор. Утверждена форма типового договора на оказание услуг, где в том числе, закрепляется ответственность домовладельцев, членов организации застройщиков. Отказ его подписать не освободит несогласных от исполнения обязательств. Такой же подход действует и при оплате жилищно-коммунальных услуг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реимущество нового механизма также в том, что нет необходимости платить сразу большие суммы за выполненные работы по тепловой модернизации, в то же время люди могут достаточно быстро получить все выгоды проживания в обновлённом доме.</w:t>
        <w:br/>
        <w:t>Возмещение затрат осуществляется собственниками:</w:t>
        <w:br/>
        <w:t>- нежилых помещений, встроенных в многоквартирные жилые дома, – в полном размере ежемесячно равными долями в течение 3 лет;</w:t>
        <w:br/>
        <w:t>- жилых помещений – в размере не менее 50% затрат ежемесячно равными долями в течение 10 лет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Граждане будут оплачивать работы только после их завершения. Размер возмещения определяется пропорционально доле каждого собственника в общей площади жилых и (или) нежилых помещений. На первоначальном этапе от домовладельцев не требуется вносить личные деньги – затраты понесет бюджет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, но не более 15 лет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о вопросам реализации Указа 327 можно обращаться в унитарное коммунальное производственное предприятие «Коммунальник» по адресу: г. Горки, ул. Космонавтов, 3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C3C3C"/>
          <w:sz w:val="18"/>
          <w:szCs w:val="18"/>
        </w:rPr>
        <w:t>Каким образом производится плата за услугу по управлению общим имуществом совместного домовладения</w:t>
      </w:r>
      <w:r>
        <w:rPr>
          <w:rStyle w:val="Emphasis"/>
          <w:rFonts w:cs="Tahoma" w:ascii="Tahoma" w:hAnsi="Tahoma"/>
          <w:color w:val="3C3C3C"/>
          <w:sz w:val="18"/>
          <w:szCs w:val="18"/>
        </w:rPr>
        <w:t>»?</w:t>
      </w:r>
    </w:p>
    <w:p>
      <w:pPr>
        <w:pStyle w:val="Style20"/>
        <w:shd w:fill="FFFFFF" w:val="clear"/>
        <w:ind w:firstLine="270"/>
        <w:rPr/>
      </w:pPr>
      <w:r>
        <w:rPr>
          <w:rFonts w:cs="Tahoma" w:ascii="Tahoma" w:hAnsi="Tahoma"/>
          <w:color w:val="3C3C3C"/>
          <w:sz w:val="18"/>
          <w:szCs w:val="18"/>
        </w:rPr>
        <w:t>ОТВЕТ. Пунктом 6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постановлением Совета Министров Республики Беларусь от 12.06.2014 № 571 (далее — Положение) устанавливается, что плата за услугу по управлению общим имуществом совместного домовладения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ежемесячно вносится</w:t>
      </w:r>
      <w:r>
        <w:rPr>
          <w:rFonts w:cs="Tahoma" w:ascii="Tahoma" w:hAnsi="Tahoma"/>
          <w:color w:val="3C3C3C"/>
          <w:sz w:val="18"/>
          <w:szCs w:val="18"/>
        </w:rPr>
        <w:t> плательщиками жилищно-коммунальных услуг, являющимися участниками совместного домовладения.</w:t>
      </w:r>
    </w:p>
    <w:p>
      <w:pPr>
        <w:pStyle w:val="Style20"/>
        <w:shd w:fill="FFFFFF" w:val="clear"/>
        <w:ind w:firstLine="270"/>
        <w:rPr/>
      </w:pPr>
      <w:r>
        <w:rPr>
          <w:rFonts w:cs="Tahoma" w:ascii="Tahoma" w:hAnsi="Tahoma"/>
          <w:color w:val="3C3C3C"/>
          <w:sz w:val="18"/>
          <w:szCs w:val="18"/>
        </w:rPr>
        <w:t>В свою очередь, согласно п. 70 Положения плата за услугу по управлению общим имуществом совместного домовладения исчисляется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соразмерно общей площади</w:t>
      </w:r>
      <w:r>
        <w:rPr>
          <w:rFonts w:cs="Tahoma" w:ascii="Tahoma" w:hAnsi="Tahoma"/>
          <w:color w:val="3C3C3C"/>
          <w:sz w:val="18"/>
          <w:szCs w:val="18"/>
        </w:rPr>
        <w:t> принадлежащих участнику совместного домовладения объектов недвижимого имущества по тарифам на услугу по управлению общим имуществом совместного домовладения, установленным в соответствии с законодательством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Согласно ст. 154 Жилищного кодекса Республики Беларусь (далее — ЖК) в случае, если участниками совместного домовладения не принято решение о создании товарищества собственников или об управлении общим имуществом совместного домовладения непосредственно участниками совместного домовладения, в случае ликвидации организации застройщиков или товарищества собственников, а также в случае, предусмотренном ч. 6 п. 4 ст. 186 ЖК, местные исполнительные и распорядительные органы назначают уполномоченное лицо в порядке, установленном законодательством. Уполномоченным лицом является организация, назначаемая местным исполнительным и распорядительным органом в целях управления общим имуществом совместного домовладения, организации оказания основных и дополнительных жилищно-коммунальных услуг на основании договора на управление общим имуществом совместного домовладения, за исключением услуг водоснабжения, водоотведения (канализации), газо- и электроснабжения, определения исполнителей по содержанию (эксплуатации) объектов внешнего благоустройства, расположенных в пределах административно-территориальных единиц, и для осуществления иных функций, определенных законодательством.</w:t>
      </w:r>
    </w:p>
    <w:p>
      <w:pPr>
        <w:pStyle w:val="Style20"/>
        <w:shd w:fill="FFFFFF" w:val="clear"/>
        <w:ind w:firstLine="270"/>
        <w:rPr/>
      </w:pPr>
      <w:r>
        <w:rPr>
          <w:rFonts w:cs="Tahoma" w:ascii="Tahoma" w:hAnsi="Tahoma"/>
          <w:color w:val="3C3C3C"/>
          <w:sz w:val="18"/>
          <w:szCs w:val="18"/>
        </w:rPr>
        <w:t>В свою очередь, ст. 155 ЖК говорит, что в случае, если управление общим имуществом совместного домовладения осуществляется уполномоченным лицом, участник совместного домовладения, лицо, которому собственником жилого и (или) нежилого помещений или законодательством предоставлено право на заключение договора на управление общим имуществом совместного домовладения,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обязаны заключить договор на управление общим имуществом совместного домовладения.</w:t>
      </w:r>
      <w:r>
        <w:rPr>
          <w:rFonts w:cs="Tahoma" w:ascii="Tahoma" w:hAnsi="Tahoma"/>
          <w:color w:val="3C3C3C"/>
          <w:sz w:val="18"/>
          <w:szCs w:val="18"/>
        </w:rPr>
        <w:t> При отказе участника совместного домовладения, лица, которому собственником жилого и (или) нежилого помещений или законодательством предоставлено право на заключение договора на управление общим имуществом совместного домовладения, заключить договор на управление общим имуществом совместного домовладения уполномоченное лицо вправе заявить в суд требование о понуждении заключить такой договор (п. 1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о договору на управление общим имуществом совместного домовладения одна сторона (уполномоченное лицо) по поручению другой стороны (участника совместного домовладения, лица, которому собственником жилого и (или) нежилого помещений или законодательством предоставлено право на заключение договора на управление общим имуществом совместного домовладения)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за плату обязуется организовать оказание основных и дополнительных жилищно-коммунальных услуг, осуществлять иную деятельность, направленную на достижение целей управления общим имуществом совместного домовладения (</w:t>
      </w:r>
      <w:r>
        <w:rPr>
          <w:rFonts w:cs="Tahoma" w:ascii="Tahoma" w:hAnsi="Tahoma"/>
          <w:color w:val="3C3C3C"/>
          <w:sz w:val="18"/>
          <w:szCs w:val="18"/>
        </w:rPr>
        <w:t>п.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 2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Введенная в Положение глава 17 касается именно случаев, когда управление общим имуществом совместного домовладения осуществляется уполномоченным лицом, а это, практически весь многоэтажный жилой фонд, где совместное домовладение образовалось в процессе приватизации жилья в постсоветский период.</w:t>
      </w:r>
    </w:p>
    <w:p>
      <w:pPr>
        <w:pStyle w:val="Style20"/>
        <w:shd w:fill="FFFFFF" w:val="clear"/>
        <w:ind w:firstLine="270"/>
        <w:rPr/>
      </w:pPr>
      <w:r>
        <w:rPr>
          <w:rFonts w:cs="Tahoma" w:ascii="Tahoma" w:hAnsi="Tahoma"/>
          <w:color w:val="3C3C3C"/>
          <w:sz w:val="18"/>
          <w:szCs w:val="18"/>
        </w:rPr>
        <w:t>Там, где созданы товарищества собственников и организации застройщиков (жилищные кооперативы), расходы по управлению общим имуществом покрываются за счет взносов. Так, п. 60 ст. ЖК определено, что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членский взнос —</w:t>
      </w:r>
      <w:r>
        <w:rPr>
          <w:rFonts w:cs="Tahoma" w:ascii="Tahoma" w:hAnsi="Tahoma"/>
          <w:color w:val="3C3C3C"/>
          <w:sz w:val="18"/>
          <w:szCs w:val="18"/>
        </w:rPr>
        <w:t> это денежные средства, периодически вносимые членом организации собственников на цели, связанные с деятельностью организации собственников, в том числе на оплату труда работников, вознаграждение членов правления, членов ревизионной комиссии. </w:t>
      </w:r>
      <w:r>
        <w:rPr>
          <w:rStyle w:val="StrongEmphasis"/>
          <w:rFonts w:cs="Tahoma" w:ascii="Tahoma" w:hAnsi="Tahoma"/>
          <w:color w:val="3C3C3C"/>
          <w:sz w:val="18"/>
          <w:szCs w:val="18"/>
        </w:rPr>
        <w:t>Целевой взнос</w:t>
      </w:r>
      <w:r>
        <w:rPr>
          <w:rFonts w:cs="Tahoma" w:ascii="Tahoma" w:hAnsi="Tahoma"/>
          <w:color w:val="3C3C3C"/>
          <w:sz w:val="18"/>
          <w:szCs w:val="18"/>
        </w:rPr>
        <w:t> — денежные средства, вносимые членом организации собственников на основании решения общего собрания (собрания уполномоченных) членов организации собственников для дополнительного финансирования работ и мероприятий, связанных с эксплуатацией общего имущества совместного домовладения и управлением им (п. 59 ст. 1 ЖК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3C3C3C"/>
          <w:sz w:val="18"/>
          <w:szCs w:val="18"/>
        </w:rPr>
        <w:t>Кто должен производить капитальный ремонт жилого дома и уборку подъездов?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ОТВЕТ. В соответствии с Законом Республики Беларусь «О местном управлении и самоуправлении в Республике Беларусь» вопросы обеспечения развития жилищного фонда, включая вопросы обеспечения надлежащего технического состояния жилищного фонда, а также организации капитального ремонта жилых домов, находятся в компетенции местных исполнительных и распорядительных органов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Капитальный ремонт жилых домов производится в соответствии с программами (списками) капитального ремонта жилищного фонда, утверждаемыми ежегодно местными исполнительными и распорядительными органами. Ремонтно-строительные работы производятся на основании проектно-сметной документации, утвержденной и прошедшей в установленном порядке вневедомственную государственную экспертизу. Принятие конкретных проектных решений по жилому дому и включение видов ремонтных работ в проектно-сметную документацию осуществляется по результатам обследования дома исходя из технического состояния конструктивных элементов здания с учетом Перечня основных видов работ, выполняемых при капитальном ремонте зданий и сооружений, изложенного в ТКП 45-1.04-206-2010 «Ремонт, реконструкция и реставрация жилых и общественных зданий и сооружений»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Согласно Закону Республики Беларусь «О защите прав потребителей жилищно-коммунальных услуг» техническое обслуживание включает в себя эксплуатацию и текущий ремонт общего имущества жилых домов, уборку и освещение вспомогательных помещений жилых домов, придомовой территории, а также ремонт усовершенствованных покрытий проездов, проходов, уход за зелеными насаждениями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Действующим законодательством функции по обеспечению надлежащего технического обслуживания, в том числе уборке вспомогательных помещений жилого дома и придомовой территории, освещению мест общего пользования, возложены на организации, осуществляющие эксплуатацию жилищного фонда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C3C3C"/>
          <w:sz w:val="18"/>
          <w:szCs w:val="18"/>
        </w:rPr>
        <w:t>Существуют ли какие-либо особенности при оплате ЖКУ в случае перехода на обслуживание в государственную организацию ЖКХ?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ОТВЕТ: Нет, таких особенностей не существует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В настоящее время граждане, в том числе проживающие в жилых домах товариществ собственников и организаций застройщиков, оплачивают предоставленные ЖКУ в порядке и на условиях, установленных в соответствии со следующими основными нормативными правовыми актами: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Указом Президента Республики Беларусь от 31.12.2015 № 535 «О предоставлении жилищно-коммунальных услуг»;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Указом Президента Республики Беларусь от 24.12.2020 N 490 «Об установлении тарифов для населения в сфере жилищно-коммунального хозяйства на 2021 год»;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оложением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ым постановлением Совета Министров Республики Беларусь от 12.06.2014 № 571, и др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Законодательно установленные порядок начисления платы за предоставленные ЖКУ и порядок расходования данных средств, порядок предоставления льгот по оплате за ЖКУ и безналичных жилищных субсидий распространяют свое действие на всех граждан, независимо от выбранного ими способа управления общим имуществом совместного домовладения (уполномоченное лицо, организация застройщиков, товарищество собственников, а также независимо от того, организация какой формы собственности осуществляет эксплуатацию жилищного фонда.</w:t>
      </w:r>
    </w:p>
    <w:p>
      <w:pPr>
        <w:pStyle w:val="Normal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itle">
    <w:name w:val="title"/>
    <w:basedOn w:val="Normal"/>
    <w:qFormat/>
    <w:pPr>
      <w:suppressAutoHyphens w:val="true"/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7:00Z</dcterms:created>
  <dc:creator>Fetisov_AE</dc:creator>
  <dc:description/>
  <dc:language>en-US</dc:language>
  <cp:lastModifiedBy>uliana2</cp:lastModifiedBy>
  <cp:lastPrinted>2023-11-20T13:38:00Z</cp:lastPrinted>
  <dcterms:modified xsi:type="dcterms:W3CDTF">2023-12-22T06:17:00Z</dcterms:modified>
  <cp:revision>2</cp:revision>
  <dc:subject/>
  <dc:title/>
</cp:coreProperties>
</file>