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3C3C3C"/>
          <w:sz w:val="18"/>
          <w:szCs w:val="18"/>
        </w:rPr>
        <w:t>Имеют ли право пожилые люди на оказание материальной помощи?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ОТВЕТ. Право на материальную помощь из Фонда социальной защиты Министерства труда и социальной защиты Республики Беларусь имеют неработающие пенсионеры, достигшие возраста, дающего право на пенсию по возрасту на общих основаниях, неработающие инвалиды, дети-инвалиды, получающие пенсии в органах по труду, занятости и социальной защите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Такая помощь оказывается разово, как правило, не более одного раза в течение календарного года, в случаях: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ричинения вреда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возникновения иных ситуаций, объективно нарушающ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ри принятии решения оценивается объективная нуждаемость пенсионера (инвалида), размер получаемой им пенсии, его материально-бытовое положение, возможность получения материальной поддержки со стороны родственников, обязанных по закону его содержать. Нуждаемость подтверждается актом обследования материально-бытового положения и другими документами, указывающими на необходимость оперативного оказания материальной помощи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Одновременно обращаем внимание, что материальная помощь не является гарантированной периодической выплатой, а оказываются разово и в исключительных случаях. Такая помощь является лишь временной поддержкой граждан, которые по объективным причинам попали в ситуацию, требующую оперативной материальной поддержки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20"/>
        <w:shd w:fill="FFFFFF" w:val="clear"/>
        <w:spacing w:before="0" w:after="225"/>
        <w:rPr/>
      </w:pPr>
      <w:r>
        <w:rPr>
          <w:rStyle w:val="StrongEmphasis"/>
          <w:rFonts w:cs="Tahoma" w:ascii="Tahoma" w:hAnsi="Tahoma"/>
          <w:color w:val="3D3D3D"/>
          <w:sz w:val="18"/>
          <w:szCs w:val="18"/>
        </w:rPr>
        <w:t>Какие бесплатные и общедоступные социальные услуги оказывают социальные работники отделения социальной помощи на дому?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D3D3D"/>
          <w:sz w:val="18"/>
          <w:szCs w:val="18"/>
        </w:rPr>
        <w:t>          </w:t>
      </w:r>
      <w:r>
        <w:rPr>
          <w:rFonts w:cs="Tahoma" w:ascii="Tahoma" w:hAnsi="Tahoma"/>
          <w:color w:val="3D3D3D"/>
          <w:sz w:val="18"/>
          <w:szCs w:val="18"/>
        </w:rPr>
        <w:t>Социальные работники отделения социальной помощи на дому оказывают:</w:t>
        <w:br/>
        <w:t>услуги по организации питания, быта и досуга (покупка и доставка на дом продуктов питания, горячих обедов, промышленных товаров первой необходимости;</w:t>
        <w:br/>
        <w:t>содействие в заготовке овощей на зиму;</w:t>
        <w:br/>
        <w:t>доставка воды;</w:t>
        <w:br/>
        <w:t>помощь в растопке печей, содействие в обеспечении топливом (для проживающих в жилых помещениях без центрального отопления и водоснабжения);</w:t>
        <w:br/>
        <w:t>сдача стеклопосуды, вещей в стирку, химчистку, ремонт;</w:t>
        <w:br/>
        <w:t>содействие в организации ремонта и уборки жилых помещений, мытье оконных стекол и оконных переплетов, протирание подоконников, очистка оконных рам от бумаг и проклейка оконных рам бумагой, мытье плафонов электроосветительных приборов, обметание пыли со стен и потолков;</w:t>
        <w:br/>
        <w:t>внесение платы из средств обслуживаемого лица за пользование жилым помещением и коммунальные услуги;</w:t>
        <w:br/>
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;</w:t>
        <w:br/>
        <w:t>оказание помощи в написании писем;</w:t>
        <w:br/>
        <w:t>содействие в обеспечении книгами, журналами, газетами;</w:t>
        <w:br/>
        <w:t>содействие в посещении театров, выставок и культурных мероприятий;</w:t>
        <w:br/>
        <w:t>доставка на дом благотворительной и другой помощи);</w:t>
        <w:br/>
        <w:t>дополнительно для граждан с умеренно и значительно сниженной двигательной активностью (2 и 3 группа): вынос мусора, очистка дорожек от снега в зимний период;</w:t>
        <w:br/>
        <w:t>дополнительно для граждан со значительно сниженной двигательной активностью (3 группа): влажная уборка пола;</w:t>
        <w:br/>
        <w:t>социально-реабилитационные услуги (помощь в получении талонов на прием к врачу;</w:t>
        <w:br/>
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<w:br/>
        <w:t>содействие в обеспечении по заключению врачей лекарственными средствами и изделиями медицинского назначения; оказание психологической помощи; содействие в госпитализации, при необходимости сопровождение в лечебно-профилактические учреждения; посещение в стационарных учреждениях здравоохранения в целях оказания морально-психологической поддержки; содействие в получении зубопротезной и протезно-ортопедической помощи, а также в обеспечении техническими средствами ухода и реабилитации);</w:t>
        <w:br/>
        <w:t>консультативно-информационные услуги (помощь в оформлении документов; помощь и содействие в истребовании необходимых документов для получения предусмотренных законодательством льгот, гарантий и их предоставление в соответствующие органы для рассмотрения; предоставление консультаций по вопросам пенсионного обеспечения и предоставления других социальных выплат; содействие в получении юридических консультаций); содействие в организации ритуальных услуг.</w:t>
      </w:r>
    </w:p>
    <w:p>
      <w:pPr>
        <w:pStyle w:val="Style20"/>
        <w:shd w:fill="FFFFFF" w:val="clear"/>
        <w:spacing w:before="0" w:after="225"/>
        <w:rPr/>
      </w:pPr>
      <w:r>
        <w:rPr>
          <w:rStyle w:val="StrongEmphasis"/>
          <w:rFonts w:cs="Tahoma" w:ascii="Tahoma" w:hAnsi="Tahoma"/>
          <w:color w:val="3D3D3D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3D3D3D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D3D3D"/>
          <w:sz w:val="18"/>
          <w:szCs w:val="18"/>
        </w:rPr>
        <w:t>Кто относится к нетрудоспособным одиноким и одиноко проживающим гражданам?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D3D3D"/>
          <w:sz w:val="18"/>
          <w:szCs w:val="18"/>
        </w:rPr>
        <w:t>          </w:t>
      </w:r>
      <w:r>
        <w:rPr>
          <w:rFonts w:cs="Tahoma" w:ascii="Tahoma" w:hAnsi="Tahoma"/>
          <w:color w:val="3D3D3D"/>
          <w:sz w:val="18"/>
          <w:szCs w:val="18"/>
        </w:rPr>
        <w:t>Нетрудоспособный одинокий гражданин - нетрудоспособный гражданин, не имеющий трудоспособных членов семьи, обязанных по закону его содержать.</w:t>
        <w:br/>
        <w:t>Нетрудоспособный одиноко проживающий гражданин - нетрудоспособный гражданин, проживающий отдельно от трудоспособных членов семьи, обязанных по закону его содержать.</w:t>
        <w:br/>
        <w:t>В свою очередь, нетрудоспособным является гражданин, достигший возраста, дающего право на пенсию по возрасту на общих основаниях (женщина 55 лет и старше, мужчина 60 лет и старше), инвалид I или II группы, ребенок в возрасте до 18 лет.</w:t>
        <w:br/>
        <w:t>В соответствии с Кодексом Республики Беларусь о браке и семье членами семьи, обязанными по закону содержать нетрудоспособного гражданина являются трудоспособные дети, родители, супруг (супруга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D3D3D"/>
          <w:sz w:val="18"/>
          <w:szCs w:val="18"/>
          <w:shd w:fill="FFFFFF" w:val="clear"/>
        </w:rPr>
        <w:t>Можно ли ДОСРОЧНО использовать средства семейного капитала?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В случае если после назначения семейного капитала член (члены) семьи нуждается (нуждаются) в получении платных медицинских услуг по перечню, определяемому Министерством здравоохранения Республики Беларусь (далее - Минздрав), средства семейного капитала могут быть использованы досрочно независимо от периода времени, прошедшего с даты назначения семейного капитала.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Нуждаемость в таких услугах устанавливается заключением врачебно-консультационной комиссии (ВКК) государственной организации здравоохранения. Получить эти услуги, используя средства семейного капитала, член (члены) семьи может (могут) на территории Республики Беларусь.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СПРАВОЧНО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Перечень платных медицинских услуг и Инструкция о порядке оказания организациями здравоохранения платных медицинских услуг, получаемых членом (членами) семьи при досрочном использовании средств семейного капитала утверждены постановлением Министерства здравоохранения от 06.03.2015 № 24 (далее - постановление Минздрава № 24).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Согласно указанному Перечню досрочно средства семейного капитала могут быть использованы по желанию граждан в кардиохирургии, нейрохирургии, онкологии на приобретение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и (или) иных лекарственных средств вместо включенных в Республиканский формуляр лекарственных средств.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Право на обращение за досрочным распоряжением средствами семейного капитала и на их расходование предоставлено только тем членам семьи (и в отношении тех членов семьи), которые указаны в решении о назначении семейного капитала, либо законному представителю несовершеннолетнего члена семьи, который не относится к членам семьи (если таковой имеется).</w:t>
      </w:r>
      <w:r>
        <w:rPr>
          <w:rFonts w:cs="Tahoma" w:ascii="Tahoma" w:hAnsi="Tahoma"/>
          <w:color w:val="3D3D3D"/>
          <w:sz w:val="18"/>
          <w:szCs w:val="18"/>
        </w:rPr>
        <w:br/>
      </w:r>
      <w:r>
        <w:rPr>
          <w:rFonts w:cs="Tahoma" w:ascii="Tahoma" w:hAnsi="Tahoma"/>
          <w:color w:val="3D3D3D"/>
          <w:sz w:val="18"/>
          <w:szCs w:val="18"/>
          <w:shd w:fill="FFFFFF" w:val="clear"/>
        </w:rPr>
        <w:t>Дополнительное право предоставляется детям, которые не были включены в состав семьи при назначении семейного капитала, но на дату обращения за его досрочным распоряжением воспитываются в семье. Это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itle">
    <w:name w:val="title"/>
    <w:basedOn w:val="Normal"/>
    <w:qFormat/>
    <w:pPr>
      <w:suppressAutoHyphens w:val="true"/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8:00Z</dcterms:created>
  <dc:creator>Fetisov_AE</dc:creator>
  <dc:description/>
  <dc:language>en-US</dc:language>
  <cp:lastModifiedBy>uliana2</cp:lastModifiedBy>
  <cp:lastPrinted>2023-11-20T13:38:00Z</cp:lastPrinted>
  <dcterms:modified xsi:type="dcterms:W3CDTF">2023-12-22T06:18:00Z</dcterms:modified>
  <cp:revision>2</cp:revision>
  <dc:subject/>
  <dc:title/>
</cp:coreProperties>
</file>