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25"/>
        <w:jc w:val="center"/>
        <w:rPr>
          <w:rFonts w:ascii="Tahoma" w:hAnsi="Tahoma" w:cs="Tahoma"/>
          <w:color w:val="3D3D3D"/>
          <w:sz w:val="21"/>
          <w:szCs w:val="21"/>
        </w:rPr>
      </w:pPr>
      <w:r>
        <w:rPr>
          <w:rStyle w:val="StrongEmphasis"/>
          <w:rFonts w:cs="Tahoma" w:ascii="Tahoma" w:hAnsi="Tahoma"/>
          <w:color w:val="3D3D3D"/>
          <w:sz w:val="21"/>
          <w:szCs w:val="21"/>
        </w:rPr>
        <w:t>Объясните порядок оформления земельного участка?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В соответствии со статьей 42 Кодекса Республики Беларусь о земле гражданам Республики Беларусь, имеющим в собственности сельскохозяйственных животных, предоставляются земельные участки во временное пользование для сенокошения и выпаса сельскохозяйственных животных в населенном пункте, в котором зарегистрированы по месту жительства, либо на территории района, в котором находится данный населенный пункт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Размеры предоставляемых земельных участков для сенокошения и выпаса сельскохозяйственных животных, устанавливаются в зависимости от местных условий и особенностей, а также волеизъявления лиц, которым предоставляются земельные участки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В соответствии со статьей 341 (глава 41) Положения о порядке изъятия и предоставления земельных участков, утвержденного Указом Президента Республики Беларусь от 27.12.2007 № 667 «Об изъятии и предоставлении земельных участков» в редакции Указа Президента Республики Беларусь от 23.09.2011г. № 431 гражданин, заинтересованный в предоставлении земельного участка, обращается в местный исполнительный комитет по месту нахождения испрашиваемого земельного участка с заявлением о предоставлении ему такого участка для сенокошения, выпаса сельскохозяйственных животных – в сельский, районный исполнительный комитет. В заявлении указываются: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данные, содержащие идентификационные сведения о гражданине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цель, для которой испрашивается земельный участок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вещное право на испрашиваемый земельный участок (временное пользование)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намечаемое местоположение земельного участка и его размер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источники возмещения убытков, если это связано с предполагаемым изъятием земельного участка у землепользователя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количество и виды сельскохозяйственных животных, находящихся в собственности гражданина, испрашивающего земельный участок для сенокошения и выпаса этих животных, а также площадь всех земельных участков, находящихся в пользовании для испрашиваемой цели.</w:t>
      </w:r>
    </w:p>
    <w:p>
      <w:pPr>
        <w:pStyle w:val="Style20"/>
        <w:shd w:fill="FFFFFF" w:val="clear"/>
        <w:spacing w:before="0" w:after="225"/>
        <w:rPr/>
      </w:pPr>
      <w:r>
        <w:rPr>
          <w:rFonts w:cs="Tahoma" w:ascii="Tahoma" w:hAnsi="Tahoma"/>
          <w:color w:val="3D3D3D"/>
          <w:sz w:val="21"/>
          <w:szCs w:val="21"/>
        </w:rPr>
        <w:t>Местный исполнительный комитет в течение 7 рабочих дней со дня поступления заявления гражданина о предоставлении земельного участка рассматривает это заявление и при отсутствии оснований для отказа в предоставлении земельного участка направляет землеустроительной службе райисполкома указанное заявление гражданина для подготовки плана границ данного участка. При принятии решения об отказе в предоставлении земельного участка местный исполнительный комитет в течение 3 рабочих дней после принятия такого решения сообщает об этом гражданину с указанием оснований отказа, соответствующих законодательству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Решение об отказе в предоставлении земельного участка может быть обжаловано в вышестоящий исполнительный комитет и (или) суд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Землеустроительная служба райисполкома в соответствии с ее полномочиями в течение 10 рабочих дней со дня получения от местного исполнительного комитета заявления гражданина о предоставлении земельного участка уточняет границы земельного участка на местности и на основе земельно-кадастровой документации данного населенного пункта подготавливает план границ земельного участка и проект решения соответствующего местного исполнительного комитета о предоставлении гражданину земельного участка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План границ земельного участка согласовывается землеустроительной службой райисполкома с гражданином, обратившимся за предоставлением земельного участка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Землеустроительная служба райисполкома в течение 5 рабочих дней со дня согласования плана границ земельного участка формирует землеустроительное дело о предоставлении гражданину земельного участка и с проектом решения местного исполнительного комитета, вносит его на рассмотрение соответствующего местного исполнительного комитета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Решение о предоставлении земельного участка принимается местным исполнительным комитетом в течение 5 рабочих дней со дня получения материалов от землеустроительной службы соответствующего исполнительного комитета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Местный исполнительный комитет в течение 3 рабочих дней после принятия решения о предоставлении гражданину земельного участка направляет копию этого решения гражданину и лицу, из земель которого произведено изъятие земельного участка, а также передает копию указанного решения и землеустроительное дело о предоставлении земельного участка землеустроительной службе для установления границ земельного участка на местности.</w:t>
      </w:r>
    </w:p>
    <w:p>
      <w:pPr>
        <w:pStyle w:val="Normal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itle">
    <w:name w:val="title"/>
    <w:basedOn w:val="Normal"/>
    <w:qFormat/>
    <w:pPr>
      <w:suppressAutoHyphens w:val="true"/>
      <w:spacing w:before="240" w:after="240"/>
      <w:ind w:right="2268" w:hanging="0"/>
    </w:pPr>
    <w:rPr>
      <w:b/>
      <w:bCs/>
      <w:sz w:val="28"/>
      <w:szCs w:val="28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0:00Z</dcterms:created>
  <dc:creator>Fetisov_AE</dc:creator>
  <dc:description/>
  <dc:language>en-US</dc:language>
  <cp:lastModifiedBy>uliana2</cp:lastModifiedBy>
  <cp:lastPrinted>2023-11-20T13:38:00Z</cp:lastPrinted>
  <dcterms:modified xsi:type="dcterms:W3CDTF">2023-12-22T06:20:00Z</dcterms:modified>
  <cp:revision>2</cp:revision>
  <dc:subject/>
  <dc:title/>
</cp:coreProperties>
</file>