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05.11 по 05.12.2018 года проводится месячник безопасного труда в организациях коммунальной формы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Цель проведения месячника – недопущение несчастных случаев на производств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 проведении месячника безопасного труда необходимо: </w:t>
        <w:tab/>
        <w:t xml:space="preserve">активизировать работу мобильных групп с целью оказания организациям коммунальной формы соственности  практической и методической помощи в обеспечении безопасных условий труд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сти проверку соответствия рабочих мест, оборудования, машин и механизмов требованиям норм и правил охраны труда и принять меры по устранению нарушений, вплоть довывода их из эксплуата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ганизовать в течение проведения  месячника рассмотрение на общих собраниях работников вопросов охраны труда, типичных обстоятельств и причин, имевших место в организациях несчастных случаев, аварий и инцидентов, заслушивать должностных лиц и работников, допустивших нарушения требований охраны труда, обсуждать предложения должностных лиц и работников по улучшению условий и охраны труда с привлечением районных инспекций и служб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же будет обращено внимание на качество проведения всех видов инструктажей по охране труда.</w:t>
        <w:tab/>
        <w:t>Мы должны помнить, что за каждой инструкцией по охране труда стоит не теория, а практика, и наша цель – создать безопасные условия труда для каждого работника. Ведь сохранение здоровья и жизни человека -  самая важная задача работы по охране труда, в ней мелочей не бывает.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руду, занятости и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социальной защите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райисполкома                                                       С.Д.Поном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Ohrana_truda</dc:creator>
  <dc:description/>
  <dc:language>en-US</dc:language>
  <cp:lastModifiedBy>User</cp:lastModifiedBy>
  <cp:lastPrinted>2018-10-16T15:32:00Z</cp:lastPrinted>
  <dcterms:modified xsi:type="dcterms:W3CDTF">2018-11-15T09:24:00Z</dcterms:modified>
  <cp:revision>2</cp:revision>
  <dc:subject/>
  <dc:title>Информация</dc:title>
</cp:coreProperties>
</file>