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ТЕСТАЦИЯ РАБОЧИХ МЕСТ ПО УСЛОВИЯМ ТРУДА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тестация рабочих мест по условиям тру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система учета, анализа и комплексной оценки на конкретном рабочем месте всех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ормативные правовые ак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регламентирующие порядок проведения аттестации рабочих мест по условиям труда (далее – аттестация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проведения аттестации опреде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м о порядке проведения аттестации рабочих мест по условиям тру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оложение), утвержденны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6699"/>
            <w:sz w:val="28"/>
            <w:szCs w:val="28"/>
            <w:lang w:eastAsia="ru-RU"/>
          </w:rPr>
          <w:t xml:space="preserve">постановлением Совета Министров Республики Беларусь от 22.02.2008 № 253 «Об аттестации рабочих мест по условиям труда». 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2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ценка условий труда при аттестации осуществляется в соответствии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ей по оценке условий труда при аттестации рабочих мест по условиям тру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ой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336699"/>
            <w:sz w:val="28"/>
            <w:szCs w:val="28"/>
            <w:lang w:eastAsia="ru-RU"/>
          </w:rPr>
          <w:t>постановлением Министерства труда и социальной защиты Республики Беларусь от 22.02.2008 № 35.</w:t>
        </w:r>
      </w:hyperlink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тестация рабочих мест по условиям тру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в цел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я на конкретном рабочем месте работник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ого на нем полный рабочий д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5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ки и реализации плана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улучшению условий труда на рабочих местах с вредными и (или) опасными условиями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я права работника на: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нсию по возрасту за работу с особыми условиями труда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кращенную продолжительность рабочего времени за работу с вредными и (или) опасными условиями труда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полнительный отпуск за работу с вредными и (или) опасными условиями труда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лату труда в повышенном размере путем установления доплат за работу с вредными и (или) опасными условиями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22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я обязанностей нанимателя по профессиональному пенсионному страхованию работников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336699"/>
            <w:sz w:val="28"/>
            <w:szCs w:val="28"/>
            <w:lang w:eastAsia="ru-RU"/>
          </w:rPr>
          <w:t>Законом Республики Беларусь от 5 января 2008 года «О профессиональном пенсионном страховании».</w:t>
        </w:r>
      </w:hyperlink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очередной аттестационной кампании руководителям организаций необходимо обратить внимание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ующие моменты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ттестация проводится один раз в пять ле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аттестация считается завершенной,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е результаты применяются с даты издания прика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нимателя об утверждении результатов аттестации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об утверждении очередной аттестации должен быть издан в день, следующий за последним днем действия результатов предыдущей аттестации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день утверждения очередной аттестации приходится на нерабочий день, то приказ о ее утверждении должен быть издан в рабочий день, непосредственно предшествующий дню утверждения очередной аттестации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тестация проводится аттестационной комисс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риказом работодателя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став аттестационной комиссии рекомендуется включать работников отделов и служб: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храны труда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дровой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юридической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и труда и заработной платы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хнологической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рекомендуется включать: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ботников промышленно-санитарной лаборатории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уководителей структурных подразделений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дицинских работников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ставителей профсоюзов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онная комисс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яет перечень рабочих мест, подлежащих аттест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еречень)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еречень в обязательном поряд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ются профессии (должности) и виды раб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(независимо от результатов предыдущей аттестаци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торые предусмотре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иском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за работу с особыми условиями труда (Список № 1), а также Списком производств, работ, профессий, должностей и показателей на работах с вредными и тяжелыми условиями труда, занятость в которых дает право на пенсию по возрасту за работу с особыми условиями труда (Список № 2), утвержденными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336699"/>
            <w:sz w:val="28"/>
            <w:szCs w:val="28"/>
            <w:lang w:eastAsia="ru-RU"/>
          </w:rPr>
          <w:t>постановлением Совета Министров Республики Беларусь от 25.05.2005 № 536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чнем текстильных производств и профессий для целей профессионального пенсионного страхования работниц текстильного производства, занятых на станках и машинах, утвержденным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336699"/>
            <w:sz w:val="28"/>
            <w:szCs w:val="28"/>
            <w:lang w:eastAsia="ru-RU"/>
          </w:rPr>
          <w:t xml:space="preserve">постановлением Совета Министров Республики Беларусь от 09.10.2008 № 1490; 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д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336699"/>
            <w:sz w:val="28"/>
            <w:szCs w:val="28"/>
            <w:lang w:eastAsia="ru-RU"/>
          </w:rPr>
          <w:t xml:space="preserve">постановлением Совета Министров Республики Беларусь от 09.10.2008 № 1490; 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2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иском производств, цехов, профессий и должностей с вредными и (иди) опасными условиями труда, работа в которых дает право на сокращенную продолжительность рабочего времени, утвержденным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336699"/>
            <w:sz w:val="28"/>
            <w:szCs w:val="28"/>
            <w:lang w:eastAsia="ru-RU"/>
          </w:rPr>
          <w:t>постановлением Министерства труда и социальной защиты Республики Беларусь от 07.07.2014 № 57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ешению аттестационной комисс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и в перечень могут быть включены и другие места при услови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120" w:after="216"/>
        <w:ind w:left="0" w:firstLine="106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ботников на работах с вредными и (или) опасными условиями труд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течение полного рабочего д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одтверждения данных условий результатами предыдущей аттестац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120" w:after="216"/>
        <w:ind w:left="0" w:firstLine="106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лич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рабочих мест вредных и (или) опасных факторов производственной сре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ше предельно допустимых концентраций и (или) предельно допустимых уров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условленных технологическим процессом, подтвержденных протоколами измерений и исследований уровней вредных и опасных факторов производственной среды.</w:t>
      </w:r>
    </w:p>
    <w:p>
      <w:pPr>
        <w:pStyle w:val="Underpoint"/>
        <w:rPr/>
      </w:pPr>
      <w:r>
        <w:rPr>
          <w:b/>
          <w:bCs/>
          <w:color w:val="000000"/>
          <w:sz w:val="28"/>
          <w:szCs w:val="28"/>
        </w:rPr>
        <w:t xml:space="preserve">Аттестационная комиссия осуществляет </w:t>
      </w:r>
      <w:r>
        <w:rPr>
          <w:color w:val="000000"/>
          <w:sz w:val="28"/>
          <w:szCs w:val="28"/>
        </w:rPr>
        <w:t>(самостоятельно или с привлечением специалистов нанимателя):</w:t>
      </w:r>
    </w:p>
    <w:p>
      <w:pPr>
        <w:pStyle w:val="Underpoint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обследование </w:t>
      </w:r>
      <w:r>
        <w:rPr>
          <w:sz w:val="28"/>
          <w:szCs w:val="28"/>
        </w:rPr>
        <w:t xml:space="preserve">перед началом измерений и исследований уровней вредных и (или) опасных факторов производственной среды и оценки условий труда по показателям тяжести и напряженности трудового процесса </w:t>
      </w:r>
      <w:r>
        <w:rPr>
          <w:b/>
          <w:bCs/>
          <w:sz w:val="28"/>
          <w:szCs w:val="28"/>
        </w:rPr>
        <w:t>рабочих мест</w:t>
      </w:r>
      <w:r>
        <w:rPr>
          <w:sz w:val="28"/>
          <w:szCs w:val="28"/>
        </w:rPr>
        <w:t xml:space="preserve"> в целях проверки на соответствие производственного оборудования и технологических процессов требованиям охраны труда с принятием мер по устранению выявленных недостатков. Результаты обследования и запланированные (принятые) меры по устранению выявленных недостатков оформляются протоколом по форме, </w:t>
      </w:r>
      <w:r>
        <w:rPr>
          <w:b/>
          <w:bCs/>
          <w:color w:val="365F91"/>
          <w:sz w:val="28"/>
          <w:szCs w:val="28"/>
        </w:rPr>
        <w:t xml:space="preserve">утвержденной постановлением Министерства труда и социальной защиты от 23.12.2016 </w:t>
        <w:br/>
        <w:t>№ 74;</w:t>
      </w:r>
    </w:p>
    <w:p>
      <w:pPr>
        <w:pStyle w:val="Underpoint"/>
        <w:rPr>
          <w:b/>
          <w:b/>
          <w:bCs/>
          <w:color w:val="365F9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формирование перечня </w:t>
      </w:r>
      <w:r>
        <w:rPr>
          <w:sz w:val="28"/>
          <w:szCs w:val="28"/>
        </w:rPr>
        <w:t xml:space="preserve">вредных и (или) опасных производственных </w:t>
      </w:r>
      <w:r>
        <w:rPr>
          <w:b/>
          <w:bCs/>
          <w:sz w:val="28"/>
          <w:szCs w:val="28"/>
        </w:rPr>
        <w:t>факторов, подлежащих исследованию на конкретном рабочем месте,</w:t>
      </w:r>
      <w:r>
        <w:rPr>
          <w:sz w:val="28"/>
          <w:szCs w:val="28"/>
        </w:rPr>
        <w:t xml:space="preserve"> по форме, </w:t>
      </w:r>
      <w:r>
        <w:rPr>
          <w:b/>
          <w:bCs/>
          <w:color w:val="365F91"/>
          <w:sz w:val="28"/>
          <w:szCs w:val="28"/>
        </w:rPr>
        <w:t>утвержденной постановлением Министерства труда и социальной защиты от 23.12.2016№ 74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льшую роль в объективности оценки условий труда при аттестации играет качественно составлен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тография рабочего време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Фотография рабочего времени позволяет определить: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ответствие наименования профессии (должности) фактически выполняемой работе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ремя воздействия на работника факторов производственной среды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необходимости – занятость выполнением конкретного вида работ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дения аттест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е подлежа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се присутствующие на рабочем месте вредные и опасные факторы производственной среды, тяжесть и напряженность трудового процесса, обусловленные технологическим процессом, применяемом на конкретном рабочем месте оборудованием, выполнением работы, предусмотренной в Едином тарифно-квалификационном справочнике работ и профессий рабочих для профессии и Едином квалификационном справочнике должностей служащих для должности, должностной (рабочей) инструкцией, трудовым договором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рения и исследования уровней вредных и опасных факторов производственной сре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аттестации проводятся испытательными лабораториями, аккредитованными в соответствии с требованиями системы аккредитации Республики Беларусь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условий труда по показателям тяжести и напряженности трудового процесс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ся специалистами организации или организация привлекает на договорной основе юридическое лицо (индивидуального предпринимателя), аккредитованное (аккредитованного) в соответствии с законодательством на оказание услуг в области охраны труда по проведению аттестации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оценки условий труда</w:t>
      </w:r>
      <w:r>
        <w:rPr>
          <w:rFonts w:cs="Times New Roman" w:ascii="Times New Roman" w:hAnsi="Times New Roman"/>
          <w:sz w:val="28"/>
          <w:szCs w:val="28"/>
        </w:rPr>
        <w:t xml:space="preserve"> по показателям тяжести и напряженности трудового процесса </w:t>
      </w:r>
      <w:r>
        <w:rPr>
          <w:rFonts w:cs="Times New Roman" w:ascii="Times New Roman" w:hAnsi="Times New Roman"/>
          <w:b/>
          <w:bCs/>
          <w:sz w:val="28"/>
          <w:szCs w:val="28"/>
        </w:rPr>
        <w:t>с привлечением аккредитованного лица</w:t>
      </w:r>
      <w:r>
        <w:rPr>
          <w:rFonts w:cs="Times New Roman" w:ascii="Times New Roman" w:hAnsi="Times New Roman"/>
          <w:sz w:val="28"/>
          <w:szCs w:val="28"/>
        </w:rPr>
        <w:t xml:space="preserve"> оформле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ы</w:t>
      </w:r>
      <w:r>
        <w:rPr>
          <w:rFonts w:cs="Times New Roman" w:ascii="Times New Roman" w:hAnsi="Times New Roman"/>
          <w:sz w:val="28"/>
          <w:szCs w:val="28"/>
        </w:rPr>
        <w:t xml:space="preserve"> количественных измерений и расчетов показателей тяжести и напряженности трудового процесса,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ы аттестации</w:t>
      </w:r>
      <w:r>
        <w:rPr>
          <w:rFonts w:cs="Times New Roman" w:ascii="Times New Roman" w:hAnsi="Times New Roman"/>
          <w:sz w:val="28"/>
          <w:szCs w:val="28"/>
        </w:rPr>
        <w:t xml:space="preserve"> рабочего места по условиям труда </w:t>
      </w:r>
      <w:r>
        <w:rPr>
          <w:rFonts w:cs="Times New Roman" w:ascii="Times New Roman" w:hAnsi="Times New Roman"/>
          <w:b/>
          <w:bCs/>
          <w:sz w:val="28"/>
          <w:szCs w:val="28"/>
        </w:rPr>
        <w:t>удостоверяются подписями проводивших ее специалистов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итогам аттест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 формам, утверждаемым Министерством труда и социальной защиты) составляются: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рабочих мест по профессиям и должностя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которых работающим по результатам аттестации подтверждены особые условия труда, соответствующие требованиям списков производств, работ, профессий, должностей и показателе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ющих право на пенсию по возрасту за работу с особыми условиями труда; 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рабочих мест работниц текстильных професс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целей профессионального пенсионного страхования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рабочих мест медицин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а которых по результатам аттестации подтверждены условия труда, соответствующие требования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а перечня учреждений, организаций и должностей для целей профессионального пенсионного страхования медицинских и педагогических работников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рабочих мест по профессиям и должностя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в которых дает право на сокращенную продолжительность рабочего времени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рабочих мест по профессиям и должност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а которых работающим по результатам аттестации подтвержд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 на дополнительный отпус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работу с вредными и (или) опасными условиями труда; 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еречень рабочих мест по профессиям и должност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а которых работающим по результатам аттест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тверждено право на доплаты за работу с вредными и (или) опасными условиями тру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рабочих мест по профессиям и должност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а которых по результатам аттест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одтверждены условия тру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по улучшению условий тру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ни рабочих ме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огласованные с профсоюзом (профсоюзами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аются приказом нанимателя. 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енсации по результатам аттестации предоставляются работник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анятым на работах с вредными и (или) опасными условиями труда в теч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ного рабочего дня. 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т фактической занятости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вредными и (или) опасными условиями труда, подтвержденными результатами аттестации, ведется нанимателем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ник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рабочих местах которых проводилась аттестация, должны быть ознакомлены с итоговыми документами по результатам аттестации (карта, приказ) под роспись.</w:t>
      </w:r>
    </w:p>
    <w:p>
      <w:pPr>
        <w:pStyle w:val="Underpoint"/>
        <w:rPr>
          <w:b/>
          <w:b/>
          <w:bCs/>
          <w:color w:val="365F91"/>
          <w:sz w:val="28"/>
          <w:szCs w:val="28"/>
        </w:rPr>
      </w:pPr>
      <w:r>
        <w:rPr>
          <w:color w:val="000000"/>
          <w:sz w:val="28"/>
          <w:szCs w:val="28"/>
        </w:rPr>
        <w:t xml:space="preserve">Наниматель </w:t>
      </w:r>
      <w:r>
        <w:rPr>
          <w:b/>
          <w:bCs/>
          <w:color w:val="000000"/>
          <w:sz w:val="28"/>
          <w:szCs w:val="28"/>
        </w:rPr>
        <w:t xml:space="preserve">в месячный срок </w:t>
      </w:r>
      <w:r>
        <w:rPr>
          <w:color w:val="000000"/>
          <w:sz w:val="28"/>
          <w:szCs w:val="28"/>
        </w:rPr>
        <w:t xml:space="preserve">после издания приказа об утверждении аттестации </w:t>
      </w:r>
      <w:r>
        <w:rPr>
          <w:b/>
          <w:bCs/>
          <w:color w:val="000000"/>
          <w:sz w:val="28"/>
          <w:szCs w:val="28"/>
        </w:rPr>
        <w:t xml:space="preserve">представляет </w:t>
      </w:r>
      <w:r>
        <w:rPr>
          <w:color w:val="000000"/>
          <w:sz w:val="28"/>
          <w:szCs w:val="28"/>
        </w:rPr>
        <w:t xml:space="preserve">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по месту регистрации нанимателя документы по результатам аттестации в электронном видев порядке определяемом </w:t>
      </w:r>
      <w:r>
        <w:rPr>
          <w:b/>
          <w:bCs/>
          <w:color w:val="365F91"/>
          <w:sz w:val="28"/>
          <w:szCs w:val="28"/>
        </w:rPr>
        <w:t>постановлением Министерства труда и социальной защиты от 23.12.2016№ 73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одатели несу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ость за несоблюдение требований о порядке проведения аттестации рабочих мест по условиям труда в соответствии с законодательством.</w:t>
      </w:r>
    </w:p>
    <w:p>
      <w:pPr>
        <w:pStyle w:val="Normal"/>
        <w:shd w:fill="FFFFFF" w:val="clear"/>
        <w:spacing w:lineRule="auto" w:line="240" w:before="12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files/postanovlenie_sovmina_ot_22.02.2008_no_253.docx" TargetMode="External"/><Relationship Id="rId3" Type="http://schemas.openxmlformats.org/officeDocument/2006/relationships/hyperlink" Target="http://mogilev-region.gov.by/files/postanovlenie_35.docx" TargetMode="External"/><Relationship Id="rId4" Type="http://schemas.openxmlformats.org/officeDocument/2006/relationships/hyperlink" Target="http://mogilev-region.gov.by/files/zakon_o_prof._pen._strahovanii_0.doc" TargetMode="External"/><Relationship Id="rId5" Type="http://schemas.openxmlformats.org/officeDocument/2006/relationships/hyperlink" Target="http://mogilev-region.gov.by/page/postanovlenie_soveta_ministrov_respubliki_belarus_25_maya_2005_g_no_536" TargetMode="External"/><Relationship Id="rId6" Type="http://schemas.openxmlformats.org/officeDocument/2006/relationships/hyperlink" Target="http://mogilev-region.gov.by/files/postanovlenie_sovmina_ot_09.10.2008_no_1490_2.doc" TargetMode="External"/><Relationship Id="rId7" Type="http://schemas.openxmlformats.org/officeDocument/2006/relationships/hyperlink" Target="http://mogilev-region.gov.by/files/postanovlenie_sovmina_ot_09.10.2008_no_1490_2.doc" TargetMode="External"/><Relationship Id="rId8" Type="http://schemas.openxmlformats.org/officeDocument/2006/relationships/hyperlink" Target="http://mogilev-region.gov.by/files/postanovlenie_mintruda_ot_07.07.2014_no_57_0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2:00Z</dcterms:created>
  <dc:creator>Либак Ольга Григорьевна</dc:creator>
  <dc:description/>
  <dc:language>en-US</dc:language>
  <cp:lastModifiedBy>uliana2</cp:lastModifiedBy>
  <cp:lastPrinted>2017-05-31T10:53:00Z</cp:lastPrinted>
  <dcterms:modified xsi:type="dcterms:W3CDTF">2017-12-19T07:52:00Z</dcterms:modified>
  <cp:revision>2</cp:revision>
  <dc:subject/>
  <dc:title/>
</cp:coreProperties>
</file>