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6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 объявлении месячника безопасного труда в строительств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В связи с многочисленными нарушениями требований нормативных правовых актов, технических нормативных правовых актов, действующих в строительстве, выявляемых на строительных объектах и строительных площадках, в целях повышения ответственности работников строительных организаций за обеспечение здоровых и безопасных условий труда, предупреждения случаев производственного травматизма, а также выполнения Комплекса мер по предупреждению гибели и травмирования людей, по укреплению производственно-технологической, исполнительской и трудовой дисциплины в организациях Могилевской области на 2017 год, утвержденного протоколом комиссии по профилактике производственного травматизма и профессиональной заболеваемости при Могилевском облисполкоме от 26.10.2016 № 6 с 02.10.2017 по 03.11.2017 будет проводиться месячник безопасного труда при выполнении работ на строительных объектах и строительных площадках Могилев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Все строительные работы относятся к категории работ с повышенной опасностью. Опасность представляют перепады по высоте при строительстве фундаментов и котлованов, кладке стен зданий с применением подмостей и лесов, производстве кровельных, штукатурных, малярных работ на высоте, а также большое количество работающей на строительной площадке техники (краны, бульдозеры, экскаваторы, бетономешалки и т.д.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требования безопасности строительных работ определены в Техническом кодексе установившейся практики (ТКП) 45-1.03-44-2006 </w:t>
      </w:r>
      <w:r>
        <w:rPr>
          <w:bCs/>
          <w:sz w:val="30"/>
          <w:szCs w:val="30"/>
        </w:rPr>
        <w:t>(02250)</w:t>
      </w:r>
      <w:r>
        <w:rPr>
          <w:sz w:val="30"/>
          <w:szCs w:val="30"/>
        </w:rPr>
        <w:t xml:space="preserve"> «Безопасность труда в строительстве. Общие требования», и в Техническом кодексе установившейся практики </w:t>
      </w:r>
      <w:r>
        <w:rPr>
          <w:bCs/>
          <w:sz w:val="30"/>
          <w:szCs w:val="30"/>
        </w:rPr>
        <w:t>ТКП 45-1.03-44-2006 (02250)</w:t>
      </w:r>
      <w:r>
        <w:rPr>
          <w:sz w:val="30"/>
          <w:szCs w:val="30"/>
        </w:rPr>
        <w:t xml:space="preserve"> «Безопасность труда в строительстве. Строительное производство», утвержденных приказом Министерства архитектуры и строительства Республики Беларусь от 27.11.2006 № 334. Поэтому перед началом строительства нанимателем или проектной организацией разрабатывается проект производства работ (ППР),  который содержит технические решения и основные организационные мероприятия по обеспечению безопасности производства работ и санитарно-гигиеническому обслуживанию работников. Когда же этим вопросам не уделяется должного внимания – травм на производстве не избежат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вязи с вышеизложенным, руководителям и должностным лицам (прорабам, мастерам) организаций осуществляющих строительную деятельность, необходимо ужесточить контроль за соблюдением работниками требований изложенных в технических  нормативных правовых актов, действующих в строительстве, трудовой и производственной дисциплины и требований инструкций по охране труд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храна труда для работника – единственный способ сохранить свое самое главное богатство – жизнь, здоровье и трудоспособ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6:00Z</dcterms:created>
  <dc:creator>КМРИТ</dc:creator>
  <dc:description/>
  <cp:keywords/>
  <dc:language>en-US</dc:language>
  <cp:lastModifiedBy>uliana2</cp:lastModifiedBy>
  <cp:lastPrinted>2017-09-27T18:55:00Z</cp:lastPrinted>
  <dcterms:modified xsi:type="dcterms:W3CDTF">2017-10-09T07:15:00Z</dcterms:modified>
  <cp:revision>3</cp:revision>
  <dc:subject/>
  <dc:title>Безопасность в строительстве</dc:title>
</cp:coreProperties>
</file>