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соответствии с распоряжением председателя районного исполнительного комитета от 5 марта 2016 г. № 45 – р  в районе с 10 марта по 10 апреля текущего года проводится месячник безопасного труда при проведении лесосечных работ и работ по деревообработке организациями малого предпринимательств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уду, занятости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и социальной защите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Чаусского райисполкома                                                 Г.В.Павлюковская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2:00Z</dcterms:created>
  <dc:creator>Ohrana_truda</dc:creator>
  <dc:description/>
  <cp:keywords/>
  <dc:language>en-US</dc:language>
  <cp:lastModifiedBy>Garaninova_YuV</cp:lastModifiedBy>
  <dcterms:modified xsi:type="dcterms:W3CDTF">2016-03-15T12:20:00Z</dcterms:modified>
  <cp:revision>3</cp:revision>
  <dc:subject/>
  <dc:title>Информация</dc:title>
</cp:coreProperties>
</file>