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Статья</w:t>
      </w:r>
    </w:p>
    <w:p>
      <w:pPr>
        <w:pStyle w:val="Style15"/>
        <w:jc w:val="center"/>
        <w:rPr>
          <w:rFonts w:ascii="Times New Roman" w:hAnsi="Times New Roman" w:cs="Times New Roman"/>
          <w:sz w:val="28"/>
          <w:szCs w:val="28"/>
        </w:rPr>
      </w:pPr>
      <w:r>
        <w:rPr>
          <w:rFonts w:cs="Times New Roman" w:ascii="Times New Roman" w:hAnsi="Times New Roman"/>
          <w:sz w:val="28"/>
          <w:szCs w:val="28"/>
        </w:rPr>
        <w:t>о работе сельскохозяйственных машин  на склонах</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ход в производственный календарь сельскохозяйственной отрасли весны требует от нанимателей и работодателей агропромышленного комплекса (далее – организации АПК) принятия мер, направленных на организованное и своевременное проведение весенне-полевых работ, обеспечивающих закладку основы будущего урожа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своевременное и качественное проведение весенне-посевной компании зависит от реализации нанимателями и работодателями организационно-технических мероприятий, включающих в себя и мероприятия по обеспечению здоровых и безопасных условий труда при проведении всего комплекса работ. Особое внимание должно быть уделено обеспечению безопасности труда при организации рабочих мест, а также соблюдению технологий производства рабо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оизводственного травматизма, обеспечения  соблюдения работниками требований законодательства об охране труда в период с 09.04.2018 по 11.05.2018 в Могилевской области проводится  Месячник безопасного труда при проведении массовых весенне-полевых работ. В указанный период особое внимание необходимо обратить на соблюдение мер безопасности при выполнении работ сельскохозяйственными машинами на склонах, которые отражены в Правилах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04.2008 № 36. </w:t>
      </w:r>
    </w:p>
    <w:p>
      <w:pPr>
        <w:pStyle w:val="Style15"/>
        <w:ind w:firstLine="709"/>
        <w:jc w:val="both"/>
        <w:rPr/>
      </w:pPr>
      <w:r>
        <w:rPr>
          <w:rFonts w:cs="Times New Roman" w:ascii="Times New Roman" w:hAnsi="Times New Roman"/>
          <w:sz w:val="28"/>
          <w:szCs w:val="28"/>
        </w:rPr>
        <w:t>Так, в каждой организации должна быть проведена паспортизация обрабатываемых крутосклонных земельных участков с указанием крутизны продольных и поперечных уклонов, препятствий, опасных мест.</w:t>
      </w:r>
    </w:p>
    <w:p>
      <w:pPr>
        <w:pStyle w:val="Style15"/>
        <w:ind w:firstLine="709"/>
        <w:jc w:val="both"/>
        <w:rPr/>
      </w:pPr>
      <w:r>
        <w:rPr>
          <w:rFonts w:cs="Times New Roman" w:ascii="Times New Roman" w:hAnsi="Times New Roman"/>
          <w:sz w:val="28"/>
          <w:szCs w:val="28"/>
        </w:rPr>
        <w:t>При проведении работ на уклонах свыше 16% (9 град.) следует применять машины в крутосклонном исполнении. Предельные углы наклона полей, на которых допускается работа машин в крутосклонном исполнении, устанавливаются эксплуатационной документацией на соответствующую машину.</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сменно перед началом работ тракторист обязан проверить техническое состояние машины, в том числе исправность тормозов, рулевого управления, ходовой части и муфты сцепления. При этом необходимо не допускать понижения уровня масла в картере двигателя, гидравлической системе и в гидросистеме коробки перемены передач ниже установленной нормы.</w:t>
      </w:r>
    </w:p>
    <w:p>
      <w:pPr>
        <w:pStyle w:val="Style15"/>
        <w:ind w:firstLine="709"/>
        <w:jc w:val="both"/>
        <w:rPr/>
      </w:pPr>
      <w:r>
        <w:rPr>
          <w:rFonts w:cs="Times New Roman" w:ascii="Times New Roman" w:hAnsi="Times New Roman"/>
          <w:sz w:val="28"/>
          <w:szCs w:val="28"/>
        </w:rPr>
        <w:t>Для вынужденной остановки машины (трактора) необходимо выбирать участок с наименьшим уклоном. При длительной остановке на уклоне после выключения двигателя машина ставится на стояночный тормоз, педали рабочих тормозов ставятся на защелку, включается первая или задняя передачи, навесное оборудование опускается или заглубляются рабочие органы, а под колеса или гусеницы подкладываются противооткатные упоры (башмаки).</w:t>
      </w:r>
    </w:p>
    <w:p>
      <w:pPr>
        <w:pStyle w:val="Style15"/>
        <w:ind w:firstLine="709"/>
        <w:jc w:val="both"/>
        <w:rPr/>
      </w:pPr>
      <w:r>
        <w:rPr>
          <w:rFonts w:cs="Times New Roman" w:ascii="Times New Roman" w:hAnsi="Times New Roman"/>
          <w:sz w:val="28"/>
          <w:szCs w:val="28"/>
        </w:rPr>
        <w:t>В случае буксования машины на склоне необходимо остановиться, заглушить двигатель, под колеса подложить противооткатные упоры (башмаки), дождаться прихода трактора и с его помощью отбуксировать машину на ровное место.</w:t>
      </w:r>
    </w:p>
    <w:p>
      <w:pPr>
        <w:pStyle w:val="Style15"/>
        <w:ind w:firstLine="709"/>
        <w:jc w:val="both"/>
        <w:rPr/>
      </w:pPr>
      <w:r>
        <w:rPr>
          <w:rFonts w:cs="Times New Roman" w:ascii="Times New Roman" w:hAnsi="Times New Roman"/>
          <w:sz w:val="28"/>
          <w:szCs w:val="28"/>
        </w:rPr>
        <w:t>Необходимо учитывать то, что при работах на склонах ширина разворотной полосы должна быть не менее двойной ширины захвата машинно-тракторного агрегата.</w:t>
      </w:r>
    </w:p>
    <w:p>
      <w:pPr>
        <w:pStyle w:val="Style15"/>
        <w:ind w:firstLine="709"/>
        <w:jc w:val="both"/>
        <w:rPr/>
      </w:pPr>
      <w:r>
        <w:rPr>
          <w:rFonts w:cs="Times New Roman" w:ascii="Times New Roman" w:hAnsi="Times New Roman"/>
          <w:sz w:val="28"/>
          <w:szCs w:val="28"/>
        </w:rPr>
        <w:t>При работе на склонах двери кабины со стороны, обращенной к верхней части склона, всегда открыты и закреплены в этом положении. Не допускается нахождение в кабине трактора других людей кроме тракториста.</w:t>
      </w:r>
    </w:p>
    <w:p>
      <w:pPr>
        <w:pStyle w:val="Style15"/>
        <w:ind w:firstLine="709"/>
        <w:jc w:val="both"/>
        <w:rPr/>
      </w:pPr>
      <w:r>
        <w:rPr>
          <w:rFonts w:cs="Times New Roman" w:ascii="Times New Roman" w:hAnsi="Times New Roman"/>
          <w:sz w:val="28"/>
          <w:szCs w:val="28"/>
        </w:rPr>
        <w:t>При одновременном движении двух тракторов и более по склону расстояние между ними должно быть не менее 50 м, при встречном разъезде - не менее 2 м. При преодолении крутых и скользких подъемов (спусков) в составе колонны идущая сзади машина начинает движение только после того  как, впереди идущая машина преодолеет подъем (спуск). Подъем следует преодолевать на низшей передаче без остановок и переключения передач. При работе зерноуборочного комбайна на склонах нахождение второго работника в нем во время движения запрещено.</w:t>
      </w:r>
    </w:p>
    <w:p>
      <w:pPr>
        <w:pStyle w:val="Style15"/>
        <w:ind w:firstLine="709"/>
        <w:jc w:val="both"/>
        <w:rPr/>
      </w:pPr>
      <w:r>
        <w:rPr>
          <w:rFonts w:cs="Times New Roman" w:ascii="Times New Roman" w:hAnsi="Times New Roman"/>
          <w:sz w:val="28"/>
          <w:szCs w:val="28"/>
        </w:rPr>
        <w:t>Для доставки людей, техники, проведения работ на склонах разрабатывается комплекс организационных и технических мероприятий, обеспечивающих безопасность работников. Водители транспортных средств обучаются приемам безопасного выполнения работ. Предельно допустимые углы уклона полей, при которых допускается работа машин, устанавливаются эксплуатационной документацией на соответствующую машину.</w:t>
      </w:r>
    </w:p>
    <w:p>
      <w:pPr>
        <w:pStyle w:val="Style15"/>
        <w:ind w:firstLine="709"/>
        <w:jc w:val="both"/>
        <w:rPr/>
      </w:pPr>
      <w:r>
        <w:rPr>
          <w:rFonts w:cs="Times New Roman" w:ascii="Times New Roman" w:hAnsi="Times New Roman"/>
          <w:sz w:val="28"/>
          <w:szCs w:val="28"/>
        </w:rPr>
        <w:t>Мобильная сельскохозяйственная техника, работающая на крутых склонах, снабжается противооткатными упорами (башмаками). При возникновении неисправности в тормозной системе или ходовой части машин буксируется на жесткой сцепке на горизонтальную площадку или ровный участок дороги. Буксировку допускается осуществлять трактором, масса которого должна быть не менее чем в 1,5 раза больше массы агрегатируемой маши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особое внимание на то, что запрещается производить работы на склонах при: влажности почвы, вызывающей скольжение машины (агрегата); густом тумане (видимость менее 50 м); наличии снегового покрова; мерзлой почве; темном времени су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ышеуказанных мер безопасности при работе сельскохозяйственных машин на склонах обеспечит сохранение жизни и здоровья, задействованных в выполнении этих работ, работник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надзора за </w:t>
      </w:r>
    </w:p>
    <w:p>
      <w:pPr>
        <w:pStyle w:val="Style15"/>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соблюдением законодательства об </w:t>
      </w:r>
    </w:p>
    <w:p>
      <w:pPr>
        <w:pStyle w:val="Style15"/>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охране труда </w:t>
        <w:tab/>
        <w:tab/>
        <w:tab/>
        <w:tab/>
        <w:tab/>
        <w:tab/>
        <w:tab/>
        <w:tab/>
        <w:t>В.Е. Кривашеев</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9:00Z</dcterms:created>
  <dc:creator>Имя</dc:creator>
  <dc:description/>
  <cp:keywords/>
  <dc:language>en-US</dc:language>
  <cp:lastModifiedBy>User</cp:lastModifiedBy>
  <cp:lastPrinted>2018-04-18T17:28:00Z</cp:lastPrinted>
  <dcterms:modified xsi:type="dcterms:W3CDTF">2018-04-24T10:31:00Z</dcterms:modified>
  <cp:revision>3</cp:revision>
  <dc:subject/>
  <dc:title/>
</cp:coreProperties>
</file>