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spacing w:lineRule="exact" w:line="240"/>
        <w:jc w:val="center"/>
        <w:rPr/>
      </w:pPr>
      <w:r>
        <w:rPr/>
        <w:t>о мерах по предупреждению травматизма в</w:t>
      </w:r>
    </w:p>
    <w:p>
      <w:pPr>
        <w:pStyle w:val="Normal"/>
        <w:spacing w:lineRule="exact" w:line="240"/>
        <w:jc w:val="center"/>
        <w:rPr/>
      </w:pPr>
      <w:r>
        <w:rPr/>
        <w:t>организациях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производственного травматизма и профессиональных заболеваний, соблюдения требований законодательства об охране труда в Могилевской области с 03.09.2018 по 03.10.2018 объявлен  месячник безопасного труда </w:t>
      </w:r>
      <w:r>
        <w:rPr>
          <w:rStyle w:val="1"/>
          <w:sz w:val="24"/>
          <w:szCs w:val="24"/>
        </w:rPr>
        <w:t>в организациях жилищно-коммунального хозяйст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гилевское областное управление Департамента государственной инспекции труда Министерства труда и социальной защиты Республики Беларусь считает целесообразным напомнить работодателям о том, что при организации работ в подземных емкостных сооружениях, резервуарах, емкостях и колодцах необходимо обеспечить безусловное выполнение требований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 11/55 (далее -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еобходимых случаях, предусмотренных Правилами и другими нормативными правовыми актами по охране труда, работникам должны быть бесплатно выданы следующие средства индивидуальной защиты, непосредственно обеспечивающие безопасность тру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щитные каски для защиты головы от травм, вызванных падающими предметами или ударами о предметы или констр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щитные очки для защиты глаз от попадания опасных химических соединений при работе с ними (склад хранения реагентов, хлораторные, помещения для приготовления растворов, химико-бактериологические лаборатории и другие производственные помещения), а также для защиты глаз от ультрафиолетового излучения при эксплуатации бактерицидных и озонаторных установ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щитные одежда и обувь для защиты тела и ног от воздействия воды и опасных химических соединений (хлора, аммиака, щелочей, кислот и других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щитные перчатки и пасты (мази, кремы и тому подобное) для защиты кожи рук от воздействия вредных веществ и биологических объе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шланговые противогазы для защиты органов дыхания при выполнении работ в замкнутых объемах (колодцы, емкости, резервуары, подземные коммуникации и другое), содержащих в воздухе менее 18 процентов кислорода по объ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льтрующие противогазы марок В (коробка желтого цвета) или БКФ (коробка защитного цвета с белой полосой) для защиты органов дыхания от паров хлора и марок К (коробка зеленого цвета) или КД (коробка серого цвета) для защиты органов дыхания от аммиака (склады хранения реагентов, хлордозаторные, хлораторные, очистные сооружения и другие помещения, где хранятся и применяются указанные веще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олирующие противогазы для защиты органов дыхания, зрения, кожи лица и головы при выполнении аварийно-спасательных работ в непригодной для дыхания атмосфере, содержащей хлор и аммиа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тивопылевые респираторы для защиты органов дыхания при работе с активированным углем и другими пылевидными материалами (склады хранения реагентов и помещение для приготовления раствор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охранительные пояса с наплечными лямками для страховки и экстренной эвакуации работающего в колодцах, емкостях, резервуарах и других замкнутых пространствах в случае отравления газ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охранительные пояса с наплечными и набедренными лямками с расположением точки закрепления стропа со стороны спинной части тела человека для работы в колодцах и тому подобном, когда может возникнуть необходимость срочной эвакуации работника на поверхность, а также для страховки человека при спуске по вертикальным лестницам в колод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связанные со спуском работников в подземные сооружения, относятся к разряду опасных и на их выполнение должен выдаваться наряд-допуск, заполненный по установл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игады, выполняющие работы в подземных сооружениях, должны иметь и использовать при производстве рабо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зоанализаторы или газосигнализатор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ую одежду и специальную обув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ные каски и жилеты оранжевого цв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ланговые противогазы с длиной шланга на 2 м больше глубины подземного сооружения. Запрещается применять вместо шланговых противогазов фильтрующие, а также использовать шланги длиной более 10 м без применения устройств для подачи чистого воздуха (воздуходувок с ручным или электрическим приводом и тому подобного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кумуляторные фонари с напряжением 12 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нтиляторы с механическим или ручным привод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ные ограждения и переносные знаки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чки для открывания люков (крышек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танги-вилки для открывания задвижек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носные инвентарные лестни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е исполнители работ, занятые на работах в подземных сооружениях, траншеях и котлованах, перед началом работ долж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ть у руководителя работ сменное задание (наряд-допуск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и проверить комплектность необходимых материалов и запасных частей, СИЗ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наличие и комплектность средств, необходимых для оказания первой медицинской помощ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ограждающие конструкции, проверить их исправность и правильность установки при имевших место перерывах в работ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Особое внимание следует обратить на состояние элементов траншей и котлованов после выпадения атмосферных осад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боте в канализационных коллекторах должны применяться изолирующие противогазы, замена изолирующих противогазов на фильтрующие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изводстве ремонтных работ с использованием грузоподъемной и (или) землеройной техники в составе бригады должен быть стропальщик, прошедший специальную подготовку и имеющий соответствующее удостоверени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наружении газа в подземных сооружениях нужно принять меры по его удалению. Для удаления газа следует применять естественное проветривание путем открытия смежных колодцев или принудительное проветривание с использованием ручных вентиляторов или вентиляционных устройств, установленных на спецмашинах. Запрещается удалять газ выжига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даления газа работать в подземном сооружении разрешается с постоянным нагнетанием воздуха вентилятором к рабочему мест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газ из подземного сооружения нельзя полностью удалить, спуск работника в подземные сооружения для проведения работ разрешается только в шланговом противогазе ПШ-1 (ПШ-1Б, ПШ-1С) или ПШ-2 (ПШ-201В, ПШ-20РВ-2, ПШ-20ЭРВ) со шлангом, выходящим на поверхность на 2 м в сторону л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со шлангом разрешается без подъема на поверхность не более 10 минут. Работы в этом случае должны проводиться под постоянным контролем и четким руководством ответственного руководителя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граждения мест производства работ следует применя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такетный барьер высотой 1,2 м, окрашенный в белый и красный цвета параллельными горизонтальными полосами шириной по 130 м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лошные инвентарные щиты высотой 1,2 - 1,3 м с красной каймой шириной 250 мм по контуру щита, со знаком, обозначающим производство ремонтных работ, наименованием организации, ведущей работ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жные специальные переносные знаки, устанавливаемые в соответствии с правилами дорожного дви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кратковременных (до 1 суток) работах разрешается ограничиваться ограждением мест работы переносными сигнальными знак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мное время суток по краям ограждений в верхней их части должны быть вывешены габаритные красные фонари. Мощность источника света габаритного фонаря не менее 3 В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изводстве земляных работ по раскопке котлована или траншеи необходим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о периметру раскопок ограждения на расстоянии 2 м от краев, а со стороны возможного наезда транспорта устраивать и земляные подушки высотой не менее 0,5 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влять бровки шириной не менее 0,5 м от края раскопок. Помещать инструменты, складировать материалы, конструкции и отдельные элементы оборудования на бровке запрещае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ивать переходы через котлованы и траншеи шириной не менее 0,7 м с прочно установленными перилами высотой не менее 1,0 м и бортовыми досками высотой 0,2 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для спуска работников в котлованы сходни-стремянки шириной не менее 0,75 м, а в траншеи - приставные лестницы такой же ширин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ый осмотр трассы сетей водоснабжения и водоотведения без открывания крышек колодцев производит один человек, который должен иметь сигнальный жилет, крючок и знак огр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отр трассы сетей с открыванием крышек колодцев и камер выполняется бригадой, состоящей из двух человек, оснащенной приспособлениями для очистки верха колодцев и открывания крышек, аккумуляторными фонарями, знаками ограждения, сигнальными жилет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мотрах во избежание несчастных случаев запрещается спускаться в подземные сооружения и пользоваться для освещения открытым огн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у или бригаде, осуществляющим обход сетей, ежедневно устанавливается определенный маршрут обх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, производящие чистку и промывку резервуаров и открытых баков водонапорных башен, должны быть в чистой одежде и резиновых сапогах. Эти работы должны производиться под руководством ответственного работника из числа инженерно-технического соста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уск работников в резервуары для чистки и промывки или ремонта должен производиться с предохранительным поясом, шланговым противогазом, прибором для определения возможного поступления г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бригады определяется в зависимости от объемов предстоящих работ и времени, необходимого для их проведения, но не может быть менее трех челове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й осмотр проходного канала системы водоотведения следует проводить только после предварительной подготовки, обеспечивающей безопасные условия производства работ. Для этого за 6 - 8 ч до начала работ канал освобождают от сточной жидкости, открывают крышки смотровых колодцев для проветривания канала, устанавливают в колодцах решетки или организуют дежур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игада по осмотру водоотводящего канала должна состоять не менее чем из семи человек, в число которых входят два ответственных работника службы эксплуатации из числа инженерно-технического соста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игада разделяется на две группы. Первая группа (три рабочих и ответственный работник) проводит осмотр канала, вторая - находится на поверхности, следит с помощью газоанализатора, индикатора газа за уровнем загазованности в смотровых колодцах и в случае необходимости оказывает помощь группе, находящейся в канале. Между группами должна быть обеспечена надежная связ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каждого проходящего по каналу работника должны иметься аккумуляторный фонарь и кислородно-изолирующий противогаз (КИП) или аппарат сжатого воздуха (АСВ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ческую прочистку водоотводящей сети должна производить бригада в составе бригадира и трех - пяти рабочих (в зависимости от диаметра трубопроводов, интенсивности движения на проездах и применяемых средств и приспособлений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работы по прочистке водоотводящих сетей должны проводиться в соответствии с технологической документацией и с применением специальных приспособл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пособления для прочистки сетей должны быть безопасными и отвечать требованиям стандартов или технических условий. Запрещается использовать для прочистки стальную проволоку и другие случайные материалы, предметы, приспособ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чистке сети шарами и другими приспособлениями нужно использовать лебедки. В целях недопущения несчастных случаев при работе с лебедками запрещается находиться внутри колодцев и камер, направлять трос лебедки руками. Шестерни лебедки должны быть закрыты специальным кожухом. При разматывании троса на барабане должно оставаться не менее четырех его витк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чистке засоров в сетях с большим подпором для предотвращения быстрого заполнения колодца, в котором находятся работники, необходимо устанавливать пробку в вышерасположенном колодц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именении специальных машин для гидравлической прочистки водоотводящих сетей должны выполняться следующие основные правила, исключающие создание аварийной ситу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задние колеса спецмашины должны быть подложены колодки, предотвращающие ее самопроизвольное движе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дневно следует проверять состояние шлангов высокого давления, поврежденные участки шлангов удаляют и делают соединения с помощью специального штуце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у на размывочную головку следует подавать только после того, как шланг с головкой будет заведен в трубу на расстояние не менее 2 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ление воды, подаваемой к размывочной головке, необходимо повышать при плавном увеличении скорости вращения двиг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при давлении в водяной и масляной системах свыше установленных для данного типа оборудования норм категорически запрещ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по окончании смены или при перерыве в работах более суток на конкретном объекте в целях исключения возможности возникновения аварийной ситуации в период перерыва в работе должн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точить механизмы и электрифицированный инструмент, использовавшиеся при производстве рабо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сти в порядок рабочее место, закрыть люки и проемы, убрать приставные лестницы-стремян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надежность установки грузоподъемных машин и механизмов, исключив возможность их самопроизвольного пере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отреть места складирования строительных материалов, конструкций и оборудования, приняв необходимые меры, предупреждающие обрушение штабелей и отдельных эле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состояние ограждения, предупредительных знаков, габаритных фонарей, при необходимости привести их в исправное состоя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ить наличие, исправность приспособлений и инвентаря, привести их в рабочее состояние и поместить в специально отведенное место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ожить о выполнении сменного задания руководителю рабо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долговременных работ (более одних суток), за исключением аварийных, до начала работ необходимо получить разрешение-ордер в местных органах исполнительной власти и согласовать проведение этих работ с Государственной автоинспекцией.</w:t>
      </w:r>
    </w:p>
    <w:p>
      <w:pPr>
        <w:pStyle w:val="Normal"/>
        <w:ind w:firstLine="709"/>
        <w:rPr/>
      </w:pPr>
      <w:r>
        <w:rPr/>
        <w:t>Работники должны быть обучены действиям в аварийных ситуациях.</w:t>
      </w:r>
    </w:p>
    <w:p>
      <w:pPr>
        <w:pStyle w:val="Normal"/>
        <w:ind w:firstLine="709"/>
        <w:jc w:val="both"/>
        <w:rPr/>
      </w:pPr>
      <w:r>
        <w:rPr/>
        <w:t>Следует отметить, что все рабочие, вновь принятые на работу в организации ВКХ, должны проходить дополнительное специальное обучение по вопросам охраны труда. Продолжительность обучения рабочих, занятых эксплуатацией производственного оборудования объектов ВКХ, выполнением работ в подземных коммуникациях, колодцах, камерах, резервуарах, использованием аварийно-опасных химических соединений, - не менее 34 часов, остальных - 12 часов.</w:t>
      </w:r>
    </w:p>
    <w:p>
      <w:pPr>
        <w:pStyle w:val="Normal"/>
        <w:ind w:firstLine="709"/>
        <w:jc w:val="both"/>
        <w:rPr/>
      </w:pPr>
      <w:r>
        <w:rPr/>
        <w:t>В</w:t>
      </w:r>
      <w:bookmarkStart w:id="0" w:name="_GoBack"/>
      <w:bookmarkEnd w:id="0"/>
      <w:r>
        <w:rPr/>
        <w:t>неплановый инструктаж должен проводиться,в том числе приперерывах в работах - для работ по профессиям, к которым предъявляются повышенные требования, - более чем 30 дней, а для остальных работ - 90 календарных дней.</w:t>
      </w:r>
    </w:p>
    <w:p>
      <w:pPr>
        <w:pStyle w:val="Normal"/>
        <w:ind w:firstLine="709"/>
        <w:jc w:val="both"/>
        <w:rPr/>
      </w:pPr>
      <w:r>
        <w:rPr/>
        <w:t>Рабочие, имеющие перерыв в работе более трех месяцев, должны пройти проверку знаний по вопросам охраны труда до начала самостоятельн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exac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надзора за </w:t>
      </w:r>
    </w:p>
    <w:p>
      <w:pPr>
        <w:pStyle w:val="31"/>
        <w:spacing w:lineRule="exac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ением законодательства об охране труда</w:t>
      </w:r>
    </w:p>
    <w:p>
      <w:pPr>
        <w:pStyle w:val="31"/>
        <w:spacing w:lineRule="exac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lineRule="exac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spacing w:lineRule="exac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В.Е. Криваш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4:00Z</dcterms:created>
  <dc:creator>USER</dc:creator>
  <dc:description/>
  <cp:keywords/>
  <dc:language>en-US</dc:language>
  <cp:lastModifiedBy>User</cp:lastModifiedBy>
  <cp:lastPrinted>2018-08-31T15:33:00Z</cp:lastPrinted>
  <dcterms:modified xsi:type="dcterms:W3CDTF">2018-09-03T09:04:00Z</dcterms:modified>
  <cp:revision>2</cp:revision>
  <dc:subject/>
  <dc:title>ПАМЯТКА</dc:title>
</cp:coreProperties>
</file>