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Информационное письмо о требованиях безопасности к оборудованию молочно-товарных ферм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гилевское областное управление Департамента государственной инспекции труда Министерства труда и социальной защиты Республики Беларусь сообщает, что при осуществлении надзорной деятельности в 2015 году и истекшем периоде 2016 года во многих сельскохозяйственных организациях зафиксированы факты нарушений требований безопасности при производстве продукции животновод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оздания здоровых и безопасных условий труда работодатели всех организационно-правовых форм собственности должны руководствоваться и обеспечивать реализацию требований Правил по охране труда при производстве продукции животноводства, утвержденных постановлением Министерства сельского хозяйства и продовольствия Республики Беларусь от 28.12.2007 № 89, (далее — Правила) и других нормативных правовых актов по охране тру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 тем, на практике зачастую установленные требования безопасности при содержании животных, особенно крупного рогатого скота, эксплуатации систем навозоудаления игнорируются, что представляет собой угрозу жизни и здоровью работ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 при эксплуатации оборудования в соответствии с требованиями пункта 165 Правил карданные, цепные, зубчатые, ременные передачи, соединительные муфты машин и оборудования должны быть ограждены, а защитные ограждения делаются откидными или легкосъемными в соответствии с требованиями технических нормативных правовых а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соответствии с требованиями пункта 341 Правил поворотные звездочки скребковых конвейеров должны иметь устройство для самоочистки и легкооткрывающиеся сетчатые ограждения, предохраняющие людей и животных от травмир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ребковые, ленточные транспортеры и люки для сброса навоза, помета должны ограждаться защитными решетками. Проем наклонного транспортера в холодное время года закрывается щитом или фартуком из тяжелой ткани согласно пункту 342 Прави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 же приямки навозных конвейеров в местах сопряжения горизонтальной и наклонной ветвей должны иметь ограждения и устройство автоматической очистки скребков в процессе перегрузки в соответствии с требованиями пункта 345 Прави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е молочной должно быть оборудовано деревянными настилами или трапами согласно пункту 356 Прави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соответствии с пунктом 366 Правил пол в рабочей зоне оператора доильных установок с траншеями должен иметь настилы в виде деревянных решеток с расположением брусков в «елочку» или поперек основного направления движения с просветом щелей 0,03 м и шириной брусков 0,05 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машинном отделении на видном месте должна быть вывешена схема холодильной установки с трубопроводом, выкрашенным в условные цвета, и инструкция изготовителя по эксплуат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 допускается работа насосных установок со снятым ограждением. Все электросиловые установки и вакуумпровод должны быть заземле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 работе на машинах, механизмах и оборудовании допускаются только работники, прошедшие в установленном порядке медицинское освидетельствование, производственное обучение, стажировку, инструктаж и проверку знаний по вопросам охраны труда. Работников моложе 16 лет к самостоятельной (без наставника) работе на машинах и оборудовании допускать нельз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ящееся в эксплуатации оборудование должно иметь паспорт, исполнительную схему подключения к коммуникациям, данные о результатах проверки его состояния, произведенных ремонтах и изменениях, документацию о приемке оборудования в эксплуатацию, инструкцию по его безопасной эксплуатации, которые хранятся до списания оборудования. В местах установки машин, механизмов и оборудования вывешиваются инструкции по их безопасному обслуживанию. При осмотре, ремонте и других работах, связанных с техническим уходом, машину необходимо остановить и принять меры, исключающие самопроизвольное и ошибочное включение. В процессе эксплуатации все машины, механизмы и оборудование проходят периодический технический осмотр и испытание в установленные сро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 допускается загромождение посторонними предметами подходов к органам управления и пусковым устройствам машин и оборудования. Органы управления технологическим оборудованием должны иметь устройства, предохраняющие их от произвольного смещения или включения. Наружные и внутренние поверхности оборудования не должны иметь острых углов, кромок, заусенцев, которые могут явиться причиной травм при обслуживании, ремонте и санитарной обработ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луатация водогрейных и паровых котлов, используемых на объектах сельскохозяйственного производства, должна выполняться в соответствии с требованиями Правил по обеспечению промышленной безопасности оборудования, работающего под избыточным давлением, утвержденных постановлением Министерства по чрезвычайным ситуациям Республики Беларусь от 28.01.2016 № 7, и Правил устройства и безопасной эксплуатации паровых котлов с давлением пара не более 0,07 МПа (0,7 бар) и водогрейных котлов с температурой нагрева воды не выше 115°С, утвержденных постановлением Министерства по чрезвычайным ситуациям Республики Беларусь от 31.12.2013 № 7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ь труда при обслуживании холодильных установок должна соответствовать требованиям Правил устройства и безопасной эксплуатации аммиачных холодильных установок, утвержденных постановлением Министерства по чрезвычайным ситуациям Республики Беларусь от 05.06.2006 № 2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 наиболее часто выявляемых нарушений при обследовании молочно-товарных ферм является не оборудование плафонами светильников рабочего освещения, чем нарушаются требования пункта 288 Межотраслевых общих правил по охране труда, утвержденных постановлением Министерства труда и социальной защиты Республики Беларусь от 03.06.2003 № 70, пункта 5.13.4 Технического кодекса установившейся практики ТКП 181-2009 «Правила технической эксплуатации электроустановок потребителей», утвержденного и введенного в действие постановлением Министерства энергетики Республики Беларусь от 20.05.2009 № 1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ксплуатации ферм также должен быть разработан и утвержден руководителем организации схематический план движения транспорта на территории организации с указанием разрешенных направлений, поворотов, стоянок, выездов и въездов, который доводится до сведения всех работников и вывешивается при въезде, а также на сложных участках и при необходимости в производственных помещениях согласно пункту 52 Прави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та в сараях должны быть оборудованы надежными устройствами для фиксации их открытом положении в соответствии с пунктом 86 Межотраслевых общих правил по охране труда, утвержденных постановлением Министерства труда и социальной защиты Республики Беларусь от 03.06.2003 № 7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соответствии с пунктом 54 Межотраслевых общих правил по охране труда, утвержденных постановлением Министерства труда и социальной защиты Республики Беларусь от 03.06.2003 № 70, полы должны содержаться в исправном состоя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 учётом изложенного и в целях недопущения производственного травматизма при производстве продукции животноводства Могилевское областное управление Департамента государственной инспекции труда Министерства труда и социальной защиты Республики Беларусь полагает целесообразным рекомендовать Чаусскому районному исполнительному комитету потребовать от сельскохозяйственных организаций, расположенных на территории Чаусского района:</w:t>
        <w:br/>
        <w:t>1. Довести данное информационное письмо до сведения работников сельскохозяйственных организаций.</w:t>
        <w:br/>
        <w:t>2. Привести оборудование и здания молочно-товарных ферм в соответствие с требованиями, изложенными в информационном письме, нормативных правовых актах и технических нормативных правовых актах.</w:t>
        <w:br/>
        <w:t>3. При производстве продукции животноводства обеспечить безусловное соблюдение требований Правил, Межотраслевых общих правил по охране труда, утвержденных постановлением Министерства труда и социальной защиты Республики Беларусь от 03.06.2003 № 70, а также провести внеплановый инструктаж по охране труда с работниками по настоящему информационному письму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начальника отдела Могилевского </w:t>
        <w:br/>
        <w:t>областного управления Департамента государственной</w:t>
        <w:br/>
        <w:t>инспекции труда В.Е. Кривашее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14:00Z</dcterms:created>
  <dc:creator>uliana2</dc:creator>
  <dc:description/>
  <dc:language>en-US</dc:language>
  <cp:lastModifiedBy>uliana2</cp:lastModifiedBy>
  <dcterms:modified xsi:type="dcterms:W3CDTF">2016-07-28T06:15:00Z</dcterms:modified>
  <cp:revision>1</cp:revision>
  <dc:subject/>
  <dc:title/>
</cp:coreProperties>
</file>