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ОННОЕ ПИСЬМО о несчастных случаях на производстве, происшедших при производстве строительных и строительно-монтажных работ</w:t>
      </w:r>
    </w:p>
    <w:p>
      <w:pPr>
        <w:pStyle w:val="Normal"/>
        <w:jc w:val="both"/>
        <w:rPr/>
      </w:pPr>
      <w:r>
        <w:rPr/>
        <w:t>Сообщения о несчастных случаях на производстве, происшедших при производстве строительных и строительно-монтажных работ, регулярно пополняют общую статистику травмированных на производстве в республике.</w:t>
        <w:br/>
        <w:tab/>
        <w:t>По оперативным данным Департамента государственной инспекции труда Министерства труда и социальной защиты Республики Беларусь в организациях всех организационно-правовых форм, выполняющих вышеназванные работы, за 2015 год 28 человек погибло, что составляет 22,6 процента от общего числа получивших травмы со смертельным исходом. При этом удельный вес погибших в строительной отрасли вырос на 1,7 процента по сравнению с 2014 годом на фоне снижения объемов строительных работ.</w:t>
        <w:br/>
        <w:tab/>
        <w:t xml:space="preserve">Только в организациях, подчиненных Министерству архитектуры и строительства Республики Беларусь, в результате несчастных случаев на производстве в 2015 году 11 работников погибли и 38 – получили тяжелые производственные травмы (в 2014 году – 8 и 40 соответственно). </w:t>
        <w:br/>
        <w:tab/>
        <w:t>Особо при этом необходимо отметить, что нарушение установленных правил и норм безопасности труда со стороны нанимателей были выявлены почти в 73 процентов случаев, повлекших гибель людей (по республике – 57,8 процента). Кроме того, в ОАО «Управление механизации № 88» (г. Минск), ОАО «Строймаш» (г. Минск) работники получили тяжелые производственные травмы, находясь в состоянии алкогольного опьянения.</w:t>
        <w:br/>
        <w:tab/>
        <w:t>В организациях коммунальной формы собственности, осуществляющих строительную деятельность, в 2015 году зарегистрировано 2 несчастных случая со смертельным исходом и 18 – приведших к тяжелым производственным травмам (в 2014 году – 8 и 29 соответственно).</w:t>
        <w:br/>
        <w:tab/>
        <w:t>Основными видами происшествий, повлекших несчастные случаи на строительных объектах, явились падение потерпевших с высоты, а также падение на них или обрушение конструкций зданий и сооружений, обвалы предметов, материалов, грунта. Кроме того, травмирование работающих обуславливалось воздействием движущихся, разлетающихся, вращающихся предметов.</w:t>
        <w:br/>
        <w:tab/>
        <w:t>Проводимый мониторинг причин несчастных случаев со смертельным исходом, происшедших в организациях, осуществляющих строительную деятельность, показывает, что основными из них являются нарушение потерпевшими трудовой и производственной дисциплины, инструкций по охране труда – 30 процентов, также невыполнение должностными лицами обязанностей по охране труда - 25 процентов. В то же время по республике указанные причины составляют соответственно 20,5 и 16,9 процента от их общего числа.</w:t>
        <w:br/>
        <w:tab/>
        <w:t>Особую тревогу вызывает тот факт, что неприменение потерпевшими выданных им средств индивидуальной защиты составило 15 процентов от общего числа установленных причин (по республике – 2,1 процента).</w:t>
        <w:br/>
        <w:tab/>
        <w:t>Кроме того по 10 процентов составил удельный вес причин, обусловленных эксплуатацией неисправных, несоответствующих требованиям безопасности машин, механизмов, оборудования, оснастки, инструмента; отсутствием, некачественной разработкой, нарушением требований проектной документации (по республике соответственно 3,7 и 4,4 процента).</w:t>
        <w:br/>
        <w:tab/>
        <w:t>Такие причины, как несоответствие технологического процесса требованиям по охране труда и недостатки в организации рабочих мест, имели место каждая в 5 процентах случаев (по республике соответственно 1,2 и 3,8 процента).</w:t>
        <w:br/>
        <w:tab/>
        <w:t>Нельзя не указать, что в строительных организациях коммунальной формы собственности 20 процентов причин составили недостатки в обучении, инструктаже и проверке знаний по вопросам охраны труда.</w:t>
        <w:br/>
        <w:tab/>
        <w:t>Наличие перечисленных причин и их удельный вес недопустимы для строительного производства, так как абсолютное большинство работ, выполняемых на строительных объектах, отнесены к категории с повышенной опасностью.</w:t>
        <w:br/>
        <w:tab/>
        <w:t xml:space="preserve">Таким образом, обеспечить безопасность труда необходимо принимая соответствующие управленческие решения уже на стадии организации строительного производства, как при строительстве новых, так и при реконструкции и ремонте действующих объектов. </w:t>
        <w:br/>
        <w:tab/>
        <w:t>В соответствии с техническим кодексом установившейся практики ТКП 45-1.03-161-2009 «Организация строительного производства», утвержденного и введенного в действие приказом Министерства архитектуры и строительства Республики Беларусь от 7 декабря 2009 г. № 396, состав и содержание решений по обеспечению безопасности труда должны соответствовать требованиям технических нормативных правовых актов.</w:t>
        <w:br/>
        <w:tab/>
        <w:t>При строительстве объектов должны быть приняты меры по предупреждению воздействия на работников опасных и вредных производственных факторов.</w:t>
        <w:br/>
        <w:tab/>
        <w:t>Безопасность труда должна обеспечиваться на основе решений, содержащихся в организационно-технологической документации (проект организации строительства, проект производства работ, технологические карты и др.).</w:t>
        <w:br/>
        <w:tab/>
        <w:t>Осуществление строительно-монтажных работ без утвержденного проекта организации строительства и проектов производства работ запрещается. Отступления от решений проектов организации строительства и проектов производства работ без согласования с организациями, разработавшими и утвердившими их, не допускаются. С проектом производства работ работники должны быть ознакомлены (за подписью) до начала производства работ.</w:t>
        <w:br/>
        <w:tab/>
        <w:t>Производственные территории, участки работ и рабочие места должны быть подготовлены для обеспечения безопасного производства работ.</w:t>
        <w:br/>
        <w:tab/>
        <w:t>Подготовительные мероприятия должны быть закончены до начала производства работ. Окончание подготовительных работ на строительной площадке должно быть принято по акту о выполнении мероприятий по безопасности труда.</w:t>
        <w:br/>
        <w:tab/>
        <w:t>Производство работ на строительном объекте следует вести в технологической последовательности. Завершение предшествующих работ является необходимым условием для подготовки и выполнения последующих.</w:t>
        <w:br/>
        <w:tab/>
        <w:t xml:space="preserve">При необходимости совмещения работ должны разрабатываться дополнительные мероприятия по обеспечению безопасности их выполнения. </w:t>
        <w:br/>
        <w:tab/>
        <w:t>Производство строительно-монтажных работ на территории действующего предприятия необходимо осуществлять при выполнении мероприятий, предусмотренных разработанными проектом организации строительства и проектом производства работ.</w:t>
        <w:br/>
        <w:tab/>
        <w:t>При совместной работе на строительной площадке нескольких подрядных организаций генеральный подрядчик должен осуществлять контроль за состоянием условий труда на строительном объекте. С его стороны необходимо проводить самостоятельно и требовать от субподрядных организаций обеспечивать организаторскую и воспитательную работу по повышению трудовой и исполнительской дисциплины, соблюдению требований по охране труда.</w:t>
        <w:br/>
        <w:tab/>
        <w:t>В случае возникновения на объекте опасных условий, вызывающих реальную угрозу жизни и здоровью работников, генеральная подрядная (субподрядная) организация должна оповестить об этом всех участников строительства и предпринять меры для вывода людей из опасной зоны.</w:t>
        <w:br/>
        <w:tab/>
        <w:t>При разборке и демонтаже зданий и сооружений в процессе их реконструкции или сноса необходимо предусматривать мероприятия по предупреждению воздействия на работников опасных и вредных производственных факторов, связанных с характером работы.</w:t>
        <w:br/>
        <w:tab/>
        <w:t>Правильная организация строительных и строительно-монтажных работ со стороны должностных лиц и неукоснительное соблюдение требований по охране труда при их выполнении со стороны работающих, должно стать приоритетным направлением в системе мер по профилактике производственного травматизма.</w:t>
        <w:br/>
        <w:tab/>
        <w:t>С учетом изложенного, Департамент государственной инспекции труда Министерства труда и социальной защиты Республики Беларусь в целях недопущения несчастных случаев на производстве при строительстве, реконструкции и ремонте объектов предлагает Министерству архитектуры и строительства Республики Беларусь, местным исполнительным и распорядительным органам:</w:t>
        <w:br/>
        <w:tab/>
        <w:t>1. Проанализировать ситуацию с травмированием работников при производстве строительных и строительно-монтажных работ и принять исчерпывающие меры по недопущению несчастных случаев.</w:t>
        <w:br/>
        <w:tab/>
        <w:t>2. Потребовать от руководителей подчиненных (расположенных на подведомственной территории) организаций:</w:t>
        <w:br/>
        <w:tab/>
        <w:t>2.1. обеспечить выполнение строительных и строительно-монтажных работ в строгом соответствии с требованиями нормативных правовых актов, технических нормативных правовых актов, в том числе в соответствии с требованиями технических кодексов установившейся практики ТКП 45-1.03-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еспублики Беларусь от 27 ноября 2006 г. № 334;</w:t>
        <w:br/>
        <w:tab/>
        <w:t>2.2.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6:00Z</dcterms:created>
  <dc:creator>Ohrana_truda</dc:creator>
  <dc:description/>
  <cp:keywords/>
  <dc:language>en-US</dc:language>
  <cp:lastModifiedBy>Garaninova_YuV</cp:lastModifiedBy>
  <dcterms:modified xsi:type="dcterms:W3CDTF">2016-02-22T12:56:00Z</dcterms:modified>
  <cp:revision>2</cp:revision>
  <dc:subject/>
  <dc:title>ИНФОРМАЦИОННОЕ ПИСЬМО о несчастных случаях на производстве, происшедших при производстве строительных и строительно-монтажных работ</dc:title>
</cp:coreProperties>
</file>