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  <w:br/>
        <w:t>о производственном травматизме при эксплуатации деревообрабатывающего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ализ видов происшествий производственного травматизма с тяжелыми последствиями показывает, что деревообрабатывающее производство является одним из самых травмоопасных.</w:t>
        <w:br/>
        <w:t>По оперативным данным Департамента государственной инспекции труда Министерства труда и социальной защиты Республики Беларусь в 2014 году при эксплуатации деревообрабатывающего оборудования в организациях Республики Беларусь было зарегистрировано 43 несчастных случаев с тяжелыми последствиями. Причем, пятеро потерпевших в момент травмирования находились в состоянии алкогольного опьянения.</w:t>
        <w:br/>
        <w:t xml:space="preserve">Согласно приложению 1 «Типовой перечень работ с повышенной опасностью» к Инструкции о порядке обучения, стажировки, инструктажа и проверки знаний работающих по вопросам охраны труда типовой перечень работ с повышенной опасностью, утвержденной постановлением Министерства труда и социальной защиты Республики Беларусь от 28 ноября 2008 г. № 175, эксплуатация деревообрабатывающего оборудования относится к работам с повышенной опасностью, и соответственно требует проведение дополнительных мероприятий для обеспечения безопасного выполнения работ. </w:t>
        <w:br/>
        <w:t>Вместе с тем, на практике приходится констатировать существенные недостатки при организации и производстве работ по переработке древесины. Причем, нарушения требований безопасности труда допускается как должностными лицами, так и самими потерпевшими. С их стороны зачастую не уделяется должного внимания техническому состоянию оборудования и соблюдению технологии безопасного проведения работ. Не единичными являются случаи отсутствия контроля со стороны работодателей за соблюдением работниками безопасных приемов работ, выполнением ими требований, изложенных в инструкциях по охране труда, а также применением средств защиты. Имеют место случаи привлечения к работам на деревообрабатывающем оборудовании работающих без соответствующей квалификации, не прошедших в установленном законодательством порядке стажировку, инструктаж и проверку знаний по охране труда.</w:t>
        <w:br/>
        <w:t>Анализируя материалы завершенных специальных расследований несчастных случаев, происшедших в 2014 году при эксплуатации деревообрабатывающего оборудования, необходимо отметить, что неисполнение руководителями и специалистами обязанностей по охране труда носит массовый характер.</w:t>
        <w:br/>
        <w:t>В 33 зарегистрированных несчастных случаях на производстве с тяжелыми последствиями при эксплуатации деревообрабатывающего оборудования одной из причин установлена ответственность должностных лиц, допустивших нарушения установленных нормативными правовыми актами и техническими нормативными правовыми актами требований по охране труда.</w:t>
        <w:br/>
        <w:t>Так, 14 февраля 2014 г. при выполнении работ на торцовочном однопильном станке без защитного устройства пильного диска, травму с тяжелым исходом получил станочник деревообрабатывающих станков ИП «Белвуд», который был принят на работу без документов, подтверждающих наличие профессиональной подготовки.</w:t>
        <w:br/>
        <w:t>Лицом, допустившим нарушения законодательства о труде и охраны труда, по результатам специального расследования определен руководитель организации, который допустил к выполнению работ на технически неисправном оборудовании работника, не имеющего соответствующей квалификации.</w:t>
        <w:br/>
        <w:t>В результате воздействия вращающейся фрезой 24 октября 2014 г. была тяжело травмирована сортировщик материалов и изделий из древесины ООО «Скайфорест» (Могилевская область).</w:t>
        <w:br/>
        <w:t>Проведенным специальным расследованием установлено, что деревообрабатывающее оборудование эксплуатировалось без предусмотренного защитного ограждения, исключающего в процессе работы соприкосновение работника с движущимися элементами и режущим инструментом, тормозная система не обеспечивала останов рабочих органов, не более чем через 6 сек., как того требуют нормативные правовые акты и технические нормативные правовые акты по охране труда. Кроме того, потерпевшая была допущена к выполнению работ на деревообрабатывающем оборудовании без прохождения в установленном порядке проверки знаний по вопросам охраны труда.</w:t>
        <w:br/>
        <w:t>Эксплуатация неисправного оборудования явилась одной из причин в 17 несчастных случаев с тяжелыми последствиями, в том числе в КЖУП «Мозырский райжилкомхоз» (Гомельская область); ОАО «Грушевский ремонтно-механический завод» (Брестская область); ЗАО «Инсервисстрой» (г. Минск); ОАО «Электроремонтный завод» (г. Минск); Филиал «Зеленочи» ОАО «Калинковичский мясокомбинат» (Гомельская область); филиал «Дорожное ремонтно-строительное управление №136» КУП «Брестоблдорстрой» (Брестская область); СОАО «Могилевмебель» (Могилевская область); Филиал «Витебскводтранс» РУЭСП «Днепро-Бугский водный путь» (Витебская область); РУПП «Пятнадцать» Департамента исполнения наказаний МВД Республики Беларусь (Могилевская область).</w:t>
        <w:br/>
        <w:t>Отсутствие технологической документации на выполнение работ по наладке и очистке деревообрабатывающего оборудования и допуск к эксплуатации указанного оборудования работника без соответствующей квалификации, обучения и проверки знаний по вопросам охраны труда привели 3 ноября 2014 г. к несчастному случаю с тяжелым исходом с наклейщиком орнамента на багет ООО «ГрандМодерн» (Минская область).</w:t>
        <w:br/>
        <w:t>Неединичными являются несчастные случаи с тяжелыми последствиями по причинам, обусловленным неисполнением обязанностей по охране труда как потерпевшим, так и должностным лицом. По аналогичным причинам произошли несчастные случаи в ЧПУП «НовГрод» (Гродненская область); филиале «Дорожное ремонтно-строительное управление №136» КУП «Брестоблдорстрой» (Брестская область); ОАО «Борисовский ДОК» (Минская область).</w:t>
        <w:br/>
        <w:t>9 июня 2014 г. при очистке не обесточенного деревообрабатывающего оборудования и принудительно отключенного блокирующего устройства, травму с тяжелым исходом получил работник ОДО «Беллесизделие» (г. Минск).</w:t>
        <w:br/>
        <w:t>В ходе специального расследования установлено, что лицами, допустившими нарушения законодательства о труде и охране труда, установлены потерпевший, который нарушил требования инструкций по охране труда и мастер, который не выполнил должностные обязанности по охране труда.</w:t>
        <w:br/>
        <w:t>Эксплуатация форматно-раскроечного оборудования без установки защитного ограждения режущего элемента на высоту обрабатываемой детали привела 27 августа 2014 г. к несчастному случаю с тяжелым исходом с работником ЧПУП «Дивсервис» (Гродненская область). Причем, рабочее место станочника деревообрабатывающих станков не соответствовало требованиям безопасности – на полу имелся перепад высот. И при передвижении работник оступился и попал в зону действия неогражденного режущего элемента.</w:t>
        <w:br/>
        <w:t>Причинами указанного несчастного случая явились нарушение потерпевшим требований локальных нормативных правовых актов по охране труда и недостатки в организации рабочего места.</w:t>
        <w:br/>
        <w:t>Несчастный случай с тяжелыми последствиями, где одной из причин явилась неудовлетворительная организация рабочих мест был зарегистрирован в РПУП «Мозырьский деревообрабатывающий комбинат» (Гомельская область).</w:t>
        <w:br/>
        <w:t>20 февраля 2014 г. при выполнении работ по обработке заготовки на фрезерном станке без использования специальных приспособлений в результате захвата перчатки вращающейся фрезой, был тяжело травмирован работник КЖУП «Мозырский райжилкомхоз» (Гомельская область). Потерпевший в момент травмирования находился в состоянии алкогольного опьянения (1,05 промилле этилового спирта в крови).</w:t>
        <w:br/>
        <w:t>Проведенным специальным расследованием установлено, что причиной несчастного явилось нарушение потерпевшим требований локальных нормативных правовых актов по охране труда.</w:t>
        <w:br/>
        <w:t>По аналогичной причине несчастные случаи с тяжелым исходом были зарегистрированы в филиале ЗАО «Холдинговая компания Пинскдрев» «Фабрика экспериментальной мебели» (Брестская область); ЧУПТСП «СеалТрафДрев» (Гродненская область); ЧП «ГодВудПлюс» (Витебская область); КПУП «Жилищное ремонтно-эксплуатационное управление г. Пинска» (Брестская область); ГЛХУ «Сморгонский опытный лесхоз» (Гродненская область); ОАО «ЗовТрэйдИнвест» (Гродненская область); ОАО «Гродножилстрой» (Гродненская область).</w:t>
        <w:br/>
        <w:t>Несчастные случаи на производстве, обусловленные нахождением работников в состоянии алкогольного опьянения, произошли в ОАО «Борисовский ДОК» (Минская область); КЖУП «Мозырский райжилкомхоз» (Гомельская область); ОАО «Витебскдрев» (Витебская область); Филиал «Зеленочи» ОАО «Калинковичский мясокомбинат» (Гомельская область); СООО «Скайфорест» (Могилевская область).</w:t>
        <w:br/>
        <w:t>В целях профилактики и недопущения в дальнейшем травматизма работников при эксплуатации и обслуживании деревообрабатывающего оборудования Департамент государственной инспекции труда Министерства труда и социальной защиты Республики Беларусь полагает целесообразным рекомендовать 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 потребовать от руководителей подчиненных (расположенных на подведомственной территории) организаций:</w:t>
        <w:br/>
        <w:t>назначить из числа руководителей и специалистов лиц, ответственных за безопасную эксплуатацию, обслуживание и ремонт деревообрабатывающего оборудования;</w:t>
        <w:br/>
        <w:t>обеспечить безопасную эксплуатацию деревообрабатывающего оборудования в соответствии с требованиями Межотраслевых правил по охране труда в лесной, деревообрабатывающей промышленности и лесном хозяйстве, утвержденных постановлением Министерства труда и социальной защиты Республики Беларусь, Министерства лесного хозяйства Республики Беларусь от 30 декабря 2008 г. № 211/39, ГОСТ 12.2.026.0-93 «Оборудование деревообрабатывающее. Требования безопасности к конструкции», ГОСТ 12.3.042-88 «Деревообрабатывающее производство. Общие требования безопасности»;</w:t>
        <w:br/>
        <w:t>не допускать эксплуатацию деревообрабатывающего оборудования без защитных устройств, исключающих в процессе работы соприкосновение человека с движущимися элементами и режущим инструментом; вылет режущего инструмента или его элементов; выбрасывание режущим инструментом обрабатываемых заготовок и отходов; возможность выхода за установленные пределы подвижных частей станка (кареток, салазок, тележек, рамок, столов, суппортов и пр.);</w:t>
        <w:br/>
        <w:t>закрывать зону обработки деревообрабатывающего оборудования защитными устройствами, открывающимися во время прохождения обрабатываемого материала или инструмента только на такую высоту и ширину, которые соответствуют габаритным размерам обрабатываемого материала или инструмента;</w:t>
        <w:br/>
        <w:t>обеспечить деревообрабатывающие станки с движущимися рабочими органами, защитными откидными и легкосъемными устройствами, надежно действующими тормозными системами, обеспечивающими останов этих рабочих органов не более чем через 6 сек. с момента выключения их двигателей при снятии кожуха ограждения или нажатии кнопки «Стоп»;</w:t>
        <w:br/>
        <w:t>разработать технологическую документацию на процессы обработки пиломатериалов на деревообрабатывающем оборудовании и инструкций по охране труда для соответствующих профессий и видов работ;</w:t>
        <w:br/>
        <w:t>не допускать к работе (отстранять от работы) лиц в состоянии алкогольного, наркотического или токсического опьянения, не прошедших в установленном порядке медицинский осмотр, обучение, инструктаж и проверку знаний по вопросам охраны труда, не использующих необходимые средства индивидуальной защиты;</w:t>
        <w:br/>
        <w:t>допускать к эксплуатации деревообрабатывающего оборудования лиц соответствующей профессии и квалификации, прошедших обучение, инструктаж и проверку знаний по вопросам охраны труда в соответствии с Инструкцией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 г. № 175;</w:t>
        <w:br/>
        <w:t>обеспечить проведение контроля за состоянием охраны труда в соответствии с Типовой инструкцией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 декабря 2003 г. № 159;</w:t>
        <w:br/>
        <w:t>принять должные меры по реализации требований Декрета Президента Республики Беларусь от 15 декабря 2014 г. № 5 «Об усилении требований к руководящим кадрам и работникам организаций»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41:00Z</dcterms:created>
  <dc:creator>Пономарева</dc:creator>
  <dc:description/>
  <cp:keywords/>
  <dc:language>en-US</dc:language>
  <cp:lastModifiedBy>Garaninova_YuV</cp:lastModifiedBy>
  <dcterms:modified xsi:type="dcterms:W3CDTF">2015-03-10T11:52:00Z</dcterms:modified>
  <cp:revision>3</cp:revision>
  <dc:subject/>
  <dc:title>ИНФОРМАЦИОННОЕ ПИСЬМО о производственном травматизме при эксплуатации деревообрабатывающего оборудования</dc:title>
</cp:coreProperties>
</file>