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spacing w:lineRule="exact" w:line="30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 состоянии производственного травматизма, соблюдении законодательства о труде и об охране труда в 2015 году на предприятиях и в организациях Чаусского района</w:t>
      </w:r>
    </w:p>
    <w:p>
      <w:pPr>
        <w:pStyle w:val="21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к показал анализ производственного травматизма, проведенный по оперативным данным Могилевским областным управлением Департамента государственной инспекции труда Министерства труда и социальной защиты Республики Беларусь (далее – Могилевское областное управление) в 2015 году на предприятиях и в организациях Чаусского района зарегистрировано 3 (за 2014 – 2) несчастных случая на производстве, в котором пострадало 3 (2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тника, из которых 1 (1) получил производственную травму с тяжелыми последствиями. Групповых несчастных случаев не зарегистрировано (0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эффициент частоты (количество несчастных случаев на 1000 работающих) Кч составил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0,53 (0,69)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оэффициент тяжести (количество дней нетрудоспособности на 1 потерпевшего) Кт составил 17 (15,7)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число дней нетрудоспособности составило 51 (63) рабочих дн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счастный случай на производстве произошел со слесарем животноводческих комплексов и механизированных ферм Сельскохозяйственного производственного кооператива (далее - СПК) «Светлый путь» 12.08.2015. Причиной несчастного случая явилось нарушение потерпевшим требований инструкции по охране труда. Лицом, допустившим нарушения законодательства об охране труда явился сам потерпевш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счастный случай на производстве произошел 21.08.2015 с водителем автомобиля Государственного лесохозяйственного учреждения «Чаусский лесхоз». Причиной несчастного случая явилось применение заводом изготовителем некачественного материала при производстве рабочего органа гидроманипулятора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частный случай, приведший к тяжелой производственной травме произошел 10.12.2015 с работником Открытого акционерного общества «ПМК-98 Водстрой» (далее – ОАО «ПМК-98 Водстрой»). В настоящий момент проводится специальное расследование данного несчастного случа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ыми инспекторами труда Могилевского областного управления Департамента государственной инспекции труда Министерства труда и социальной защиты Республики Беларусь в январе-сентябре 2015 года в организациях Чаусского района было проведено 11 проверок соблюдения законодательства о труде и об охране труда (из них 2 плановые и 9 внеплановых, из которых 4 контрольные проверк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проверок в организациях Чаусского района был выявлен ряд  типичных нарушений требований законодательства об охране труда, так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 имелись недостатки в проведении инструктажей работников по охране труда, осуществлялся допуск работников к выполнению работ с повышенной опасностью без стажировки и проверки знаний по вопросам охраны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</w:t>
        <w:tab/>
        <w:t>работающие не в полном объёме обеспечивались средствами индивидуальной защиты в соответствии с типовыми норм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</w:t>
        <w:tab/>
        <w:t xml:space="preserve"> с нарушениями осуществлялся периодический контроль за соблюдением законодательства об охране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имелись недостатки в Инструкциях по охране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опускалась эксплуатация неисправного оборудования, представляющего угрозу жизни и здоровью работников, не разработана технологическая документация на производственные процессы с отражением требований безопасности к ни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результатам проверок было выдано 8 требований (предписаний) на устранение 194 выявленных нарушений законодательства о труде и об охране тру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прещена эксплуатация 4 цехов и 7 единиц оборудования, представляющих угрозу жизни и здоровью работающи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административной ответственности было привлечено 22 должностных лица и 9 юридических л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решению Чаусского районного исполнительного комитета (далее – Чаусский райисполком) от 21.07.2015 № 20-14 территориальная система управления охраной труда в Чаусском районе (далее – СУОТ) была пересмотрена и откорректирована. Однако, в связи с тем, что после корректировки произошел несчастный случай на производстве, приведший к тяжелой производственной травме в ОАО «ПМК-98 Водстрой» в декабре 2015 года, необходимо пересмотреть СУОТ внести в неё корректирующие и предупреждающие действ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существлялся выезд мобильных групп для оказания практической и методической помощи в обеспечении безопасных условий труда, предупреждение нарушений норм и правил охраны труда в организациях агропромышленного комплекса, строительной отрасли и иным организациям. Анализ работы мобильных групп показал, что утвержденный график работы каждой мобильной группы выполнялся в полном объеме. Выявлено более 2512 нарушений законодательства об охране труда. Среднее число нарушений выявленных мобильной группой за одно обследование составляет – 12. Информации о невыполнении рекомендаций мобильных групп в Могилевское областное управление Департамента государственной инспекции труда не направлялись. Вместе с тем, в работе районных мобильных групп не всегда принимали  участие представители профсоюза, госпожнадзора, госсаннадзор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 с расчетом численности специалистов по охране труда, не укомплектован состав служб по охране труда согласно Нормативам численности специалистов по охране труда на предприятии, утверждённым постановлением Министерства труда Республики Беларусь от 23.07.1999 № 94, в СПК «Серп и молот». Образование специалистов по охране труда не соответствует квалификационным требованиям в СПК «Мирный», СПК «Дужевка», Чаусское УКП «Жилкомхоз», Чаусское районное потребительское обществ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ледует отметить, что с целью недопущения и предотвращения нарушений законодательства о труде и об охране труда в 2015 году в Могилевское областное управление Департамента государственной  инспекции  труда обратились: ГУО «Каменский учебно-педагогический комплекс детский сад - средняя школа», ОАО «Чаусский завод железобетонных изделий», ГУСО «Рестянский дом-интернат для престарелых и инвалидов», Учреждение «Чаусский районный центр социального обслуживания населения», ГУСО «Чаусский психоневрологический дом-интернат», ГУО «Дужевский учебно- педагогический комплекс детский сад – средняя школа», ГУО «Радомльский учебно-педагогический комплекс детский сад – средняя школа», ГУО «Войниловский ясли-сад» с письменным заявлением с просьбой о проведении внеплановой проверки. Данным организациям была оказана такая помощь. Вместе с тем, следует обратить внимание Чаусского райисполкома на тот факт, что в 2015 году в ходе совместных проверок соблюдения законодательства об охране труда с прокуратурой Чаусского района субъектов малого предпринимательства, осуществляющих производственную деятельность, был установлен ряд грубейших нарушений требований законодательства об охране труда (СООО «Нанотур», СООО «Кверкус компани»). Однако, вышеуказанные организации не обращались с заявлениями о проведении проверки соблюдения законодательства о труде и об охране труда в Могилевское областное управление Департамента государственной  инспекции  труд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предупреждения гибели и травматизма людей, укрепления производственно-технической, исполнительской и трудовой дисциплины в организациях Могилевской области заместителем председателя облисполкома Малашко В.А. 28.12.2015 утвержден Комплекс мер по предупреждению гибели и травматизма людей, укреплению производственно-технической, исполнительской и трудовой дисциплины в организациях Могилевской области на 2016 год, которым горрайисполкомам предписано выполнить ряд мероприят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5 году в Могилевское областное управление Департамента государственной инспекции труда поступило 10 письменных обращений граждан и 1 письменное обращение юридического лица в отношении сельскохозяйственной организации Чаусского р-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рассмотрении обращений граждан в отношении организаций Чаусского района, Индивидуального Предпринимателя, зарегистрированного в г. Чаусы, установлены нарушения законодательства в части оформления приема работника на работу, незаключения с ними трудового договора в письменной форме, нарушения сроков выплаты заработной платы, окончательного расчета, порядка ведения, учета, выдачи трудовых книжек, что указывает на нарушение требований статьи 18, 25, пункта 4 статьи 55, части 1 статьи 77 Трудового кодекса Республики Беларусь (далее - ТК), Инструкции о порядке ведения трудовых книжек работников, утв. постановлением Министерства труда Республики Беларусь № 30 от 09.03.1998, от 16.06.2014 № 4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допущенные нарушения законодательства о труде Индивидуальный Предприниматель был привлечен к административной ответственности в виде штраф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рассмотрении обращения юридического лица в отношении бойцов студенческого отряда, задействованных в СПК Чаусского района, установлен факт несоблюдения сроков оплаты труда бойцам студенческого отряда, чем нарушены требования пункта 4 статьи 55 ТК. За выявленное нарушение СПК  и его и.о. председателя привлечены к административной ответственности в виде штраф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оде проведения плановой проверки в организации г. Чаусы установлено несоблюдение сроков выплаты заработной платы, окончательного расчета при увольнении, выплаты среднего заработка за время трудового отпуска, что указывает на нарушение требований пункта 4 Декрета Президента Республики Беларусь от 26.07.1999 № 29 «О дополнительных мерах по совершенствованию трудовых отношений, укреплению трудовой и исполнительской дисциплины» (далее - Декрет), пункта 4 части 1 статьи 55, части 1 статьи 73, части 1 статьи 77 ТК. Вместе с тем, установлено непредоставление работникам трудового отпуска в течение рабочего года (ежегодно), а также нарушение нанимателем исчисления продолжительности трудового отпуска, при его предоставлении работнику, что указывает на несоблюдение части 2 статьи 153, части 1 статьи 170 части 1 статьи 177 Т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ротиворечие требований</w:t>
      </w:r>
      <w:r>
        <w:rPr>
          <w:sz w:val="20"/>
        </w:rPr>
        <w:t xml:space="preserve"> </w:t>
      </w:r>
      <w:r>
        <w:rPr>
          <w:sz w:val="30"/>
          <w:szCs w:val="30"/>
        </w:rPr>
        <w:t xml:space="preserve">подпункта 2.5 пункта 2 Декрета, части 1, 2 статьи 32 ТК наниматель путем издания приказа отменил обязательное условие, предусмотренное подпунктом 2.5 пункта 2 Декрета в виде предоставления дополнительного поощрительного отпуска с сохранением заработной платы до пяти календарных дней, предоставляемого работникам в связи с работой по контрактной форме найма, признав его изменением существенных условий тру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установлено неисполнение нанимателем требований Указа Президента Республики Беларусь от 06.07.2005 № 314 «О некоторых мерах по защите прав граждан, выполняющих работу по гражданско-правовым и трудовым договорам» в части отсутствия в договорах гражданского - правового характера обязательных услов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ую озабоченность вызывает нарушение нанимателями района сроков выплаты заработной платы. Так, в рамках государственного надзора за соблюдением законодательства о труде факты несоблюдения сроков выплаты заработной платы были установлены в 2015 году в Чаусском УКП «Жилкомхоз», Чаусское УКДПП «Ремстрой», ОАО «УльяновскоеАгро», СПК «Колхоз «Осиновский», ОАО «Агросервис» г. Чаусы и др. Следует отметить, что из числа вышеперечисленных нанимателей нарушение сроков выплаты заработной платы работникам на протяжении 2015 года носят систематический характ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есоблюдение сроков выплаты заработной платы юридические и должностные лица указанных организаций были привлечены к административной ответственности – штрафа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редко одной из причин допускаемых нанимателями нарушений законодательства о труде и об охране труда является непрофессионализм, отсутствие необходимого образования, стажа работы у работников кадровых служб, ненаправление их нанимателем на переподготовку и повышение квалификации, неисполнение нанимателями постановления Министерства труда и социальной защиты Республики Беларусь от 27.12.2005 № 187 «Об утверждении межотраслевых нормативов численности работников кадровых служб коммерческих организаций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показывает практика, основными причинами нарушений законодательства о труде и об охране труда являются низкий уровень правовых знаний уполномоченных должностных лиц нанимателей, неоказание методической помощи вышестоящими организациями, местными исполнительными и распорядительными органами организациям и индивидуальным предпринимателям по вопросам соблюдения законодательства о труде и охране труда, а также нестабильное финансово-экономическое положение организаций. </w:t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 отдел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огилёвского областного управления </w:t>
      </w:r>
    </w:p>
    <w:p>
      <w:pPr>
        <w:pStyle w:val="3"/>
        <w:ind w:left="0" w:hanging="0"/>
        <w:rPr>
          <w:sz w:val="30"/>
          <w:szCs w:val="30"/>
        </w:rPr>
      </w:pPr>
      <w:r>
        <w:rPr>
          <w:sz w:val="30"/>
          <w:szCs w:val="30"/>
        </w:rPr>
        <w:t>Департамента госинспекции труда                                          В.Е. Кривашеев</w:t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начальника отде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огилёвского областного управл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артамента госинспекции труда                                            Н.А. Харл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  <w:szCs w:val="3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Table10">
    <w:name w:val="table10 Знак"/>
    <w:basedOn w:val="Style13"/>
    <w:qFormat/>
    <w:rPr/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709" w:firstLine="851"/>
      <w:jc w:val="both"/>
    </w:pPr>
    <w:rPr/>
  </w:style>
  <w:style w:type="paragraph" w:styleId="Style16">
    <w:name w:val="Цитата"/>
    <w:basedOn w:val="Normal"/>
    <w:qFormat/>
    <w:pPr>
      <w:ind w:left="851" w:right="-1" w:firstLine="8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firstLine="567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0:00Z</dcterms:created>
  <dc:creator>VOTA NГO А REGIONALIZAЗГO! SIM AO REFORЗO DO MUNICIPALISMO!</dc:creator>
  <dc:description>A REGIONALIZAЗГO Й UM ERRO COLOSSAL!</dc:description>
  <cp:keywords/>
  <dc:language>en-US</dc:language>
  <cp:lastModifiedBy>Garaninova_YuV</cp:lastModifiedBy>
  <cp:lastPrinted>2015-01-27T12:15:00Z</cp:lastPrinted>
  <dcterms:modified xsi:type="dcterms:W3CDTF">2016-02-04T08:00:00Z</dcterms:modified>
  <cp:revision>2</cp:revision>
  <dc:subject>JOГO JARDIM x8?! PORRA! DIA 8 VOTA NГO!</dc:subject>
  <dc:title> </dc:title>
</cp:coreProperties>
</file>