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Сайт Чаусского райисполко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НФОРМАЦИОННОЕ ПИСЬМО 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мерах безопасности при складировании  круглых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>лесоматериалов на объектах жилищно-коммунального хозяйст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ем председателя Могилевского областного исполнительного комитета от 22.08.2016 № 9-к в организациях жилищно-коммунального хозяйства Могилевской области в период с 05.09.2016 по 05.10.2016 проводится месячник безопасного труда. В период его проведения мобильными группами горрайисполкомов  проводятся обследования объектов организаций жилищно-коммунального хозяй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ых обследований установлены многочисленные нарушения при складировании круглых лесоматериалов в организациях жилищно-коммунального хозяйства Могиле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В связи с вышеизложенным Могилевское областное управление Департамента государственной инспекции труда Министерства труда и социальной защиты Республики Беларусь считает целесообразным напомнить работодателям о том, что при организации работ по складированию круглых лесоматериалов необходимо обеспечить соблюдение требований Межотраслевых правил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12.12.2005 № 173, (далее - Правила) и Межотраслевых правил по охране труда в лесной, деревообрабатывающей промышленности и в лесном хозяйстве, утвержденных постановлением Министерства труда и социальной защиты Республики Беларусь и Министерства                                                        лесного хозяйства Республики Беларусь от                                                        30.12.2008 № 211/39 (далее – Правила № 211/3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Так, территория складирования лесоматериалов должна быть выровнена, грунт утрамбован, обеспечен отвод поверхностных вод, для каждого штабеля должно быть оборудовано подштабельное основание из бревен-подкладок высотой не менее 15 см при влажном способе хранения и не менее 25 см - при сухом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лабых грунтах под бревна-подкладки должен быть сделан сплошной настил из низкосортных бревен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есоматериалы, подлежащие хранению на складах, должны быть рассортированы по сортаменту (породам дерева и размерам)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естах, где укладывают или разбирают штабели и пакеты, должны быть установлены знаки безопасности и предупреждающие надписи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кладе лесоматериалов должны приниматься меры по предохранению лесоматериалов от механических повреждений и растрескивания, заражения грибками и насекомыми, излишнего увлаж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углый лес на складе лесоматериалов должен укладываться рядовыми, клеточными или пачковыми штабел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Укладку и разборку штабелей следует производить кранами с грейферами, погрузчиками с челюстными и манипуляторными захватами, лебедками, оснащенными саморасцепляющимися стропами, бревнозахватами и другими приспособлениями, обеспечивающими безопасность при работах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ниматься и опускаться со штабелей и пакетов при их укладке и разборке следует по наклонной поверхности головки или хвоста штабеля (пакета) или по приставной лестнице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сота штабеля круглых лесоматериалов должна быть не более 1/4 длины его и не должна превышать полуторакратную длину бревен, укладываемых в штабель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сота штабеля должна быть не более: 1,8 м - при штабелевке вручную, 3 м - при укладке челюстным погрузчиком, 6 м - кабель-краном, 12 м - мостовым, башенным, портальным и козловым кранами. Формирование и разборка штабелей высотой 7 м и более должны выполняться грейфе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Укладка штабелей круглых лесоматериалов должна осуществляться с соблюдением следующих требов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интервалы между отдельными группами штабелей должны соответствовать противопожарным норм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отдельные бревна не должны выступать за пределы штабеля более чем на 0,5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прокладки должны укладываться симметрично продольной оси штабеля на расстоянии от торцов бревен не более 1 м с каждой сторо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междурядные прокладки по высоте штабеля должны укладываться в одной вертикальной плоск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 прокладки вдоль штабеля должны укладываться в одну линию, а их концы на стыках должны перекрываться на длину не менее 1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в один штабель допускается укладывать круглые лесоматериалы, отличающиеся по длине не более 1 м для хвойных пород и не более 0,5 м для лиственных пород дере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концы рядового штабеля должны иметь уклон, для чего каждый новый ряд должен выполняться короче предыдущего на диаметр бревна с каждой стороны. Крайние бревна каждого ряда должны закладываться в вырубленные на концах прокладок гнезда глубиной не более половины толщины проклад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в конце плотных, плотнорядовых и пачковых штабелей должны быть устройства, исключающие произвольное раскатывание бревен. При отсутствии таких устройств концы штабелей должны иметь угол, равный углу естественного раскатывания бревен (не более 35 град.)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рирельсовых складах круглые лесоматериалы одной длины должны укладываться в один штаб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При формировании штабелей бревен плотной укладки лебедками работники, находящиеся на штабеле, во время работы лебедки не должны выходить на край штабеля и подходить к движущемуся канату ближе чем на 1 м. Во время выдергивания лебедкой стропов из-под расстропленной пачки бревен работники должны находиться от лебедки на расстоянии не менее длины стропов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укладке бревен краном в штабеля в момент опускания пачки работники должны находиться на расстоянии не менее 10 м от места укладки. К месту укладки пачки в штабель разрешается подходить после того, как пачка будет остановлена на высоте не более 1 м. Направлять пачки, поправлять прокладки разрешается только баграми длиной не менее 1,5 м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гнал на вытаскивание стропов из-под опущенной на штабель пачки бревен должен подаваться после того, как работники отойдут от нее не менее чем на 10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При укладке и разборке штабелей необходимо выполнять следующие треб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не сбрасывать бревна на штабель с лесотранспортера до установки направляющих слег (покатов), число которых должно быть не менее одной на каждые 2 м длины перемещаемых по ним бревен и во всех случаях не менее дву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не производить одновременно работы на соседних штабел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не находиться ближе 10 м от укладываемых или разбираемых штаб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не находиться ближе 20 м от плотного штабеля при обрушении его лебедкой с применением вспомогательного строп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- не брать бревна из нижних рядов при разборке штабелей до тех пор, пока не убраны верхние ряды. Не откатывать бревна, находясь на пути их переме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зборке пачковых штабелей лебедками не разрешается выдергивать пачки из нижних рядов. Должна применяться ступенчатая разборка штабеля или разборка штабеля по рядам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борка покосившихся и опасных штабелей должна производиться только в светлое время суток по предварительно разработанной технологии и под личным наблюдением руководителя работ. Технология разборки таких штабелей должна утверждаться главным инженером организации или по его поручению леснич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недопущения несчастных случаев при производстве работ по складированию круглых лесоматериалов Могилевское областное управление Департамента государственной инспекции труда Министерства труда и социальной защиты Республики Беларусь считает что руководителям организаций Чаусского района необходим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еспечить </w:t>
      </w:r>
      <w:r>
        <w:rPr>
          <w:rFonts w:cs="Times New Roman" w:ascii="Times New Roman" w:hAnsi="Times New Roman"/>
          <w:sz w:val="30"/>
          <w:szCs w:val="30"/>
        </w:rPr>
        <w:t xml:space="preserve">при производстве работ п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ладированию круглых лесоматериал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езусловное выполнение требований Правил и Правил № 211/3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ести внеплановый инструктаж по охране труда, с работниками занятыми при проведении погрузочно-разгрузочных работ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обеспечить работающих средствами индивидуальной защиты, обеспечивающими безопасность при выполнении вышеуказанного вида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</w:t>
      </w:r>
    </w:p>
    <w:p>
      <w:pPr>
        <w:pStyle w:val="TextBodyIndent"/>
        <w:spacing w:lineRule="exact" w:line="28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а об охране труда        </w:t>
        <w:tab/>
        <w:tab/>
        <w:t xml:space="preserve">                       В.Е. Кривашее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                        М.А. Адамченко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4:00Z</dcterms:created>
  <dc:creator>Inspektor</dc:creator>
  <dc:description/>
  <cp:keywords/>
  <dc:language>en-US</dc:language>
  <cp:lastModifiedBy>Коцур</cp:lastModifiedBy>
  <cp:lastPrinted>2016-09-14T08:28:00Z</cp:lastPrinted>
  <dcterms:modified xsi:type="dcterms:W3CDTF">2016-09-19T12:47:00Z</dcterms:modified>
  <cp:revision>16</cp:revision>
  <dc:subject/>
  <dc:title/>
</cp:coreProperties>
</file>