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ИНФОРМАЦИОННОЕ ПИСЬМО об обеспечении безопасности труда и предупреждении несчастных случаев на производстве при подготовке и проведении в 2016 году весенней посевной кампании</w:t>
      </w:r>
    </w:p>
    <w:p>
      <w:pPr>
        <w:pStyle w:val="Normal"/>
        <w:jc w:val="both"/>
        <w:rPr/>
      </w:pPr>
      <w:r>
        <w:rPr/>
        <w:t xml:space="preserve">Народная мудрость гласит, что весенний день - год кормит. Поэтому очень важно, чтобы каждый весенний день дарил работникам радость производительного труда и не омрачался различного рода происшествиями, в том числе обусловленными несчастными случаями на производстве. </w:t>
        <w:br/>
        <w:tab/>
        <w:t xml:space="preserve">Таким образом, приход весны обязывает нанимателей и работодателей агропромышленного комплекса Республики Беларусь (далее – организации АПК) организовать своевременное и качественное проведение весенне-полевых работ, обеспечивающих закладку основы будущего урожая. </w:t>
        <w:br/>
        <w:tab/>
        <w:t xml:space="preserve">Успешное проведение всего комплекса работ весенней посевной кампании во многом зависит от реализации нанимателями и работодателями организационно-технических мероприятий, включающих в себя и мероприятия по обеспечению здоровых и безопасных условий труда. При этом особое внимание должно уделяться обеспечению безопасности труда на рабочих местах и соблюдению технологии производства работ. </w:t>
        <w:br/>
        <w:tab/>
        <w:t>И надо признать, что в большинстве организаций АПК реализация установленных требований охраны труда позволяет не допускать несчастных случаев на производстве.</w:t>
        <w:br/>
        <w:tab/>
        <w:t xml:space="preserve">Вместе с тем, нередкими являются случаи, когда приходится констатировать нарушения установленных нормативных требований охраны труда, трудовой и производственной дисциплины, допускаемые как со стороны должностных лиц нанимателей и работодателей, организующих производство работ, так и работников, их выполняющих. </w:t>
        <w:br/>
        <w:tab/>
        <w:t xml:space="preserve">В конечном итоге указанные нарушения, как правило, создают реальную угрозу травмирования работников. </w:t>
        <w:br/>
        <w:tab/>
        <w:t>По оперативным данным Департамента государственной инспекции труда Министерства труда и социальной защиты Республики Беларусь при проведении весенней посевной кампании в 2015 году в организациях АПК республики в результате допущенных недостатков по охране труда зарегистрировано 4 несчастных случая, приведших к тяжелым производственным травмам.</w:t>
        <w:br/>
        <w:tab/>
        <w:t>Так, 26 марта 2015 г. произошел несчастный случай, приведший к тяжелой производственной травме, с работающим по договору подряда в ОАО «Липовцы» Витебского района Витебской области.</w:t>
        <w:br/>
        <w:tab/>
        <w:t>В этот день потерпевший, будучи проинструктированным, прошедшим стажировку и проверку знаний по вопросам охраны труда, на одном из полей хозяйства загружал вручную минеральные удобрения из кузова автомобиля МАЗ-457043 в установленный вплотную к его заднему борту бункер разбрасывателя удобрений РМУ-Д в агрегате с СУЭ «Двина». На выполнение указанного вида работ в хозяйстве разработана и утверждена технологическая карта, с которой он был ознакомлен под роспись.</w:t>
      </w:r>
    </w:p>
    <w:p>
      <w:pPr>
        <w:pStyle w:val="Normal"/>
        <w:jc w:val="both"/>
        <w:rPr/>
      </w:pPr>
      <w:r>
        <w:rPr/>
        <w:t>После команды о прекращении загрузки потерпевший в нарушение требований локальных нормативных правовых актов, не предполагая возможных последствий, во время отъезда агрегата от кузова автомобиля попытался дотянуться до бункера разбрасывателя и выпал из него на землю.Лицом, допустившим нарушения законодательства о труде и об охране труда, повлекшие несчастный случай, определен сам потерпевший.</w:t>
        <w:br/>
        <w:t>30 марта 2015 г. несчастный случай, приведший к тяжелой производственной травме, произошел с трактористом-машинистом ОАО «Холхлово» Молодечненского района Минской области.</w:t>
        <w:br/>
        <w:t xml:space="preserve">Пройдя приборный контроль на предмет наличия алкоголя и получив путевой лист, потерпевший на тракторе МТЗ-1221В в агрегате с навесным комбинированным почвообрабатывающим агрегатом АКШ-3,6 выехал с территории машинного двора на одно из полей хозяйства. </w:t>
        <w:br/>
        <w:tab/>
        <w:t>Со слов тракториста-машиниста во время движения по полевой дороге с уклоном он услышал посторонний шум в работе трансмиссии трактора. Остановив трактор, он заглушил двигатель и, затянув рычаг стояночного тормоза, вышел из кабины. Лежа на земле, решил через специальный люк снизу трактора осмотреть муфту сцепления. О возникшей неполадке в тракторе потерпевший непосредственному руководителю не сообщал. Противооткатные упоры, находящиеся в кабине трактора, под колеса не устанавливал.</w:t>
        <w:br/>
        <w:tab/>
        <w:t>Пытаясь выбраться из под самопроизвольно пришедшего в движение трактора, попал под его заднее левое колесо.</w:t>
        <w:br/>
        <w:tab/>
        <w:t>Своими действиями потерпевший нарушил требования локальных нормативных правовых актов, по которым он проходил инструктаж и проверку знаний по вопросам охраны труда.</w:t>
        <w:br/>
        <w:tab/>
        <w:t>Несчастный случай, повлекший тяжелую производственную травму, произошел 23 апреля 2015 г. с полеводом КСУП «Сосновка-Агро» Молодечненского района Минской области.</w:t>
        <w:br/>
        <w:tab/>
        <w:t>В этот день бригада полеводов, в состав которой входила потерпевшая, на одном из полей хозяйства производила сбор камней после проходов специальной сельскохозяйственной техники – бронатора УКП-6, агрегатируемого с трактором МТЗ - 82.1.</w:t>
        <w:br/>
        <w:tab/>
        <w:t>Во время выполнения работы потерпевшая, находясь в домашней обуви, зацепилась ногой за траву или камни и упала, получив при этом многочисленные травмы туловища, головы и конечностей.</w:t>
        <w:br/>
        <w:tab/>
        <w:t xml:space="preserve">Расследованием установлено, что в организации профессия «полевод» не была включена в перечень работников для бесплатной выдачи средств индивидуальной защиты, предусмотренных типовыми нормами. Следовательно, средствами индивидуальной защиты, в том числе и специальной обувью, работники указанной профессии не обеспечивались. </w:t>
        <w:br/>
        <w:tab/>
        <w:t xml:space="preserve">Лицом, не обеспечившим выдачу полеводам средств индивидуальной защиты, определен директор организации. </w:t>
        <w:br/>
        <w:tab/>
        <w:t>11 мая 2015 г. несчастный случай, повлекший тяжелую производственную травму, произошел с трактористом-машинистом сельскохозяйственного дочернего предприятия «Авангард» транспортного республиканского унитарного предприятия «Могилевского отделения Белорусской железной дороги».</w:t>
        <w:br/>
        <w:tab/>
        <w:t>Выполняя на машинном дворе хозяйства работы по замене гидроцилиндра, он был травмирован упавшей секцией комбинированного широкозахватного агрегата АКШ – 6.</w:t>
        <w:br/>
        <w:tab/>
        <w:t>Технологическая документация на ремонт агрегата отсутствовала. Сам потерпевший в нарушение требований инструкции по охране труда выполнял работу по ремонту агрегата при его нахождении в транспортном положении.</w:t>
        <w:br/>
        <w:tab/>
        <w:t>Лицами, допустившими нарушения законодательства о труде и об охране труда, определены главный инженер организации и сам потерпевший.</w:t>
        <w:br/>
        <w:tab/>
        <w:t>Таким образом, основными причинами производственного травматизма при проведении весенне-полевых работ явились:</w:t>
        <w:br/>
        <w:tab/>
        <w:t>- несоблюдение потерпевшими требований инструкций по охране труда, трудовой и производственной дисциплины;</w:t>
        <w:br/>
        <w:tab/>
        <w:t>- невыполнение руководителями и специалистами обязанностей по охране труда.</w:t>
        <w:br/>
        <w:tab/>
        <w:t>Следует также указать, что в рамках обследований, проводимых мобильными группами в организациях АПК, выявлялись случаи эксплуатации технически неисправных тракторов, сельскохозяйственных машин и агрегатов с отсутствующими или неисправными защитными ограждениями и блокировочными устройствами движущихся частей машин и механизмов.</w:t>
        <w:br/>
        <w:tab/>
        <w:t>В целях обеспечения безопасности труда, профилактики производственного травматизма работников, занятых на весенне-полевых работах, Департамент государственной инспекции труда Министерства труда и социальной защиты Республики Беларусь полагает целесообразным рекомендовать Министерству сельского хозяйства и продовольствия Республики Беларусь, комитетам и управлениям обл-, райисполкомов по сельскому хозяйству и продовольствию:</w:t>
        <w:br/>
        <w:tab/>
        <w:t>1. Провести семинары (совещания) с руководителями и специалистами организаций АПК, проанализировав причины допускаемых ранее нарушений требований безопасности труда, а также обстоятельства и причины происшедших несчастных случаев.</w:t>
        <w:br/>
        <w:tab/>
        <w:t>2. Потребовать от руководителей подчиненных и расположенных на подведомственной территории организаций АПК:</w:t>
        <w:br/>
        <w:tab/>
        <w:t>организовать производство почвообрабатывающих, посевных и посадочных работ, а также работ по внесению органических и минеральных удобрений в соответствии с требованиями, изложенными в Правилах по охране труда при производстве и послеуборочной обработке продукции растениеводства, утвержденных постановлением Министерства сельского хозяйства и продовольствия Республики Беларусь от 15 апреля 2008 г. № 36;</w:t>
        <w:br/>
        <w:tab/>
        <w:t>к работе на машинах, механизмах и оборудовании допускать работников, имеющих соответствующую квалификацию, прошедших в установленном порядке медицинское освидетельствование, производственное обучение, стажировку, инструктаж и проверку знаний по вопросам охраны труда;</w:t>
        <w:br/>
        <w:tab/>
        <w:t>перед началом массовых весенне-полевых работ провести с работниками внеплановый инструктаж по охране труда;</w:t>
        <w:br/>
        <w:tab/>
        <w:t>разработать организационно-технические мероприятия по обеспечению охраны труда на период подготовки и проведения весенне-полевых работ, позволяющие выявлять и оценивать риски травмирования работников;</w:t>
        <w:br/>
        <w:tab/>
        <w:t>при подготовке к работе машинно-тракторных агрегатов обеспечить безусловное соблюдение требований Правил по охране труда при ремонте, техническом обслуживании и постановке на хранение сельскохозяйственных машин, агрегатов и оборудования, утвержденных постановлением Министерства сельского хозяйства и продовольствия Республики Беларусь от 25 февраля 2008 г. № 14;</w:t>
        <w:br/>
        <w:tab/>
        <w:t>не допускать к эксплуатации тракторы, сельскохозяйственные машины и агрегаты, не отвечающие требованиям безопасности, не прошедшие технические осмотры инспекторами Гостехнадзора;</w:t>
        <w:br/>
        <w:tab/>
        <w:t>проводить предрейсовые и послерейсовые медицинские осмотры водителей и механизаторов. Организовать хранение транспортных средств в специально отведенных местах;</w:t>
        <w:br/>
        <w:tab/>
        <w:t>обеспечить работников средствами индивидуальной защиты в соответствии с установленными нормами, в том числе непосредственно обеспечивающих безопасность труда;</w:t>
        <w:br/>
        <w:tab/>
        <w:t>перевозку работников к месту работы и обратно производить только на специально оборудованных автомобилях;</w:t>
        <w:br/>
        <w:tab/>
        <w:t>оборудовать для работающих в поле специальные места для кратковременного отдыха и приема пищи;</w:t>
        <w:br/>
        <w:tab/>
        <w:t>передвижение сельскохозяйственных машин и агрегатов к месту производства работ осуществлять в соответствии с разработанными маршрутами;</w:t>
        <w:br/>
        <w:tab/>
        <w:t>не допускать к работе (отстранять от работы) в соответствующий день (смену) работников, находящихся в состоянии алкогольного, наркотического или токсического опьянения, не прошедших инструктаж, проверку знаний по охране труда, не использующих выданные им средства индивидуальной защиты, обеспечивающие безопасность труда;</w:t>
        <w:br/>
        <w:tab/>
        <w:t>ужесточить контроль и спрос за соблюдением работниками требований по охране труда, трудовой и производственной дисциплины в соответствии с требованиями Декрета Президента Республики Беларусь от 15 декабря 2014 г. № 5 «Об усилении требований к руководящим кадрам и работникам организаций»;</w:t>
        <w:br/>
        <w:tab/>
        <w:t>приостанавливать работы в случаях возникновения угрозы жизни и здоровью работающих;</w:t>
        <w:br/>
        <w:tab/>
        <w:t>выполнение работ с использованием агрохимикатов проводить под руководством агронома или специалиста по защите растений с соблюдением требований соответствующих нормативных правовых актов;</w:t>
        <w:br/>
        <w:tab/>
        <w:t>все места работы с пестицидами и минеральными удобрениями обеспечить медицинскими аптечками;</w:t>
        <w:br/>
        <w:tab/>
        <w:t>производить работы в охранных зонах воздушных линий электропередач с соблюдением установленных требований электробезопасности;</w:t>
        <w:br/>
        <w:tab/>
        <w:t>обеспечить проведение периодического контроля за соблюдением состояния охраны труда в соответствии с Типовой инструкцией о проведении контроля за соблюдением законодательства об охране труда в организации, утвержденной постановлением Министерства труда и социальной защиты Республики Беларусь от 26 декабря 2003 г. № 159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1:54:00Z</dcterms:created>
  <dc:creator>Ohrana_truda</dc:creator>
  <dc:description/>
  <cp:keywords/>
  <dc:language>en-US</dc:language>
  <cp:lastModifiedBy>Garaninova_YuV</cp:lastModifiedBy>
  <dcterms:modified xsi:type="dcterms:W3CDTF">2016-02-12T11:54:00Z</dcterms:modified>
  <cp:revision>2</cp:revision>
  <dc:subject/>
  <dc:title>ИНФОРМАЦИОННОЕ ПИСЬМО об обеспечении безопасности труда и предупреждении несчастных случаев на производстве при подготовке и проведении в 2016 году весенней посевной кампании</dc:title>
</cp:coreProperties>
</file>