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 производственном травматизме при эксплуатации деревообрабатывающе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спубликанской целевой программой по улучшению условий и охраны труда на 2011 - 2015 годы, утвержденной постановлением Совета Министров Республики Беларусь от 29 июня 2010 г. № 982, в республике 2014 год – объявлен Годом безопасного труда в лесном хозяйстве, а с 25.08.2014 по 25.09.2014 в Могилевской области объявлен месячник безопасности труда в деревообрабатывающем и лесном хозяй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, несмотря на принимаемые меры по обеспечению безопасности труда, ежегодно в организациях Могилевской области регистрируются случаи производственного травматизма с тяжелыми последствиями при выполнении работ на деревообрабатывающем оборуд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отнесение данного вида работ к работам с повышенной опасностью, как со стороны должностных лиц организаций, так и самих работников, выполняющих работы на деревообрабатывающем оборудовании, не уделяется должного внимания техническому состоянию оборудования и технологии безопасного проведе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сти труда при эксплуатации деревообрабатывающего оборудования со стороны нанимателей не всегда осуществляется контроль за применением работниками безопасных приемов и методов работы, выполнением требований, изложенных в правилах и инструкциях по охран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обрабатывающие станки часто эксплуатируются с нарушением требований Межотраслевых правил по охране труда в лесной, деревообрабатывающей промышленности и в лесном хозяйстве, утвержденных постановлением Министерства труда и социальной защиты Республики Беларусь и Министерства лесного хозяйства Республики Беларусь от 30.12.2008 № 211/39, ГОСТ 12.2.026.0-93 «Оборудование деревообрабатывающее. Требования безопасности к конструкции». Встречаются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лопильные деревообрабатывающие станки для поперечной распиловки пиломатериала не имеют устройств для автоматического удержания распиливаемого материала в процессе работы, не оборудованы приемниками для улавливания отходов (опилок, щепы,  стружки, пы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ногопильные деревообрабатывающие станки для продольной распиловки пиломатериала расклинивающие ножи устанавливаются на расстоянии более 10 мм от зубьев п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ы обработки круглопильных деревообрабатывающих станков для поперечной обработки пиломатериала не закрыты защитными устройствами, открывающимися во время прохождения обрабатываемого материала только на высоту обрабатываем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ообрабатывающие однопильные станки не оборудованы расклинивающими ножами и защитным ограждением дисковых  п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пильные станки эксплуатируются с защитными ограждениями зубчатых и цепных передач, которые могут быть открыты или сняты без применения слесарно-монтажного инструмента (гаечного ключа, отвертки и т.п.), не сблокированных с пусковыми и тормозными устройствами, без четко выполненных знаков или надписей органов управления, точно определяющих их назначение,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и недопущения травматизма работников при эксплуатации и обслуживании деревообрабатывающего оборудования Могилевское областное управление Департамента государственной инспекции труда Министерства труда и социальной защиты Республики Беларусь считает необходимы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из числа руководителей и специалистов лиц, ответственных за безопасную эксплуатацию, обслуживание и ремонт деревообрабатывающего оборудования. Лицам, ответственным за безопасную эксплуатацию деревообрабатывающего оборудования пройти в установленном законодательстве порядке обучение и проверку знаний по вопросам охраны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безопасную эксплуатацию деревообрабатывающего оборудования в соответствии с требованиями Межотраслевых правил по охране труда в лесной, деревообрабатывающей промышленности и лесном хозяйстве, утвержденных постановлением Министерства труда и социальной защиты Республики Беларусь, Министерства лесного хозяйства Республики Беларусь от 30.12.2008 № 211/39, ГОСТ 12.2.026.0-93 «Оборудование деревообрабатывающее. Требования безопасности к конструкции», ГОСТ 12.3.042-88 «Деревообрабатывающее производство. Общие требования безопасно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эксплуатацию деревообрабатывающего оборудования без защитных устройств, исключающих в процессе работы соприкосновение человека с движущимися элементами и режущим инструментом; вылет режущего инструмента или его элементов; выбрасывание режущим инструментом обрабатываемых заготовок и отходов; возможность выхода за установленные пределы подвижных частей станка (кареток, салазок, тележек, рамок, столов, суппортов и пр.). Также, зону обработки закрыть защитными устройствами, открывающимися во время прохождения обрабатываемого материала или инструмента только на такую высоту и ширину, которые соответствуют габаритным размерам обрабатываемого материала или инструм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деревообрабатывающие станки с движущимися рабочими органами, защищенными откидными и легкосъемными защитными устройствами, надежно действующими тормозными системами, обеспечивающими останов этих рабочих органов не более чем через 6 сек. с момента выключения их двигателей при снятии кожуха ограждения или нажатии кнопки «Стоп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технологическую документацию на процессы обработки пиломатериалов на деревообрабатывающем оборудовании и инструкций по охране труда для соответствующих профессий и видов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ть к эксплуатации деревообрабатывающего оборудования лиц соответствующей профессии и квалификации, прошедших обучение, инструктаж и проверку знаний по вопросам охраны труда 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 № 17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должные меры по обеспечению безусловного и немедленного расторжения контрактов с работниками за нарушение правил охраны труда и техники безопасности, повлекшее увечье или смерть, распитие спиртных напитков в рабочее время или по месту работы в соответствии с подпунктом 1.4 пункта 1 Директивы Президента Республики Беларусь от 11.03.2004 № 1 «О мерах по укреплению общественной безопасности и дисциплин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.12.2003 № 1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надзора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м законодательства об охране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илевского Областн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 инспекции труда</w:t>
        <w:tab/>
        <w:tab/>
        <w:t>В.Е. Кривашеев</w:t>
      </w:r>
    </w:p>
    <w:sectPr>
      <w:type w:val="nextPage"/>
      <w:pgSz w:w="11906" w:h="16838"/>
      <w:pgMar w:left="1701" w:right="567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5:00Z</dcterms:created>
  <dc:creator>Имя</dc:creator>
  <dc:description/>
  <cp:keywords/>
  <dc:language>en-US</dc:language>
  <cp:lastModifiedBy>Garaninova_YuV</cp:lastModifiedBy>
  <cp:lastPrinted>2014-08-27T11:09:00Z</cp:lastPrinted>
  <dcterms:modified xsi:type="dcterms:W3CDTF">2014-09-23T07:35:00Z</dcterms:modified>
  <cp:revision>2</cp:revision>
  <dc:subject/>
  <dc:title/>
</cp:coreProperties>
</file>