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езопасности труда при выполнении лесосечных и лесозаготовительных рабо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9235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560" w:right="566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спубликанской целевой программой по улучшению условий и охраны труда на 2011 - 2015 годы, утвержденной постановлением Совета Министров Республики Беларусь от 29 июня 2010 г. № 982, в республике 2014 год – объявлен Годом безопасного труда в лесном хозяйстве, а с 25.08.2014 по 25.09.2014 в Могилевской области объявлен месячник безопасности труда в деревообрабатывающем и лесном хозяйств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, несмотря на принимаемые меры по обеспечению безопасности труда при выполнении лесосечных работ, число происшествий из года в год практически не уменьшаетс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тревогу вызывает то обстоятельство, что, несмотря на отнесение данного вида работ к работам с повышенной опасностью, как со стороны должностных лиц организаций, так и самих работающих, выполняющих лесосечные работы, ими не уделяется должного внимания безусловному и точному соблюдению технологии безопасного их проведения, изложенных в нормативных правовых актах, технических нормативных правовых актах и локальных нормативных правовых актах по охране труд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езопасности труда при выполнении работ по разработке лесосеки со стороны нанимателей должен обеспечивается контроль за соблюдением работающими безопасных приемов работ, а также правильного применения выданных работникам средств защиты. Также к работам по валке леса привлекаются работники, прошедшие в установленном порядке обучение, инструктаж и стажировку по охране труд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и недопущения травматизма работающих при выполнении лесосечных работ, работ при валке леса, Могилевское областное управление Департамента государственной инспекции труда Министерства труда и социальной защиты Республики Беларусь полагает целесообразным рекомендовать Чаусскому районному исполнительному комитету потребовать от руководителей подчиненных (расположенных на подведомственной территории) организаций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безусловное соблюдение требований Межотраслевых правил по охране труда в лесной, деревообрабатывающей промышленности и лесном хозяйстве, утвержденных постановлением Министерства труда и социальной защиты Республики Беларусь, Министерства лесного хозяйства Республики Беларусь от 30 декабря 2008 г. № 211/39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ыполнение лесосечных работ под руководством и в присутствии на лесосеке руководителя работ (мастера). В случае отсутствия мастера руководство этими работами возлагать на одного из работников организации, прошедшего обучение и проверку знаний по охране труда для ведения данного вида работ. Лицам, под руководством которых выполняются лесосечные работы, пройти в установленном законодательстве порядке обучение и проверку знаний по вопросам охраны труд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ыполнению лесосечных работ допускать работников соответствующей профессии и квалификации, прошедших в установленном порядке медицинские осмотры, обучение безопасным методам и приемам работы, инструктаж, стажировку и проверку знаний по вопросам охраны труда в соответствии с Инструкцией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 г. № 175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работ осуществлять в соответствии с технологической картой разработки лесосеки, с которой перед началом производства работ должны быть ознакомлены под роспись все работники, которым предстоит разрабатывать лесосеку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опасную зону в зависимости от рельефа местности и высоты деревьев. До начала выполнения основных лесосечных операций производить подготовительные работы, включающие подготовку лесосек и лесопогрузочных пунктов, обустройство мастерского участка, строительство лесовозных усов, уборку опасных деревьев, разметку магистральных и пасечных трелевочных волок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алки деревьев не допускать выполнения работ на территории опасной зоны (расчищать снег вокруг деревьев, обрубать сучья, чокеровать, трелевать, сжигать сучья и выполнять другие работы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алке дерева соблюдать параметры подпила и направление валки, а также использовать валочные приспособления: валочную лопатку, топор с клиньями, в случае работы вальщика в паре с лесорубом - валочную вилку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зависших деревьев осуществлять трактором, лебедкой или при помощи конной тяг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к работе (отстранять от работы) лиц в состоянии алкогольного, наркотического или токсического опьянения, не прошедших в установленном порядке медицинский осмотр, обучение, инструктаж и проверку знаний по вопросам охраны труда, не использующих необходимые средства индивидуальной защит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должные меры по обеспечению безусловного и немедленного расторжения контрактов с работниками за нарушение правил охраны труда и техники безопасности, повлекшее увечье или смерть, распитие спиртных напитков в рабочее время или по месту работы в соответствии с подпунктом 1.4 пункта 1 Директивы Президента Республики Беларусь от 11 марта 2004 года № 1 «О мерах по укреплению общественной безопасности и дисциплины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оведение контроля за состоянием охраны труда в соответствии с Типовой инструкцией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.12.2003 № 159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меры по реализации плана мероприятий по проведению Года безопасного труда в лесном хозяйстве, разработанного и утвержденного Министерством лесного хозяйства Республики Беларусь 20 декабря 2013 г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надзора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м законодательства об охране тр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илевского Областного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Департамента государственной инспекции труда</w:t>
        <w:tab/>
        <w:tab/>
        <w:t>В.Е. Кривашее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560" w:right="566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5:00Z</dcterms:created>
  <dc:creator>itex</dc:creator>
  <dc:description/>
  <cp:keywords/>
  <dc:language>en-US</dc:language>
  <cp:lastModifiedBy>Garaninova_YuV</cp:lastModifiedBy>
  <dcterms:modified xsi:type="dcterms:W3CDTF">2014-09-23T07:35:00Z</dcterms:modified>
  <cp:revision>2</cp:revision>
  <dc:subject/>
  <dc:title/>
</cp:coreProperties>
</file>