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Как правильно производить компенсацию за работу в выходной день и как регулируется предоставление сотрудникам неоплачиваемого дня отдыха, может ли по договоренности между работником и нанимателем день отдыха присоединен к трудовому отпуску? Как правильно оформить данный неоплачиваемый день отдыха и можно ли в это время уезжать за пределы Республики Беларусь?</w:t>
      </w:r>
    </w:p>
    <w:p>
      <w:pPr>
        <w:pStyle w:val="21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Работа в выходные дни допускается по предложению нанимателя и только с согласия работника или по инициативе работника с согласия нанимателя, за исключением случаев, предусмотренных </w:t>
      </w:r>
      <w:hyperlink w:anchor="Par1545">
        <w:r>
          <w:rPr>
            <w:rStyle w:val="InternetLink"/>
            <w:sz w:val="28"/>
            <w:szCs w:val="28"/>
          </w:rPr>
          <w:t>статьей 143</w:t>
        </w:r>
      </w:hyperlink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рудового кодекса Республики Беларусь (далее - ТК)</w:t>
      </w:r>
      <w:r>
        <w:rPr>
          <w:sz w:val="28"/>
          <w:szCs w:val="28"/>
        </w:rPr>
        <w:t xml:space="preserve">. Если к работе в выходной день привлекается несколько работников, то наниматель должен получить согласие от каждого из них. Необходимость выполнения работы в выходной день с согласия или по инициативе работника определяет наниматель (статья 142 ТК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требованиями статьи 143 ТК наниматель вправе привлекать работника к работе в его выходной день, установленный правилами внутреннего трудового распорядка или графиком работ (сменности), без согласия работника в следующих исключительных случаях д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твращения катастрофы, производственной аварии, выполнения работ, необходимых для немедленного устранения их последствий или последствий стихийного бед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твращения несчастных случа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ранения случайных или неожиданных обстоятельств, которые могут нарушить или нарушили нормальное функционирование водоснабжения, газоснабжения, отопления, освещения, канализации, транспорта,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казания медицинским персоналом экстренн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бота не производится в государственные </w:t>
      </w:r>
      <w:hyperlink r:id="rId2">
        <w:r>
          <w:rPr>
            <w:rStyle w:val="InternetLink"/>
            <w:sz w:val="28"/>
            <w:szCs w:val="28"/>
          </w:rPr>
          <w:t>праздники</w:t>
        </w:r>
      </w:hyperlink>
      <w:r>
        <w:rPr>
          <w:sz w:val="28"/>
          <w:szCs w:val="28"/>
        </w:rPr>
        <w:t xml:space="preserve"> и праздничные дни, установленные и объявленные Президентом Республики Беларусь нерабочи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статьи 147 ТК в государственные праздники и праздничные дни допускаются работы, приостановка которых невозможна по производственно-технологическим условиям (непрерывно действующие организации), работы, вызванные необходимостью постоянного непрерывного обслуживания населения, организаций, а также неотложные ремонтные и погрузочно-разгрузочн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боты, приостановка которых невозможна по производственно-технологическим условиям, и работы, вызываемые необходимостью постоянного непрерывного обслуживания населения, организаций, планируются заранее в графике работ (сменности) в счет месячной нормы рабочего времени. Неотложные ремонтные и погрузочно-разгрузочные работы могут выполняться в государственные праздники и праздничные дни в соответствии с утвержденным графиком или по распоряжению нанимателя, если их нельзя было заранее предусмотреть.</w:t>
      </w:r>
    </w:p>
    <w:p>
      <w:pPr>
        <w:pStyle w:val="21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требованию пункта 10 части 1 статьи 55 ТК наниматель обязан своевременно оформлять изменения в трудовых обязанностях работника и знакомить его с ними. </w:t>
      </w:r>
    </w:p>
    <w:p>
      <w:pPr>
        <w:pStyle w:val="21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татьей 145 ТК предусмотрено оформление приказом (распоряжением) нанимателя привлечение работников к работе в выходной день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требованиями статьи 69 ТК за каждый час работы в сверхурочное время, в государственные праздники, праздничные (часть первая статьи 147) и выходные дни </w:t>
      </w:r>
      <w:r>
        <w:rPr>
          <w:b/>
          <w:spacing w:val="-6"/>
          <w:sz w:val="28"/>
          <w:szCs w:val="28"/>
        </w:rPr>
        <w:t>сверх заработной платы, начисленной за указанное время, производится доплата</w:t>
      </w:r>
      <w:r>
        <w:rPr>
          <w:spacing w:val="-6"/>
          <w:sz w:val="28"/>
          <w:szCs w:val="28"/>
        </w:rPr>
        <w:t>:</w:t>
      </w:r>
    </w:p>
    <w:p>
      <w:pPr>
        <w:pStyle w:val="21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работникам со сдельной оплатой труда - не ниже сдельных расценок;</w:t>
      </w:r>
    </w:p>
    <w:p>
      <w:pPr>
        <w:pStyle w:val="21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) работникам с повременной оплатой труда - не ниже часовых тарифных ставок (окладов). </w:t>
      </w:r>
    </w:p>
    <w:p>
      <w:pPr>
        <w:pStyle w:val="21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 работу в сверхурочное время и выходные дни взамен доплаты с согласия работника может предоставляться другой неоплачиваемый день отдыха. При этом за часы работы в сверхурочное время один неоплачиваемый день отдыха предоставляется из расчета восьмичасового рабочего дня (один день отдыха за восемь часов работы в сверхурочное врем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 в государственные праздники и праздничные дни выполнялась сверх месячной нормы рабочего времени, работнику по его желанию помимо доплаты предоставляется другой неоплачиваемый день отдыха.</w:t>
      </w:r>
    </w:p>
    <w:p>
      <w:pPr>
        <w:pStyle w:val="21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ким образом, работа в государственный праздник или праздничный день компенсируется повышенной оплатой, в случае выполнения её сверх месячной нормы рабочего времени, помимо доплаты допускается предоставление другого дня отдыха.</w:t>
      </w:r>
    </w:p>
    <w:p>
      <w:pPr>
        <w:pStyle w:val="21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 работу в входные дни предусмотрена компенсация в виде доплаты сверх заработной платы либо предоставление работнику другого дня отдыха. </w:t>
      </w:r>
    </w:p>
    <w:p>
      <w:pPr>
        <w:pStyle w:val="21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ледует отметить, что при предоставлении другого дня отдыха порядок и период его предоставления определяется по договоренности между работником и нанимателем и, как правило, оговаривается в приказе нанимателя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Право на выходные дни имеют все работники, и использовать они их могут по своему усмотрению (части 1, 2 статьи 137 ТК). Следовательно, при предоставлении работнику другого дня отдыха за ранее отработанное время, использовать данный день он может по своему усмотрению.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блюдением законодательства о тру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илевского област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государственной инспекции труда</w:t>
        <w:tab/>
        <w:tab/>
        <w:tab/>
        <w:t>Н.А.Харла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BAB19A27EB7AD9B5CF87B51270A62DC68B6C79957F31DB4D8E836EE97476107D3CR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8:00Z</dcterms:created>
  <dc:creator>Eterno</dc:creator>
  <dc:description/>
  <dc:language>en-US</dc:language>
  <cp:lastModifiedBy>uliana2</cp:lastModifiedBy>
  <cp:lastPrinted>2018-10-16T10:15:00Z</cp:lastPrinted>
  <dcterms:modified xsi:type="dcterms:W3CDTF">2018-10-26T10:28:00Z</dcterms:modified>
  <cp:revision>2</cp:revision>
  <dc:subject/>
  <dc:title/>
</cp:coreProperties>
</file>