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 отдельных вопросах при выполнении погрузочно-разгрузочных работ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относится к числу работ с повышенной опасностью и к их выполнению должны допускаться лица, прошедшие в установленном порядке медицинский осмотр, обучение, инструктаж, стажировку и проверку знаний по вопросам охраны труда. Вместе с тем,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Со стороны работодателей не всегда обеспечивается разработка технологической документации определяющей конкретные способы и приемы безопасного выполнения работ, не осуществляется эффективный контроль за применением работниками безопасных приемов работы, выполнением требований, изложенных в технологической документации, локальных нормативных правовых актах по охране труда. Указанные нарушения требований безопасности приводят к случаям производственного травматизм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Необходимо обратить внимание, что требования по охране труда при проведении погрузочно-разгрузочных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Правилами 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ыбор способов проведения погрузочно-разгрузочных работ должен предусматривать предотвращение или снижение до уровня допустимых норм воздействия на работающих вредных и (или) опасных производственных факторов путем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механизации и автоматизации погрузочно-разгрузочных рабо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менения подъемно-транспортного оборудования, средств механизации, приспособлений для грузоподъемных операций, отвечающих требованиям безопасност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менения знаковой и других видов сигнализации при перемещении грузов подъемно-транспортным оборудованием, средств механизац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авильного размещения и укладки грузов в местах проведения погрузочно- разгрузочных работ и в транспортные средства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днятие и перемещение грузов массой более 20 кг в технологическом процессе необходимо производить с помощью погрузочно-разгрузочного оборудования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еремещение грузов в технологическом процессе на расстояние более 25 м должно быть механизировано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При проведении погрузочно-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в охранной зоне действующей воздушной линии электропередачи выполняются при наличии письменного разрешения владельца линии электропередачи и наряда-допуска, определяющего безопасные условия работ, под руководством и в присутствии уполномоченного должностного лица работодателя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с применением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грузоподъемных кранов, грузовых электрических тележек, передвигающиеся по надземным рельсовым путям совместно с кабиной управления, кранов-экскаваторов, используемых для работы только с крюком, подвешенным на канате, или электромагнитом, электрических талей, машин грузоподъемных военного назначения, приспособлений для грузоподъемных операций, грузозахватных органов, съемных грузозахватных приспособлений, тары, за исключением специальной тары, применяемой в металлургическом производстве, а также в морских и речных портах, требования к которой устанавливаются отраслевыми правилами, проводятся в соответствии с требованиями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8.06.2012 № 37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напольного безрельсового транспорта и грузовых тележек проводятся в соответствии с требованиями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Республики Беларусь от 30.12.2003 № 165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конвейеров, транспортеров и других транспортных средств непрерывного действия проводятся в соответствии с требованиями Межотраслевых правил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от 10.04.2007 № 54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нормами и правилами «Гигиеническая классификация условий труда», утвержденными постановлением Министерства здравоохранения Республики Беларусь от 28.12.2012 № 211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На работах с применением женского труда должны соблюдаться требования постановления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На работах с применением труда несовершеннолетних должны соблюдаться требования постановления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7:00Z</dcterms:created>
  <dc:creator>OHRANA</dc:creator>
  <dc:description/>
  <cp:keywords/>
  <dc:language>en-US</dc:language>
  <cp:lastModifiedBy>User</cp:lastModifiedBy>
  <cp:lastPrinted>2019-03-28T15:01:00Z</cp:lastPrinted>
  <dcterms:modified xsi:type="dcterms:W3CDTF">2019-04-01T06:10:00Z</dcterms:modified>
  <cp:revision>3</cp:revision>
  <dc:subject/>
  <dc:title>Безопасная работа на персональном компьютере</dc:title>
</cp:coreProperties>
</file>