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360" w:after="360"/>
        <w:ind w:left="0" w:hanging="0"/>
        <w:rPr/>
      </w:pPr>
      <w:r>
        <w:rPr/>
        <w:t>Сроки расчета при увольнении</w:t>
      </w:r>
    </w:p>
    <w:p>
      <w:pPr>
        <w:pStyle w:val="Normal"/>
        <w:autoSpaceDE w:val="false"/>
        <w:ind w:firstLine="539"/>
        <w:jc w:val="both"/>
        <w:rPr/>
      </w:pPr>
      <w:bookmarkStart w:id="0" w:name="a8536"/>
      <w:bookmarkEnd w:id="0"/>
      <w:r>
        <w:rPr>
          <w:color w:val="000000"/>
        </w:rPr>
        <w:t xml:space="preserve">В соответствии со статьей 77 Трудового кодекса Республики Беларусь </w:t>
        <w:br/>
        <w:t xml:space="preserve">(далее – ТК) </w:t>
      </w:r>
      <w:bookmarkStart w:id="1" w:name="Par0"/>
      <w:bookmarkEnd w:id="1"/>
      <w:r>
        <w:rPr>
          <w:color w:val="000000"/>
        </w:rPr>
        <w:t>п</w:t>
      </w:r>
      <w:r>
        <w:rPr>
          <w:bCs/>
        </w:rPr>
        <w:t xml:space="preserve">ри увольнении работника все выплаты, причитающиеся ему </w:t>
        <w:br/>
        <w:t>от нанимателя на день увольнения, производятся не позднее дня увольнения. Если работник в день увольнения не работал, то соответствующие выплаты должны быть произведены не позднее следующего дня после предъявления им требования о расчете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В случае спора о размерах выплат, причитающихся работнику при увольнении, наниматель обязан в указанный в части 1 статьи 77 ТК срок выплатить не оспариваемую им сумму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Заработная плата, не полученная ко дню смерти работника, выдается членам его семьи или лицам, находившимся на иждивении умершего на день его смерти, не позднее 7 календарных дней со дня подачи нанимателю соответствующих документов.</w:t>
      </w:r>
    </w:p>
    <w:p>
      <w:pPr>
        <w:pStyle w:val="Newncpi"/>
        <w:spacing w:before="0" w:after="0"/>
        <w:rPr>
          <w:color w:val="000000"/>
        </w:rPr>
      </w:pPr>
      <w:r>
        <w:rPr/>
        <w:t xml:space="preserve">Расчет при увольнении включает в себя выплату заработной платы </w:t>
        <w:br/>
        <w:t xml:space="preserve">по день увольнения работника, денежную компенсацию за неиспользованный трудовой отпуск (его часть), выходное пособие в случае, если при увольнении законодательством предусмотрена его выплата, денежную компенсацию в случае достижения соглашения </w:t>
        <w:br/>
        <w:t xml:space="preserve">о замене срока предупреждения денежной компенсацией при увольнении работника по инициативе нанимателя </w:t>
      </w:r>
      <w:r>
        <w:rPr>
          <w:b/>
        </w:rPr>
        <w:t>по пункту 1 ст. 42 ТК</w:t>
      </w:r>
      <w:r>
        <w:rPr/>
        <w:t>, компенсацию за досрочное расторжение контракта по требованию работника из-за невыполнения или ненадлежащего выполнения его условий по вине нанимателя, командировочные расходы, компенсацию за износ транспортных средств, оборудования, инструментов и приспособлений, принадлежащих работнику, компенсацию руководителю организации за досрочное расторжение с ним срочного трудового договора (контракта) по решению собственника имущества организации.</w:t>
      </w:r>
    </w:p>
    <w:p>
      <w:pPr>
        <w:pStyle w:val="Justify"/>
        <w:spacing w:before="0" w:after="0"/>
        <w:rPr/>
      </w:pPr>
      <w:r>
        <w:rPr>
          <w:color w:val="000000"/>
        </w:rPr>
        <w:t>В случае несвоевременной выплаты расчета при увольнении по вине нанимателя работник вправе взыскать с нанимателя средний заработок за каждый день задержки расчета, а в случае невыплаты части суммы - пропорционально невыплаченным при расчете денежным суммам (статья 78 ТК).</w:t>
      </w:r>
      <w:bookmarkStart w:id="2" w:name="a8026"/>
      <w:bookmarkEnd w:id="2"/>
      <w:r>
        <w:rPr/>
        <w:t xml:space="preserve"> Право на взыскание сумм за задержку окончательного расчета предоставлено работнику. При этом не имеет значения ни вид заключенного с ним трудового договора, ни основание увольнения.  У работника есть право на обращение в суд по месту нахождения организации (нанимателя) </w:t>
        <w:br/>
        <w:t>в трехмесячный срок со дня, когда он узнал или должен был узнать о нарушении своего права (часть 1 статьи 242 ТК).</w:t>
      </w:r>
    </w:p>
    <w:p>
      <w:pPr>
        <w:pStyle w:val="Newncpi"/>
        <w:spacing w:before="0" w:after="0"/>
        <w:rPr>
          <w:color w:val="000000"/>
        </w:rPr>
      </w:pPr>
      <w:bookmarkStart w:id="3" w:name="a8098"/>
      <w:bookmarkEnd w:id="3"/>
      <w:r>
        <w:rPr>
          <w:color w:val="000000"/>
        </w:rPr>
        <w:t>Ответственность за нарушение сроков выплаты окончательного расчета предусмотрена пунктом 1 статьи 9.19 Кодекса Республики Беларусь об административных правонарушениях.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 xml:space="preserve">Так,  нарушение нанимателем или уполномоченным должностным лицом нанимателя порядка и сроков выплаты заработной платы влечет наложение штрафа </w:t>
        <w:br/>
        <w:t xml:space="preserve">в размере от четырех до двадцати базовых величин, а на юридическое лицо - </w:t>
        <w:br/>
        <w:t xml:space="preserve"> до ста базовых величин.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4:58:00Z</dcterms:created>
  <dc:creator>Admin</dc:creator>
  <dc:description/>
  <dc:language>en-US</dc:language>
  <cp:lastModifiedBy>User</cp:lastModifiedBy>
  <cp:lastPrinted>2018-12-19T08:51:00Z</cp:lastPrinted>
  <dcterms:modified xsi:type="dcterms:W3CDTF">2019-03-30T04:58:00Z</dcterms:modified>
  <cp:revision>2</cp:revision>
  <dc:subject/>
  <dc:title/>
</cp:coreProperties>
</file>