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</w:rPr>
        <w:t>Акция «Единый день безопасности» пройдет по всей стране с 1 по 10 сентября.</w:t>
      </w:r>
      <w:r>
        <w:rPr/>
        <w:t> </w:t>
      </w:r>
    </w:p>
    <w:p>
      <w:pPr>
        <w:pStyle w:val="Style15"/>
        <w:jc w:val="both"/>
        <w:rPr/>
      </w:pPr>
      <w:r>
        <w:rPr/>
        <w:t>В эти дни состоятся целенаправленные профилактические мероприятия по предупреждению чрезвычайных ситуаций, правонарушений и преступлений, а также обучение поведению в условиях ЧС, аварий, оказанию первой медицинской помощи.</w:t>
      </w:r>
    </w:p>
    <w:p>
      <w:pPr>
        <w:pStyle w:val="Style15"/>
        <w:jc w:val="both"/>
        <w:rPr/>
      </w:pPr>
      <w:r>
        <w:rPr/>
        <w:t>Задачи «Единого дня безопасности» – развитие в обществе культуры безопасности жизнедеятельности, проведение образовательно-воспитательной работы с подрастающим поколением и пропаганда безопасных условий проживания населения.</w:t>
      </w:r>
    </w:p>
    <w:p>
      <w:pPr>
        <w:pStyle w:val="Style15"/>
        <w:jc w:val="both"/>
        <w:rPr/>
      </w:pPr>
      <w:r>
        <w:rPr/>
        <w:t>В период проведения акции состоятся учения и тренировки по реагированию на чрезвычайные ситуации природного и техногенного характера на взрыво-, пожаро-, химически опасных объектах, объектах с массовым пребыванием людей. Запланированы проверки системы оповещения, в том числе через SMS, трансляция сообщений от МЧС в телевизионном и радиоэфире. Различные учреждения отработают безопасное проведение эвакуации из своих зданий.</w:t>
      </w:r>
    </w:p>
    <w:p>
      <w:pPr>
        <w:pStyle w:val="Style15"/>
        <w:jc w:val="both"/>
        <w:rPr/>
      </w:pPr>
      <w:r>
        <w:rPr/>
        <w:t>В рамках «Единого дня безопасности» пройдут дни открытых дверей, профилактические акции в учебных заведениях, беседы в трудовых коллективах, интеллектуальная игра «Безопасный сосед», развернется обучающая площадка «Пять шагов спасения», состоятся концертные программы и театрализованные представления.</w:t>
      </w:r>
    </w:p>
    <w:p>
      <w:pPr>
        <w:pStyle w:val="Style15"/>
        <w:jc w:val="both"/>
        <w:rPr/>
      </w:pPr>
      <w:r>
        <w:rPr/>
        <w:t>Помимо органов государственного управления (Генпрокуратура, МЧС, МВД, Минэнерго, Минздрав, Минобразования, Минтруда и соцзащиты, Минжилкомхоз, Минкультуры) и местных органов власти, участие в акции примут различные организации и общественные объединения: Федерация профсоюзов Беларуси, РГОО «Белорусское добровольное пожарное общество», Белорусское общество Красного креста, РГОО «ОСВОД», РОО «Белая Русь» и ОО «БРСМ».</w:t>
      </w:r>
    </w:p>
    <w:p>
      <w:pPr>
        <w:pStyle w:val="Style15"/>
        <w:jc w:val="both"/>
        <w:rPr/>
      </w:pPr>
      <w:r>
        <w:rPr/>
        <w:t>В рамках акции республиканские органы государственного управления и общественные объединения проведут </w:t>
      </w:r>
      <w:r>
        <w:rPr>
          <w:rStyle w:val="StrongEmphasis"/>
        </w:rPr>
        <w:t>тематические дни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/>
      </w:pPr>
      <w:r>
        <w:rPr/>
        <w:t>Министерство образования, Министерство культуры, РОО «Белая Русь» – 02.09.2019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инистерство энергетики, Министерство жилищно-коммунального хозяйства – 03.09.2019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инистерство труда и социальной защиты – 04.09.2019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Федерация профсоюзов Беларуси – 05.09.2019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инистерство внутренних дел, Генеральная прокуратура – 06.09.2019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Белорусское общество Красного Креста – 07.09.2019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ОО БРСМ – 08.09.2019;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/>
        <w:t>Министерство по чрезвычайным ситуациям, РГОО «БДПО», РГОО «ОСВОД» – 09-10.09.2019;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/>
      </w:pPr>
      <w:r>
        <w:rPr/>
        <w:t>Министерство здравоохранения – 10.09.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23:00Z</dcterms:created>
  <dc:creator>Чернякова</dc:creator>
  <dc:description/>
  <cp:keywords/>
  <dc:language>en-US</dc:language>
  <cp:lastModifiedBy>User</cp:lastModifiedBy>
  <dcterms:modified xsi:type="dcterms:W3CDTF">2019-09-04T13:43:00Z</dcterms:modified>
  <cp:revision>3</cp:revision>
  <dc:subject/>
  <dc:title>Акция «Единый день безопасности» пройдет по всей стране с 1 по 10 сентября</dc:title>
</cp:coreProperties>
</file>