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 w:before="120" w:after="0"/>
        <w:ind w:right="-27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11"/>
          <w:sz w:val="30"/>
          <w:szCs w:val="30"/>
        </w:rPr>
        <w:t xml:space="preserve">В 2018 году в организациях различной формы </w:t>
      </w:r>
      <w:r>
        <w:rPr>
          <w:spacing w:val="14"/>
          <w:sz w:val="30"/>
          <w:szCs w:val="30"/>
        </w:rPr>
        <w:t xml:space="preserve">собственности недостатки в обеспечении безопасности при </w:t>
      </w:r>
      <w:r>
        <w:rPr>
          <w:spacing w:val="2"/>
          <w:sz w:val="30"/>
          <w:szCs w:val="30"/>
        </w:rPr>
        <w:t xml:space="preserve">эксплуатации территории, производственных зданий (помещений) </w:t>
      </w:r>
      <w:r>
        <w:rPr>
          <w:spacing w:val="-3"/>
          <w:sz w:val="30"/>
          <w:szCs w:val="30"/>
        </w:rPr>
        <w:t xml:space="preserve">повлекли 10 несчастных случаев, приведших к тяжелым производственным травмам. </w:t>
      </w:r>
      <w:r>
        <w:rPr>
          <w:spacing w:val="-1"/>
          <w:sz w:val="30"/>
          <w:szCs w:val="30"/>
        </w:rPr>
        <w:t>За 10 месяцев 2019 года по причине неудовлетворительного технического состояния зданий, сооружений, территории 1 человек погиб и 3 получили тяжелые производственные травмы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2.03.2019 из-за неудовлетворительного технического состояния элементов здания ОАО «Лядно» (Витебская обл.) упавшей створкой распашных ворот смертельно травмирован животновод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06.03.2019 из-за наличия на поверхности пола здания коровника МТФ «Морино» филиала «Азот Агро» (Гродненская обл.) неровностей в виде выбоин тяжелую производственную травму получила ветеринарный врач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закрепленные края листов линолеума послужили причиной несчастного случая, происшедшего 19.04.2019, приведшего к тяжелой производственной травме медицинской сестры УЗ «Дятловская центральная районная больница» (Гродне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послужило причиной тяжелого травмирования 21.01.2019 сторожа ОАО «Белыничский райагропромтехснаб» (Могилевская обл.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9:00Z</dcterms:created>
  <dc:creator>USER</dc:creator>
  <dc:description/>
  <dc:language>en-US</dc:language>
  <cp:lastModifiedBy>User</cp:lastModifiedBy>
  <dcterms:modified xsi:type="dcterms:W3CDTF">2019-12-04T06:29:00Z</dcterms:modified>
  <cp:revision>2</cp:revision>
  <dc:subject/>
  <dc:title>ИНФОРМАЦИОННОЕ ПИСЬМО</dc:title>
</cp:coreProperties>
</file>