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Безопасность при эксплуатации производственных зд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ооружений, а также прилегающей территории в зимний период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шедшим сильным снегопадом, возможными оттепелями и образованием гололеда, чтобы уберечь работников от получения травм при передвижении по территориям организаций, или  же около здания от свисающей с крыш наледи,  а также при выполнении работ по очистке крыш,  карнизов зданий и сооружений, работодателям необходимо уделять более пристальное внимание на соблюдение следующих мер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ксплуатации конструкций перекрытий и кровель необходимо регулярно очищать кровли от снега,   с ограждением опасной зоны и вывешиванием на опасных участках соответствующих предупредительных надписей  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крыш, карнизов зданий и сооружений и т.д. относятся к работам с повышенной опасностью и должны оформляться нарядом-допу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зоны возможного падения снега и льда должны ограждаться с трех сторон инвентарными решетками, щитами, веревкой с красными флажками (сигнальной лентой). Ограждение необходимо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граждения зоны возможного падения снега и льда на тротуаре должен выставляется дежурный в сигнальном жилете и защитной каске, снабженный свистком для предупреждения пешеходов и сигнализации работающим на кр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ные проемы со стороны очищаемой от снега кровли должны запираться или внутри лестничных клеток, арок, ворот должны выставляться дежурные для предупреждения людей об опасности. В случае невозможности запереть дверь выхода из здания, сооружения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от снега крыш всех конструкций следует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ледяных сосулек с краев крыш и у водосточных труб должно производиться только специальным приспособлением (крючком). Свешиваться с крыш при выполнении этой работы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хочу обратить внимание всех руководителей и должностных лиц предприятий и организаций, что техническая эксплуатация зданий осуществляется в целях обеспечения соответствия зданий требованиям безопасности для жизни и здоровья граждан, сохранности их имущества, экологической безопасности в течение всего периода использования объектов строительства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Программист</dc:creator>
  <dc:description/>
  <cp:keywords/>
  <dc:language>en-US</dc:language>
  <cp:lastModifiedBy>User</cp:lastModifiedBy>
  <cp:lastPrinted>2015-01-26T10:36:00Z</cp:lastPrinted>
  <dcterms:modified xsi:type="dcterms:W3CDTF">2019-12-27T08:12:00Z</dcterms:modified>
  <cp:revision>5</cp:revision>
  <dc:subject/>
  <dc:title/>
</cp:coreProperties>
</file>